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$Header: /usr/build/vile/vile/doc/RCS/perl.doc,v 1.2 1998/10/30 01:46:22 cmorgan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e supports the use of Perl as an extension language by embe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 interpreter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--with-perl' configure option enables Perl support at build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hosts (for Win32 instructions see the file README.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xecutable is successfully built, up to dat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I in various formats may be obtained from the following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(not built by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e-perl-api.doc   (unix and win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e-perl-api.man   (unix hos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e-perl-api.html  (unix host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 version of Perl is required.  The interface was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using 5.004_04.  The most recent version of Perl may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perl.com/CPAN/src/latest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l interpreter requires subsidiary files, the location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into the Perl library.  As such, if a Perl-enabled Vile bin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talled onto multiple machines, the same version of Per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each target machine, in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means that if a newer version of Perl is installed, V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rebuilt against the new version, or the vers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given by `perl -V:archlib') of the old ver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embedding a Perl interpreter into Vile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binary.  On many platforms, a shared Perl libra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hich, at the cost of a load-time performance penalty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reduce the size of the compiled vile, xvile, [nvi, ap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...] and of course perl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output of `perl -V:useshrplib' and the section `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libperl.so Perl library' in the `INSTALL' file from the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