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LE Autom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can be built and configured to execute as an OLE Autom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uild a version of winvile that supports 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nfigure winvile as a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 an OLE automation client to invoke and manipulate win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winvile is _not_ built with OLE Automation enabled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s that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n embedded perl support is desired, use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ake -f makefile.wnt CFG=winvile-with-perl OPT=ole-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 Automation support is not available until the Windows regis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various configuration information.  The simpl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opy winvile.exe to some directory in your PAT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vile 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) registers winvile as an OLE automation server that will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a client) with _no_ command line options, which implies thes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geometry is 24 rows b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ault font is "system fixed", 12-point (crayola-sized 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or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ingle server instance (i.e., no matter how many client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vile server object, there will be at most one serve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a number of command line options that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gistration and which subsequently affect the launched win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egistration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r [-geometry &lt;cols&gt;x&lt;rows&gt;] [-multiple] [-invisi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{-font|-fn} &lt;font_spec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&lt;cols&gt;x&lt;rows&gt;   specifies the editor's window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visible                launched server(s) are invisibl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de visible via the application'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ultiple                 each client creates a new, uniqu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&lt;font_spec&gt;         specifies the editor'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_spec&gt;  :== [&lt;face&gt;,]&lt;size&gt;[,&lt;sty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ace&gt;       :== fo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      :== point size (as an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      :== { bold | italic | bold-itali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 if &lt;style&gt; is unspecified, "normal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 if &lt;face&gt; contains a comma escape it with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3:  if &lt;face&gt; is omitted, the current font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4:  if &lt;face&gt; contains spaces, delimit &lt;font_spec&gt;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urrent shell/deskto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5:  &lt;face&gt; must be fixed pitch.  To obtain a list of al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tch fonts on the current win32 host, invoke winv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 the "Font" dialog box accessible from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ccelerator key is ALT+&lt;space bar&gt;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-font 'Letter Gothic,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   -fn r_ansi,8,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generally not necessary to specify the font or geomet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nvile because those parameters may be set in the vil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vile.rc).  See the vile help topic "Win32 specifics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utomation Cli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n32::O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 = new Win32::OLE 'Winvile.Applic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show-binding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{Visible} = 1;           #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leeping for 3 seconds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buffer [unnamed]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VileKeys(":r c:/config.sy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killing v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le-&gt;Qu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VileObj As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Form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ileObj = New Winvile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sible = True           ' may no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VileKeys (":help" + vb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ub Quit_Cli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Obj.Quit                     ' Kill the server (winv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wrap.exe -- WinVi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: Ed Henderson discovered this novel use of auto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te the original version of wvwrap.exe .  Thanks, Ed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modify the Windows registry such that an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ppears on the Windows Explorer right mouse popup menu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gedit to create the following entry in the regis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&lt;utility_name&gt;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invile\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give the "command" key the following (Default)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tility_name&gt;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u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invile\command\winvile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registry entry is installed, then anytime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on a file in Windows Explorer, "winvile" appears a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popup menu.  Choosing winvile from this menu laun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ich then opens the selected file.  So far, so goo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ltiple files are selected and winvile is launched via a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Windows Explorer opens one instance of the editor per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le-aholics will find this behavior rather repugnant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le is configured as a single server instance (the defaul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 exists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le Automation version of winvile is built as described abo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alled wvwrap.exe is also created.  Copy wvwrap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and create the following registry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vwrap\command\wvwrap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Windows XP, it's necessary to specify the full path to wv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KEY_CLASSES_ROOT\*\shell\wvwrap\command\&lt;full_path_to&gt;wvwrap.exe "%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a test, select multiple files within Window Explorers, r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and launch wvwrap.  Notice that all files are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ance of winvile, one buffer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Propertie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        -- [out] Returns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Window()  -- Makes the editor the foreground window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2000 and XP essentially emascul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.  See MainHwnd() for an altern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           -- [out] Returns the path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         -- [out] True if editor window with keyboard foc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Minimized         -- [out] True if editor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Hwnd            -- [out] Returns the editor's main window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 if the client wishes to, say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ForegroundWindow() on behalf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()          -- Minimize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)              -- [out] Returns the nam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()            -- Returns the parent of the applic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()              -- Exit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)           -- Restores the edito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eKeys([in] keys) -- Sends keystrokes to the editor.  Note that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mplemented by using PostMessage()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M_CHAR message for _each_ character in the "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.  In other words, this is not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hod and should not be used to create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           -- [in, out] Sets or returns the editor'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Redirect([in] hwnd) -- Specifies a window hand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-specified keystrokes ar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rected keystrokes are specified via winv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edirect-keys" mode.  Refer to the file visv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 detailed discussion of this metho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isable redirection once enabled, pass this meth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LL window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egroundWindow(), Minimize(), and Restore() implicitly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sible server to the Visi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egister winvile as an OLE automation server, execut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vile -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oleauto.doc,v 1.8 2005/01/15 16:18:20 cmorgan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