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Nov 1998 02:56:13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Kuntal M. Daftary" &lt;daftary@cis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rectory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irectory browser extension for vile written with the per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eatures of the directory brows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wo panel display for separate listing of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able color hilighting based on the typ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ognizes broken sym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ypertext based directory traversal and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ime aware capabilities to view files using appropria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lugins extension to the mime library to allow to view cer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vile after passing through a vile based perl filt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tains the following three per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rectory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ime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lugins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od documentation is contained withi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lso contains sample fil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~/.vile/ma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~/.vile/mime.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off without reading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t all the three perl files in ~/.vile/pe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t the sample mailcap and mime.types files in ~/.v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ut the following lines in your .vil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store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force execute-hypertex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if &amp;not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force forward-character-to-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-key execute-macro-22 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l "us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en up vil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irectory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&lt;RETURN&gt; on directory name to change to that directory an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o view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have included a gif image to give an idea of w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looks like within x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ritisism, question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Kevin for clearing up (couple of?) bugs that I ran in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off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tal Daf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$Header: /usr/build/vile/vile/doc/RCS/dir.doc,v 1.3 2000/10/27 01:10:58 tom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