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FM (Performance Manage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utility leverages the recently released $R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face in VMS 7.3-1 and 7.3-2 by cycliclly get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alysing the performance related counter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 this interface. These are the only 2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MS (at this writing)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etached process gathers the available data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ular basis and processes it through a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ing subsystem (CNTRPRC). This subsystem k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ck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erage of the values over the short term (Last 1728 cyc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erage of the values over the long term (up to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rese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imum and Maximum values s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culates a notional view on the normal rang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cular values move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s alerts (to OPCOM) when any value strays out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culates a slope for each series of values. The s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resents the trend of th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ss is explained in more detail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ing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zip the contents of PFM.ZIP (keeping all files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) and execute BUILD_PFM.C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$ @BUILD_PF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: determines the version of VMS; se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rrect source file; processes the source files; cre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ies; and finally , creates the executables. It should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w minutes. A number of warning messag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played which can be ignored. If at the e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_RMI.EXE is created, the system has built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is will work on VMS versions 7.3-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3-2 and on ALPHA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(if necessary) STARTUP_PFM.COM. This fil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s to set the necessary logical 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s the system (Runs GET_RMI as a detached proces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contains full instructions on how to and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want to change any of the control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 this to start the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$ @STARTUP_PF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FM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cess gets the data available through $RMI (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substantially more components in VMS 7.3-2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s PFM_CYCLE number of seconds. It then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one at a time through CNTRPRC and repeats th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ndless loop. There is no mechanism provided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stem though stopping the PFM Process at any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suffice (and not damage the database). A VMS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lso be effective though this is not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NTRP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generalised Counter Processor used to ga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standing of any series of numbers.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outside the context offered here. The goal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 is to determine, from a regularly col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ies of numbers, when the component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resents is operating outside its normal range.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ge is calculated by determining the aver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ies and setting a factor associated with the s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mber is the percentage (+ or -) this seri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ed to move in without generating an alert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, if a series averages out to 100 and the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set to 15, this counter's normal range is between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115. The factor is initialised to 50 and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unter is in range, the factor is decremented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. Each time it is exceeded it is increas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centage of the increase observed. No aler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ed in the first 8 samples and it is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reafter, the 'normal' range has been se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 is that a very stable counter (constant valu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exhibit a low factor whereas a highly err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er will exhibit a high factor. The lowest a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reach is 10, there is no upper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fulness of this is detecting when values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side the range a series normally falls 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erting this. Alerts are generated with a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resenting how far, outside normality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 falls in. The priority range is 1-255. (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ignificant while 255 is catastroph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inimum alert priority that allows an aler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ed is controlled by logical PFM_ALERT_THR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32 cycles, the notional 'slope' is calculat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ing number represents the angle of the lin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ries was graphed. Zero represents a fla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o trend) whereas a positive number represents an up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ope and a negative number, a downward slop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gnitude of the number represents the angle (or sp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trend. No alerts are generated as of y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 in the sl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ing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in normal operation, it is unnecessary to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ual data, computer technicians, being what they 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disappointed by a lack of management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such, 2 are provided. The main (interactive)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start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$ RUN CNTRPRC_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re aesthetically demanding will know of methods to ma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more attr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interface is entirely SM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menu is a hook to future additions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only Performance Management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ond menu offers a choice of All (counters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egories. As Categories has yet to be develo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selection will take you to the sam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unters and their main attributes are display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urther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tems her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er - exactly that - the name of the 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bedded in the name is either (I) or (G).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empts to process all counters as (G)uages -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counter is stored and processed as i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gnitude of the number is such that it overf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erage calculations, it is converted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ncrementer in which only the difference from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 is processed. The (I)cnrementer number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resents the number of counts per second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 sample and is therefore a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 - The number of samples. This will rise to 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latch. If PFM_CYCLE is left at the default of 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 hour), 1728 samples will hold the previous 72 day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Range and Short Range - These are the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tioned earlier and can be used in this displ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auge the stability of any cou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and Minimum - Exactly that. The highe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west values ever observed for this 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ope - The most useful figure given. This is the tr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ver the (up to)1728 samples stored) calculated. 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here (&gt;100 or &lt; -100) should be noted.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er that is trending strongly in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ion and may be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ng any counter in this menu will display the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s and the times they were collected. A smal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s you to move back and forth through the data,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mples at a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ll cases ^Z (Control+Z) will take you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ou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urther program, developed for Excel affectionado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NTRPRC_CSV. This, when run will format and dum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ire database to CNTROUTP.DAT. This file can b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ly into an Excel spreadshee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Warn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There are approximately 250 counters in VMS 7.3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re can be up to 1728 samples of each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32,000) number can be a lot for a a toy compu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assumes that the individual counters (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columns) were collected simultaneously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cases this will be true however, any major anom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wn up when analysing this this through spreadshe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checked to see if this assumption is correc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ring back to CNTRPRC_DISP. In particular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er converted to (I) will be out of sync as a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conversion process. The values will b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they will appear to have moved in ti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read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last hint: To erase and start again, for any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stop the PFM process, delete CNTRPRC.D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questions, comments, compliments or cheq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PFM@CCCI4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l Beaudo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