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</w:t>
        <w:tab/>
        <w:t>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acdfhlLnNrtvV19 ] [-S suffix] [ name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acfhlLnNrtvV ] [-S suffix] [ name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fhLV ] [ name ...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 reduces  the</w:t>
        <w:tab/>
        <w:t xml:space="preserve"> size of the named files using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(LZ77).  Whenever possible,</w:t>
        <w:tab/>
        <w:t>each file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</w:t>
        <w:tab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access and modification times.  (The  default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is  -gz for VMS, z for MSDOS, OS/2 FAT, Windows N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ari.)  If no</w:t>
        <w:tab/>
        <w:t>files are specified, or</w:t>
        <w:tab/>
        <w:t>if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,  the</w:t>
        <w:tab/>
        <w:t>standard input is compressed to</w:t>
        <w:tab/>
        <w:t>the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Gzip</w:t>
        <w:tab/>
        <w:t>will only attempt to compress regular fil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it will ignore</w:t>
        <w:tab/>
        <w:t>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compressed file name is too</w:t>
        <w:tab/>
        <w:t>long for its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truncates it.</w:t>
        <w:tab/>
        <w:t xml:space="preserve"> Gzip attempts to truncate only</w:t>
        <w:tab/>
        <w:t>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the  file  name  longer  than</w:t>
        <w:tab/>
        <w:t>3 characters.  (A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by dots.) If the</w:t>
        <w:tab/>
        <w:t xml:space="preserve"> name  consists</w:t>
        <w:tab/>
        <w:t xml:space="preserve"> of  small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 the</w:t>
        <w:tab/>
        <w:t>longest</w:t>
        <w:tab/>
        <w:t>parts are truncated. For example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limited to 14 characters, gzip.msdos.exe</w:t>
        <w:tab/>
        <w:t xml:space="preserve">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 to gzi.msd.exe.gz.  Names</w:t>
        <w:tab/>
        <w:t>are not</w:t>
        <w:tab/>
        <w:t>truncated 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 which</w:t>
        <w:tab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default, gzip keeps the</w:t>
        <w:tab/>
        <w:t>original file name and</w:t>
        <w:tab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the  compressed  file.</w:t>
        <w:tab/>
        <w:t>These are used when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 the -N option. This is useful  when</w:t>
        <w:tab/>
        <w:t>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 file  name was truncated or when the time</w:t>
        <w:tab/>
        <w:t>sta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eserved after a fil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</w:t>
        <w:tab/>
        <w:t>files can be  restored</w:t>
        <w:tab/>
        <w:t>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zip</w:t>
        <w:tab/>
        <w:t>-d or gunzip or</w:t>
        <w:tab/>
        <w:t>zcat.  If the original n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he compressed file is not suitable for</w:t>
        <w:tab/>
        <w:t>its fil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new  name is constructed from the original 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</w:t>
        <w:tab/>
        <w:t>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</w:t>
        <w:tab/>
        <w:t>whose name ends</w:t>
        <w:tab/>
        <w:t>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</w:t>
        <w:tab/>
        <w:t xml:space="preserve">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</w:t>
        <w:tab/>
        <w:t xml:space="preserve">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</w:t>
        <w:tab/>
        <w:t xml:space="preserve"> for  .tar.gz and .tar.Z respectively.</w:t>
        <w:tab/>
        <w:t>Wh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, gzip uses the .tgz extension if necessary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runcating a file 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 can currently decompress files created by gzip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compress</w:t>
        <w:tab/>
        <w:t>-H or pack.  The detection of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is</w:t>
        <w:tab/>
        <w:t xml:space="preserve"> automatic.   When  using  the first two form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hecks a 32</w:t>
        <w:tab/>
        <w:t>bit CRC.  For  pack,  gunzip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length.  The</w:t>
        <w:tab/>
        <w:t xml:space="preserve"> standard compress form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allow</w:t>
        <w:tab/>
        <w:t>consistency  checks.  However  gun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</w:t>
        <w:tab/>
        <w:t>able to</w:t>
        <w:tab/>
        <w:t>detect a bad .Z</w:t>
        <w:tab/>
        <w:t>file.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</w:t>
        <w:tab/>
        <w:t>a .Z file, do not assume that the .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correct  simply because the standard uncompr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. This generally means that the standard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its</w:t>
        <w:tab/>
        <w:t>input, and happily generates garbag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The SCO compress -H format  (lzh  compression 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</w:t>
        <w:tab/>
        <w:t>include</w:t>
        <w:tab/>
        <w:t xml:space="preserve"> a  CRC</w:t>
        <w:tab/>
        <w:t xml:space="preserve"> but also allows som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</w:t>
        <w:tab/>
        <w:t xml:space="preserve">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</w:t>
        <w:tab/>
        <w:t xml:space="preserve">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</w:t>
        <w:tab/>
        <w:t>the tar.gz format.  To extrac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member, use a command like gunzip &lt;foo.z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 -S</w:t>
        <w:tab/>
        <w:t xml:space="preserve"> .zip foo.zip.</w:t>
        <w:tab/>
        <w:t>To extract zip file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, use unzip</w:t>
        <w:tab/>
        <w:t>instead</w:t>
        <w:tab/>
        <w:t>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 (On some systems,</w:t>
        <w:tab/>
        <w:t>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installed as gzcat to preserve</w:t>
        <w:tab/>
        <w:t>the original link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)  zcat uncompresses</w:t>
        <w:tab/>
        <w:t>either a list  of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or</w:t>
        <w:tab/>
        <w:t>its  standard input and</w:t>
        <w:tab/>
        <w:t>writes the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data on standard output.  zcat will un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ve</w:t>
        <w:tab/>
        <w:t xml:space="preserve"> the correct magic number whether they have a 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</w:t>
        <w:tab/>
        <w:t>used in</w:t>
        <w:tab/>
        <w:t xml:space="preserve">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</w:t>
        <w:tab/>
        <w:t xml:space="preserve">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</w:t>
        <w:tab/>
        <w:t xml:space="preserve">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</w:t>
        <w:tab/>
        <w:t>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</w:t>
        <w:tab/>
        <w:t>Huffman</w:t>
        <w:tab/>
        <w:t>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slightly larger than the original. The</w:t>
        <w:tab/>
        <w:t>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</w:t>
        <w:tab/>
        <w:t xml:space="preserve">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</w:t>
        <w:tab/>
        <w:t xml:space="preserve"> block,</w:t>
        <w:tab/>
        <w:t>or an expansion</w:t>
        <w:tab/>
        <w:t>ratio of 0.015%</w:t>
        <w:tab/>
        <w:t>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</w:t>
        <w:tab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zip file format is specified in P. Deutsch,  G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specification  version  4.3,  &lt;ftp://ftp.isi.edu/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/rfc1952.txt&gt;, Internet RFC 1952 (May</w:t>
        <w:tab/>
        <w:t>1996).</w:t>
        <w:tab/>
        <w:t xml:space="preserve">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on</w:t>
        <w:tab/>
        <w:t>format</w:t>
        <w:tab/>
        <w:t>is  specified in P. Deutsch, DEFL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  Data    Format</w:t>
        <w:tab/>
        <w:t xml:space="preserve"> Specification</w:t>
        <w:tab/>
        <w:t xml:space="preserve">  version   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tp://ftp.isi.edu/in-notes/rfc1951.txt&gt;,</w:t>
        <w:tab/>
        <w:t>Internet RFC 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</w:t>
        <w:tab/>
        <w:t>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</w:t>
        <w:tab/>
        <w:t>text mode: convert end-of-lines</w:t>
        <w:tab/>
        <w:t>using lo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tions.  This  option  is supported</w:t>
        <w:tab/>
        <w:t>only on</w:t>
        <w:tab/>
        <w:t>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ystems.</w:t>
        <w:tab/>
        <w:t>For MSDOS, CR LF is converted to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ng,</w:t>
        <w:tab/>
        <w:t>and  LF</w:t>
        <w:tab/>
        <w:t>is converted to</w:t>
        <w:tab/>
        <w:t>CR LF when d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</w:t>
        <w:tab/>
        <w:t>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</w:t>
        <w:tab/>
        <w:t>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hanged.   If there</w:t>
        <w:tab/>
        <w:t>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nsists of a sequence of</w:t>
        <w:tab/>
        <w:t>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</w:t>
        <w:tab/>
        <w:t>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</w:t>
        <w:tab/>
        <w:t>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</w:t>
        <w:tab/>
        <w:t>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  links  or</w:t>
        <w:tab/>
        <w:t>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s, or if</w:t>
        <w:tab/>
        <w:t>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 to a terminal. If</w:t>
        <w:tab/>
        <w:t>the input data is no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d by</w:t>
        <w:tab/>
        <w:t>gzip, and if the option</w:t>
        <w:tab/>
        <w:t>--stdou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,  copy the input data without change to</w:t>
        <w:tab/>
        <w:t>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rd ouput: let zcat behave  as  cat.</w:t>
        <w:tab/>
        <w:t xml:space="preserve">  If  -f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,  and  when  not  running in the background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to verify whether an existing</w:t>
        <w:tab/>
        <w:t xml:space="preserve">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</w:t>
        <w:tab/>
        <w:t>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a help screen</w:t>
        <w:tab/>
        <w:t>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</w:t>
        <w:tab/>
        <w:t>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tio: compression ratio (0.0% if</w:t>
        <w:tab/>
        <w:t>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uncompressed  size is given as -1 for fil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zip format, such as compressed .Z files.  To</w:t>
        <w:tab/>
        <w:t xml:space="preserve">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mpressed size for</w:t>
        <w:tab/>
        <w:t>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mbination with the --verbose option,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s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&amp; time: time</w:t>
        <w:tab/>
        <w:t>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ompression  methods   currently</w:t>
        <w:tab/>
        <w:t xml:space="preserve">  supporte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late, compress, lzh (SCO compress -H) and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 is given as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--name, the uncompressed</w:t>
        <w:tab/>
        <w:t>name,  date and</w:t>
        <w:tab/>
        <w:t>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</w:t>
        <w:tab/>
        <w:t>stored within the compress file</w:t>
        <w:tab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--verbose, the size totals and 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 all files is also displayed, unless some</w:t>
        <w:tab/>
        <w:t>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known. With</w:t>
        <w:tab/>
        <w:t>--quiet, the title and totals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</w:t>
        <w:tab/>
        <w:t>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</w:t>
        <w:tab/>
        <w:t>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</w:t>
        <w:tab/>
        <w:t>compressing,  do  not save the original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ime stamp by default. (The original name</w:t>
        <w:tab/>
        <w:t>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</w:t>
        <w:tab/>
        <w:t xml:space="preserve"> if  the  name</w:t>
        <w:tab/>
        <w:t>had to be truncated.) When d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, do not restore the original</w:t>
        <w:tab/>
        <w:t>file name i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</w:t>
        <w:tab/>
        <w:t>(remove</w:t>
        <w:tab/>
        <w:t xml:space="preserve"> only the gzip suffix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) and do not</w:t>
        <w:tab/>
        <w:t>restore</w:t>
        <w:tab/>
        <w:t>the original  tim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present  (copy  it  from the compressed fil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the</w:t>
        <w:tab/>
        <w:t>default</w:t>
        <w:tab/>
        <w:t>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</w:t>
        <w:tab/>
        <w:t>-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ompressing, always save</w:t>
        <w:tab/>
        <w:t>the  origin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time  stamp; this is the</w:t>
        <w:tab/>
        <w:t>default. When de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, restore the original file name and time</w:t>
        <w:tab/>
        <w:t>stam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t.  This option</w:t>
        <w:tab/>
        <w:t>is useful on systems which hav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</w:t>
        <w:tab/>
        <w:t>on file</w:t>
        <w:tab/>
        <w:t>name length or when the</w:t>
        <w:tab/>
        <w:t xml:space="preserve"> time  stam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</w:t>
        <w:tab/>
        <w:t>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</w:t>
        <w:tab/>
        <w:t>-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el  the  directory structure recursively.</w:t>
        <w:tab/>
        <w:t>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ries,  gzip</w:t>
        <w:tab/>
        <w:t xml:space="preserve"> will descend into the director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</w:t>
        <w:tab/>
        <w:t>all the</w:t>
        <w:tab/>
        <w:t>files it finds there (or decomp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gunzip</w:t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</w:t>
        <w:tab/>
        <w:t>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 suffix  .suf  instead  of  .gz.</w:t>
        <w:tab/>
        <w:t>Any suffi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, but suffixes other than .z  and  .gz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ed  to  avoid confusion when file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ther systems.  A null suffix forces gunzip to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ression</w:t>
        <w:tab/>
        <w:t xml:space="preserve"> on all</w:t>
        <w:tab/>
        <w:t>given files regardless of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nzip -S</w:t>
        <w:tab/>
        <w:t>"" *</w:t>
        <w:tab/>
        <w:t xml:space="preserve">   (*.*</w:t>
        <w:tab/>
        <w:t>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versions of gzip used the .z</w:t>
        <w:tab/>
        <w:t>suffix.</w:t>
        <w:tab/>
        <w:t>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</w:t>
        <w:tab/>
        <w:t>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.</w:t>
        <w:tab/>
        <w:t>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</w:t>
        <w:tab/>
        <w:t>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bose.  Display the</w:t>
        <w:tab/>
        <w:t>name and percentage r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file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</w:t>
        <w:tab/>
        <w:t>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Display the</w:t>
        <w:tab/>
        <w:t>version</w:t>
        <w:tab/>
        <w:t xml:space="preserve"> number</w:t>
        <w:tab/>
        <w:t xml:space="preserve">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</w:t>
        <w:tab/>
        <w:t>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ulate  the</w:t>
        <w:tab/>
        <w:t xml:space="preserve"> speed of compression using the</w:t>
        <w:tab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</w:t>
        <w:tab/>
        <w:t>#, where -1 or --fast indicates</w:t>
        <w:tab/>
        <w:t>the faste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on  method  (less  compression)</w:t>
        <w:tab/>
        <w:t xml:space="preserve"> and -9</w:t>
        <w:tab/>
        <w:t>or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s the</w:t>
        <w:tab/>
        <w:t>slowest</w:t>
        <w:tab/>
        <w:t>compression method (best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on).   The</w:t>
        <w:tab/>
        <w:t>default</w:t>
        <w:tab/>
        <w:t>compression level is -6</w:t>
        <w:tab/>
        <w:t>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ased towards high compression at expense of</w:t>
        <w:tab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</w:t>
        <w:tab/>
        <w:t>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zip</w:t>
        <w:tab/>
        <w:t>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zip</w:t>
        <w:tab/>
        <w:t>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case of</w:t>
        <w:tab/>
        <w:t>damage to one member of</w:t>
        <w:tab/>
        <w:t>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ill be recovered (if</w:t>
        <w:tab/>
        <w:t>the damaged member  is</w:t>
        <w:tab/>
        <w:t>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you  can</w:t>
        <w:tab/>
        <w:t>get better compression by compr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</w:t>
        <w:tab/>
        <w:t>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</w:t>
        <w:tab/>
        <w:t>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zip</w:t>
        <w:tab/>
        <w:t>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zip</w:t>
        <w:tab/>
        <w:t>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a compressed file consists of several members, the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size and CRC reported by the --list  optio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the  last member only.</w:t>
        <w:tab/>
        <w:t>If you need the</w:t>
        <w:tab/>
        <w:t>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zip</w:t>
        <w:tab/>
        <w:t>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create a single archive  file  with</w:t>
        <w:tab/>
        <w:t xml:space="preserve">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so  that</w:t>
        <w:tab/>
        <w:t>members</w:t>
        <w:tab/>
        <w:t xml:space="preserve"> can  later be extracted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ly, use an archiver such as tar or zip. GNU ta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to invoke gzip transparently. gzip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a complement to</w:t>
        <w:tab/>
        <w:t>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</w:t>
        <w:tab/>
        <w:t>hold  a</w:t>
        <w:tab/>
        <w:t xml:space="preserve">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</w:t>
        <w:tab/>
        <w:t>options</w:t>
        <w:tab/>
        <w:t>are interpreted</w:t>
        <w:tab/>
        <w:t>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</w:t>
        <w:tab/>
        <w:t>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h:    GZIP="-8v</w:t>
        <w:tab/>
        <w:t>--name"; export</w:t>
        <w:tab/>
        <w:t>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csh:   setenv GZIP "-8v -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SDOS: set GZIP=-8v -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 Vax/VMS,  the</w:t>
        <w:tab/>
        <w:t xml:space="preserve"> name  of  the</w:t>
        <w:tab/>
        <w:t>environment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to avoid</w:t>
        <w:tab/>
        <w:t>a conflict with</w:t>
        <w:tab/>
        <w:t>the symbol set for 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 zcmp(1),</w:t>
        <w:tab/>
        <w:t xml:space="preserve"> zmore(1),  zforce(1),</w:t>
        <w:tab/>
        <w:t>gzexe(1),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zip file format is specified in P. Deutsch,  G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specification  version  4.3,  &lt;ftp://ftp.isi.edu/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/rfc1952.txt&gt;, Internet RFC 1952 (May</w:t>
        <w:tab/>
        <w:t>1996).</w:t>
        <w:tab/>
        <w:t xml:space="preserve">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on</w:t>
        <w:tab/>
        <w:t>format</w:t>
        <w:tab/>
        <w:t>is  specified in P. Deutsch, DEFL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  Data    Format</w:t>
        <w:tab/>
        <w:t xml:space="preserve"> Specification</w:t>
        <w:tab/>
        <w:t xml:space="preserve">  version   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tp://ftp.isi.edu/in-notes/rfc1951.txt&gt;,</w:t>
        <w:tab/>
        <w:t>Internet RFC 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</w:t>
        <w:tab/>
        <w:t>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1. If a</w:t>
        <w:tab/>
        <w:t>warning</w:t>
        <w:tab/>
        <w:t>occurs,</w:t>
        <w:tab/>
        <w:t>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alid options were specified on the</w:t>
        <w:tab/>
        <w:t>command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specified to</w:t>
        <w:tab/>
        <w:t>gunzip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ompressed  file</w:t>
        <w:tab/>
        <w:t xml:space="preserve">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oint of failure can be recovered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</w:t>
        <w:tab/>
        <w:t>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as compressed (using LZW) by a progr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l</w:t>
        <w:tab/>
        <w:t>with  more  bits than the decompress cod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.  Recompress the file</w:t>
        <w:tab/>
        <w:t xml:space="preserve"> with  gzip,  whic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gz suffix -- no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file  is</w:t>
        <w:tab/>
        <w:t>assumed</w:t>
        <w:tab/>
        <w:t>to be already compressed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 "y" if you want the output file to be</w:t>
        <w:tab/>
        <w:t>repla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SIGSEGV  violation</w:t>
        <w:tab/>
        <w:t xml:space="preserve">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 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levant only for -v</w:t>
        <w:tab/>
        <w:t>and -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  <w:tab/>
        <w:t>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input file is not a regular fil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.g.</w:t>
        <w:tab/>
        <w:t xml:space="preserve"> a  symbolic link, socket, FIFO, device</w:t>
        <w:tab/>
        <w:t>fil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  <w:tab/>
        <w:t>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put file has links; it is  left</w:t>
        <w:tab/>
        <w:t xml:space="preserve"> unchange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n(1)</w:t>
        <w:tab/>
        <w:t xml:space="preserve"> for  more 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a tape, it</w:t>
        <w:tab/>
        <w:t>is generally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ry to pad the output with zeroes up to</w:t>
        <w:tab/>
        <w:t>a block</w:t>
        <w:tab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ata is read and the whole block is passed to  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for  decompression, 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</w:t>
        <w:tab/>
        <w:t>compressed data</w:t>
        <w:tab/>
        <w:t>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You have</w:t>
        <w:tab/>
        <w:t>to use the --quiet option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warning.</w:t>
        <w:tab/>
        <w:t>This option can</w:t>
        <w:tab/>
        <w:t>be set in the GZIP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:</w:t>
        <w:tab/>
        <w:t>GZIP="-q"  tar -xfz --block-compress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sh:</w:t>
        <w:tab/>
        <w:t>(setenv</w:t>
        <w:tab/>
        <w:t>GZIP -q; tar -xfz --block-compr</w:t>
        <w:tab/>
        <w:t>/dev/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he above example, gzip</w:t>
        <w:tab/>
        <w:t>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</w:t>
        <w:tab/>
        <w:t xml:space="preserve"> GNU  tar. Make</w:t>
        <w:tab/>
        <w:t>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</w:t>
        <w:tab/>
        <w:t>reading</w:t>
        <w:tab/>
        <w:t xml:space="preserve">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on tapes.  (This example assumes you</w:t>
        <w:tab/>
        <w:t>are using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</w:t>
        <w:tab/>
        <w:t>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  <w:tab/>
        <w:tab/>
        <w:tab/>
        <w:tab/>
        <w:tab/>
        <w:tab/>
        <w:t xml:space="preserve">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zip format represents</w:t>
        <w:tab/>
        <w:t>the the</w:t>
        <w:tab/>
        <w:t>input size  modulo  2^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 xml:space="preserve"> the  --list  option reports incorrect uncompresse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ression ratios  for  uncompressed</w:t>
        <w:tab/>
        <w:t>files  4  G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.   To  work</w:t>
        <w:tab/>
        <w:t>around this problem, you can us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command to discover</w:t>
        <w:tab/>
        <w:t>a large</w:t>
        <w:tab/>
        <w:t>uncompressed file's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cat</w:t>
        <w:tab/>
        <w:t>file.gz</w:t>
        <w:tab/>
        <w:t>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-list</w:t>
        <w:tab/>
        <w:t>option reports sizes as</w:t>
        <w:tab/>
        <w:t>-1 and crc as ffffff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some rare cases, the --best option gives  worse</w:t>
        <w:tab/>
        <w:t xml:space="preserve">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than the default compression level (-6). On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files, compress compresses better than g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8, 1999, 2001, 2002 Free</w:t>
        <w:tab/>
        <w:t>Software  Fo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 1993 Jean-loup</w:t>
        <w:tab/>
        <w:t>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</w:t>
        <w:tab/>
        <w:t>is granted to make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is manual provided the copyright notice and  th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notice are</w:t>
        <w:tab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</w:t>
        <w:tab/>
        <w:t xml:space="preserve"> is  granted to</w:t>
        <w:tab/>
        <w:t>copy and distribute modifi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his manual under</w:t>
        <w:tab/>
        <w:t>the conditions for verbatim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provided that</w:t>
        <w:tab/>
        <w:t>the entire resulting derived work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d under the</w:t>
        <w:tab/>
        <w:t>terms of a permission notic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</w:t>
        <w:tab/>
        <w:t>is granted to copy and distribute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nto another language,</w:t>
        <w:tab/>
        <w:t>under  the  above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for</w:t>
        <w:tab/>
        <w:t xml:space="preserve"> modified  versions,  except that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may</w:t>
        <w:tab/>
        <w:t>be stated in a translation approved by the 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5.8</w:t>
        <w:tab/>
        <w:tab/>
        <w:t>Last change: local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