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light expansion on the comments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test and time various disk opera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tands alone and does not rely on any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VMS and a suitable environment (some sp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for example). It runs user mode only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not being careful about how large you make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nd when and where you do it, should not 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ies on the system. As noted below, a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is best for testing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every session, the program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a log file. This is opened (or created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U and allows comments etc. to be added befor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s. It is to this file that all subsequen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written. If the file exists, it is added to.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t with ^z (exit TPU) to display th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If you attempt to fool the program by 'quitt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U and not creating the log fil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 - it assumes a certain level of coope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t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may select either read or write test.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number and size of records is selectabl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read, if the file does not exist, it is cre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specification and that then sets the lim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ulting 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may select either read or write test. In 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specifies the number of records.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and format is hard-coded here and fixed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 is placed on read test: The fil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pecification (no. of records) and that th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pper)the limit of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options during test are available via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each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peration (read or write) is timed and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ording takes place in a memory section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head but be aware: it will skew results somew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urn off Screen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outputting to the screen is overhead that s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. Turn this off to diminish this effect.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till logged to the memory section, and, a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, written to the lo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rations are tog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, selecting an option that is  on, turns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mer_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isting program can be used as a framewor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use. In particular, the indexed operations ar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erms of record size, number of keys etc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either by adjusting the FAB/RAB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e or (better) adding to the user interf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ing the user to select mor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uses the Alpha instruction RSCC which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processor cycles.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ces to this: It is very accurate,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nosecond in most cases. The routine that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vides it back to microseconds. The act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d result is accurate down to a handful o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. Calling the routine and col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time is overhead. I don't know how bi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ful is but expect something less than 100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s can be considered precise for all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finicky. This will not work on VAX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briefly tested on IPC and appear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multip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, you will need to set process affinit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CPU. If not, and you switch processors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, your results are random. Best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ten when the test process has all the CPU  and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 it wants - lightly loaded systems are b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nage to find an Alpha that reports it's speed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Mhz, this program will fail. I am told Tadpo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y their speed but  report a constant - thes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not suitable for testing 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 the files you are testing are cached (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) via either XFC or VIOC. The test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 this and is suitable for 'real-world'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test a disk, once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created, exit (no delete) 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$SET FILE/CACHE=NO MESSAGE01.DAT</w:t>
        <w:tab/>
        <w:t>(Inde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$SET FILE/CACHE=NO FILE_TEST.DAT       (Sequent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run the program again, using these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hould give you (as close as dammit) a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ing different disk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asional support can be found by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@ccci4.demon.co.uk I am particlarly interest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use - The more use this gets, the mor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raged to expand it. If you use it, let me know along with an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. There aren't any. But if you find one anyway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 k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sh list. Ideas for further enhancements welco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C Testing. If you attempt to compile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 IA64, I'd be  most interested in the resul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 to Alex Daniels for the extensiv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did on this program. His efforts and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d the result enorm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l Beau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ril 20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