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 V2.3-1  [11-FEB-200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8, 2004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version of SD, a SET DEFAULT replacement based on an old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 by Alan Zirkle.  This version implements a stack of the last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visited, as well as short-cuts for specifying directory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/Show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^      Go up one subdirector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@      Go to top level of current directory (enter TOP for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.      Go to login default directory an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#n     Go to directory in n'th entry of the SD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#      Set default to stack entry #1 (toggle stack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gt;X     Set default to [z.X] when currently in [z.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gt;      Move to alphabetically next directory at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lt;      Move to alphabetically previous directory at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.X     Set default to [current.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X.Y.Z  Set default to [X.Y.Z] (enter X for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%      Push the current default onto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*      Show the SD stack (enter STACK for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?      Show this SD help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amp;      Unconceal a directory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       Show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 can also set your prompt equal to the default directory nam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HG_SD_SET_PROMPT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the execut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e the following command to produce SD.EXE and SD_PROMPT.EX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pplied bin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the BLISS sources and the MMS description file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MMK or MMS to compile and link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the SD*.EXE files, you can set up a DCL foreig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S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d :== $disk:[directory]S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D to find its help file, you should set its protection to W: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fine the following log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opy sd.hlb dev:[dir]/prot=w: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/system/exec HG_SD_HLB dev:[dir]SD.H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include the file SD.HLP in a local help library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vailable via the HEL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 ? gets you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DCL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_PROMPT.EXE image contains code to set the DCL prom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current defaul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d :== $disk:[directory]SD_PROMP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ually have SD set your prompt, the following logical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 HG_SD_SET_PROMPT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must have CMEXEC privilege in order to set the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. To allow non-privileged users to set their prom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_PROMPT.EXE can be INSTALLed with CMEXEC privile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disk:[dir]sd_prompt.exe/open/header/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priv=(noall,cmex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SD was written by Hunter Goatley.  This version is a C re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iginal MACRO32 program, written March 14, 1987.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and questions about this software can be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t this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athunter@goatle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7, 1997, 2004 HUNTER GOATLEY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Permission is granted for not-for-profit redistribution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Hunter Goatle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Software make no representations or warranties with reps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and specifically disclaim any implied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