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 V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--2004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the GETCMD ut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VMS V5.0 or later (VAX), OpenVMS Alpha V1.0 or lat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VMS IA64 V8.1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B32 is a BLISS-32 program that will display the DCL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all buffer for any interactive process o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GETCMD, just execute the LINK.COM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@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BLISS and want to build from the sources, an MM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in [.SOURC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GETCMD, just define a foreign symbol to ru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getcmd :== $dev:[dir]getcmd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"dev:[dir]" is the device and directory where GETCMD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, simply specify a PID on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getcmd 202000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s that may be specified are /PAGE, to do pause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full screen, and /OUTPUT=xxx, to redirect the outpu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 will not yet work with processes on other nodes in a clu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is functionality is planned for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>Chang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>Command procedure to link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LB</w:t>
        <w:tab/>
        <w:t>GETCMD object library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PT</w:t>
        <w:tab/>
        <w:t>Options file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HLP</w:t>
        <w:tab/>
        <w:tab/>
        <w:t>On-line help for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LB</w:t>
        <w:tab/>
        <w:tab/>
        <w:t>GETCMD object library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PT</w:t>
        <w:tab/>
        <w:tab/>
        <w:t>Options file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HELP.TPU</w:t>
        <w:tab/>
        <w:tab/>
        <w:t>TPU source to convert .HELP file to .RN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>Description file for building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B32</w:t>
        <w:tab/>
        <w:tab/>
        <w:t>BLISS source for main GETCM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PT</w:t>
        <w:tab/>
        <w:t>Options file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HELP</w:t>
        <w:tab/>
        <w:tab/>
        <w:t>Source for GETCMD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PT</w:t>
        <w:tab/>
        <w:tab/>
        <w:t>Options file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_CLD.CLD</w:t>
        <w:tab/>
        <w:tab/>
        <w:t>CLI$ defini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_MSG.MSG</w:t>
        <w:tab/>
        <w:tab/>
        <w:t>Messages used by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G_OUTPUT.B32</w:t>
        <w:tab/>
        <w:tab/>
        <w:t>BLISS source for outpu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ed to 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.O.  Box 51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02-6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 goathunter@GOATLEY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--2004, HUNTER GOATLE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object code remain unchanged from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, 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Process Software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or warranties with resp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