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Ddriver allows use of contiguous files on VMS disks, or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disks (which can thus be used without file structure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on virtual disks) as separate volumes. It also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de for use with DEC volume shadowing but this is untri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it will allow you to shadow VD volumes as if they w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builds &amp; runs on VMS 7.0 (FT flavor at least), i.e.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64-bit support fl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basically you create contiguous files (or decide on areas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an io to connect VD units, then use a privileged image asnvd_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those files with VD units and thus bring the VD unit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 disks can be MSCP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ntiguous files I use the following (assuming I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 in sys$logi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py/contig/alloc=nnnnnnn sys$login:foo.exe disk: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file/noback disk: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fine/nomove disk: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file/noshelve disk: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tional to protect disk:[somewhere]file.dsk against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danger it may be deleted accidentally DO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er files are NOT locked in any way and VD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assigned disk area even if the files ar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Be sure this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t=(sys:rwe,own:rew,gr:re,wo:re) disk: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delete access. You may optionally disallo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access altogether; it has NO EFFECT on access to the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asnvd_s264.exe and vddriver.exe to sys$common:[sys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 VD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ysman :== $sy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man io connect vda0:/noada/driver=sys$system:v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man io connect vda1:/noada/driver=v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more units work like the vda1: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nvd :== $asnvd_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nvd/assign vda0: disk: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VDA0: will appear online in SHO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do this, INIT the disk. Subsequently just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it/sys/noverif vda0: vd0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give vda0: the volume label "VD0LB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u/sys vda0: vd0lbl</w:t>
        <w:tab/>
        <w:t>! or whatever volume label you INI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 as many units as you like. VDdriver is assem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4 units now. Change the parameter VD_UNITS in vddriver_S264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to increase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