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GLOGIN (Hunter's LOG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7, 1998, 2000, Hunter Goatley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GLOGIN is a rewrite and enhancement of the GLOGIN utility writte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hony C. McCracken, Northern Arizona University, in 199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GLOGIN uses the PTD$ routines supplied by VMS and may not wor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er versions of V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GLOGIN lets privileged users log in to a named account without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know the password for that account.  A process running und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rget username is created.  Its input and output are read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eudo-terminal, which is controlled by HGLO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ike BECOME and SWAP, the process created by HGLOGIN is a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, with all the privileges, rights identifiers, quotas, DC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s, logical names, etc., as well as anything else that is se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target user's LOGIN.C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GLOGIN requires the target username as a parameter.  If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text on the line, HGLOGIN enters "single command mode."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ing text is passed to the new process to be executed by DC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command execution completes, the process is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ged out and control returns to the original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HGLOGIN to log into DISUSERed accounts by specify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lifier /NOUA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HGLO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uild the execut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xecute the following command to produce HGLOGIN.EXE from the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ina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@LINK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 have the BLISS sources and the MMS description file avail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MMK to compile and link the exec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You can install the online help in a help library using a command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$ LIBRARY/HELP/INSERT SYS$HELP:HELPLIB.HLB HGLOGIN.H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have the HGLOGIN.EXE file, you can set up a DCL foreign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un HGLOG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hglogin :== $disk:[directory]HGLOGIN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og in as user SYSTEM, simply issu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hglogin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ffect will be similar to using SET HOST 0 or TELNET to log i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l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xecute a single command under the target username, issue a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hglogin system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example above, you will be logged in as SYSTEM and the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will be executed in the SYSTEM process.  When you QUIT or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, you're automatically logged out of the SYSTEM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GLOGIN and SET TERM/INQ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GLOGIN's single-command mode will not work properly if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LOGIN.COM or the target user's LOGIN.COM include the command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AL/INQUIRE.  Normally, the commands sent to the proces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ged when the SET TERMINAL/INQUIRE command exec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ases like this, you must use the /PROMPT qualifier to tell HGLO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the DCL prompt will be once the process is logged in.  HGLO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then wait for the given prompt (which defaults to "$")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ing its commands to the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hglogin/prompt="What?" system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lso a /NOQUIET qualifier that can be given to overr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GLOGIN's "quiet mode" in single-command mode.  HGLOGIN/NOQUIE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all the output from the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try to use single-command mode and never see any output,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OUT and then use HGLOGIN/NOQUIET to see the output and prompt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then use /PROMPT to force HGLOGIN to wait for the DCL pro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GLOGIN was written by Hunter Goatley.  Comments, suggestion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s about this software can be directed to this e-mail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oathunter@GOATLEY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97, 2000 HUNTER GOATLEY. ALL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ED. Permission is granted for not-for-profit redistribution,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source and object code remain unchanged from the original distribu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at all copyright notices remain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 and Process Software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representations or warranties with repsect to the softwa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lly disclaim any implied warranties of merchantability or fit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y particular purpo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