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PM V2.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ch 26,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Hein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KI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@lok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o Alpha, cleaned up, and a VAX bug fix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nter Goa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athunter@PROCES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M package provides a means to collect statistics on disk I/O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VMS does not, by default, provide.  EPM is capable of providing a synop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of disk I/O's, the size of each I/O, and tracking which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the most both for read/write operations and as a resul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M HAS NEITHER BEEN TOTALLY DEBUGGED NOR TESTED IN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M is NOT a commercial product but, rather, is provided free of charge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is" basis.  As such, neither Edward A. Heinrich nor The LOKI Group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guarantees about the usefulness of any part of this package nor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sponsibility for any damage, loss, or harm that may arise out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M consists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MDRIVER is a standard VAX/VMS device driver, that contains code to inter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/O request packets, (IRPs), and collect statistics ba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the IRP.  EPMDRIVER, which communicates to the displ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QIO interface, intercepts the STARTIO address of the disk(s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M is the user-interface to EPMDRIVER. EPM.C is a command lin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mmunicates with EPMDRIVER, via the QIO interfa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monitoring interval, number of files to collec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and the disk devices to intercept.  EPM also provides a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llected statistics to the current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PM command accepts the following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, in seconds, betw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=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e or more disk devices to be monit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IL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files, with both the most accesses and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ncurred the most split I/O operations within th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pm/dev=(dka300,dka100)/file=25/inter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lects statistics for DKA300 and DKA100, 25 file entrie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accessed and highest split I/O counts, updates display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.EXE files, simply execute MMK or MMS in the EP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EPMDRIVER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! LOAD_EPM.COM </w:t>
        <w:tab/>
        <w:t>Loads EPM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! substitute dev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C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dev:[directory]EPM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 EPMA0/NOADAPTER/DRIVER=EPM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CR SYSMAN IO CONNECT EPMA0:/NOADAPTER/DRIVER=EPM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EPM, add the following command to your LOGIN.COM file or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C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EPM :== $DEV:[DIRECTORY]EP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M is now available a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 using command "epm/dev=(dka300,dka100)/file=25/inter=1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KA300 Statistics as of 15:47:06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:</w:t>
        <w:tab/>
        <w:t xml:space="preserve">Reads:  </w:t>
        <w:tab/>
        <w:t xml:space="preserve">Swapper: </w:t>
        <w:tab/>
        <w:t>Paging I/O</w:t>
        <w:tab/>
        <w:t xml:space="preserve">Split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 </w:t>
        <w:tab/>
        <w:t xml:space="preserve">    169  </w:t>
        <w:tab/>
        <w:t xml:space="preserve">      0  </w:t>
        <w:tab/>
        <w:t xml:space="preserve">    112  </w:t>
        <w:tab/>
        <w:t xml:space="preserve">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Block</w:t>
        <w:tab/>
        <w:t>4 Blocks</w:t>
        <w:tab/>
        <w:t>16 Blocks</w:t>
        <w:tab/>
        <w:t>32 Blocks</w:t>
        <w:tab/>
        <w:t>64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6  </w:t>
        <w:tab/>
        <w:t xml:space="preserve">     52  </w:t>
        <w:tab/>
        <w:t xml:space="preserve">     38  </w:t>
        <w:tab/>
        <w:t xml:space="preserve">      7  </w:t>
        <w:tab/>
        <w:t xml:space="preserve">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A300 Split I/O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  <w:tab/>
        <w:t>DISK$LOKI_0:[SYSCOMMON.SYSLIB]DECW$DWTLIB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  <w:tab/>
        <w:t>DISK$LOKI_0:[SYSCOMMON.SYSEXE]SYSGEN.EXE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A300 Most Accessed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</w:t>
        <w:tab/>
        <w:t>DISK$LOKI_0:[SYSCOMMON.SYSEXE]LOGINOUT.EXE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</w:t>
        <w:tab/>
        <w:t>DISK$LOKI_0:[SYSCOMMON.SYSEXE]DIRECTORY.EXE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  <w:tab/>
        <w:t>DISK$LOKI_0:[000000]EAH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</w:t>
        <w:tab/>
        <w:t>DISK$LOKI_0:[SYSCOMMON.SYSEXE]TYPE.EXE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</w:t>
        <w:tab/>
        <w:t>DISK$LOKI_0:[EAH]FONT.C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</w:t>
        <w:tab/>
        <w:t>DISK$LOKI_0:[SYSCOMMON.SYSEXE]SYSUAF.DAT;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</w:t>
        <w:tab/>
        <w:t>DISK$LOKI_0:[SYSCOMMON.SYSEXE]RIGHTSLIST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  <w:tab/>
        <w:t>DISK$LOKI_0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  <w:tab/>
        <w:t>DISK$LOKI_0:[SYSCOMMON.SYSMGR]SYLOGIN.COM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</w:t>
        <w:tab/>
        <w:t>DISK$LOKI_0:[SYSCOMMON.SYSEXE]SET.EXE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</w:t>
        <w:tab/>
        <w:t>DISK$LOKI_0:[SYSCOMMON.SYSLIB]UVMTHRTL.EXE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</w:t>
        <w:tab/>
        <w:t>DISK$LOKI_0:[SYSCOMMON.SYSLIB]VAXCRTL.EXE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</w:t>
        <w:tab/>
        <w:t>DISK$LOKI_0:[SYSCOMMON.SYSEXE]DECW$TERMINAL_CREATE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</w:t>
        <w:tab/>
        <w:t>DISK$LOKI_0:[SYSCOMMON.SYSLIB]DECW$DWTLIB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  <w:tab/>
        <w:t>DISK$LOKI_0:[SYSCOMMON.SYSLIB]DECW$TRANSPORT_COMMON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  <w:tab/>
        <w:t>DISK$LOKI_0:[SYSCOMMON.SYSLIB]DECW$XLIB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</w:t>
        <w:tab/>
        <w:t>DISK$LOKI_0:[SYSCOMMON.SYSLIB]DECW$TERMINAL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</w:t>
        <w:tab/>
        <w:t>DISK$LOKI_0:[SYSCOMMON.SYSEXE]SYSGEN.EXE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  <w:tab/>
        <w:t>DISK$LOKI_0:[SYSCOMMON.SYSLIB]SCRSHR.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</w:t>
        <w:tab/>
        <w:t>DISK$LOKI_0:[SYS0.SYSEXE]VAXVMSSYS.PA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  <w:tab/>
        <w:t>DISK$LOKI_0:[SYSCOMMON.SYSEXE]TPU.EXE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  <w:tab/>
        <w:t>DISK$LOKI_0:[SYSCOMMON.SYSLIB]TPUSHR.EXE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  <w:tab/>
        <w:t>DISK$LOKI_0:[SYSCOMMON.SYSLIB]TPU$CCTSHR.EXE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KA100 Statistics as of 15:47:06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:</w:t>
        <w:tab/>
        <w:t xml:space="preserve">Reads:  </w:t>
        <w:tab/>
        <w:t xml:space="preserve">Swapper: </w:t>
        <w:tab/>
        <w:t>Paging I/O</w:t>
        <w:tab/>
        <w:t xml:space="preserve">Split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4  </w:t>
        <w:tab/>
        <w:t xml:space="preserve">     73  </w:t>
        <w:tab/>
        <w:t xml:space="preserve">      4  </w:t>
        <w:tab/>
        <w:t xml:space="preserve">     59  </w:t>
        <w:tab/>
        <w:t xml:space="preserve">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Block</w:t>
        <w:tab/>
        <w:t>4 Blocks</w:t>
        <w:tab/>
        <w:t>16 Blocks</w:t>
        <w:tab/>
        <w:t>32 Blocks</w:t>
        <w:tab/>
        <w:t>64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5  </w:t>
        <w:tab/>
        <w:t xml:space="preserve">     21  </w:t>
        <w:tab/>
        <w:t xml:space="preserve">     12  </w:t>
        <w:tab/>
        <w:t xml:space="preserve">     39  </w:t>
        <w:tab/>
        <w:t xml:space="preserve">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A100 Split I/O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</w:t>
        <w:tab/>
        <w:t>DISK$LOKI_1:[EAH]EVE$SECTION.TPU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  <w:tab/>
        <w:t>DISK$LOKI_1:[SYSPAGE]PAGEFILE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</w:t>
        <w:tab/>
        <w:t>DISK$LOKI_1:[EAH]RFC854.TXT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KA100 Most Accessed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  <w:tab/>
        <w:t>DISK$LOKI_1:[EAH]LOGIN.COM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</w:t>
        <w:tab/>
        <w:t>DISK$LOKI_1:[EAH]VERIFY.EXE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  <w:tab/>
        <w:t>DISK$LOKI_1:[000000]EAH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3</w:t>
        <w:tab/>
        <w:t>DISK$LOKI_1:[EAH]EVE$SECTION.TPU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</w:t>
        <w:tab/>
        <w:t>DISK$LOKI_1:[000000]INDEXF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</w:t>
        <w:tab/>
        <w:t>DISK$LOKI_1:[EAH]RFC854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</w:t>
        <w:tab/>
        <w:t>DISK$LOKI_1:[SYSPAGE]PAGEFILE.SYS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</w:t>
        <w:tab/>
        <w:t>DISK$LOKI_1:[EAH]RFC854.TXT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no known bugs in EPM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M has never been tested on a shadow set disk and, therefore, contain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monitoring of a disk that is a shadow set member.  Any si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s to test EPM in that environment can remove the checks in the EPM_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 EPMDRIVER.MAR.  Multiple copies of EPM can be run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disk can only be monitored by one copy of EP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