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MEMPAT  X4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(Beware the Jabberwoc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Base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=</w:t>
        <w:tab/>
        <w:tab/>
        <w:t>evaluate expression and displ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base address</w:t>
        <w:tab/>
        <w:t>use current address as the value f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</w:t>
        <w:tab/>
        <w:tab/>
        <w:tab/>
        <w:t>address = address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</w:t>
        <w:tab/>
        <w:tab/>
        <w:tab/>
        <w:t>pop, address = saved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@^</w:t>
        <w:tab/>
        <w:tab/>
        <w:tab/>
        <w:t>pop, address = saved_address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ab/>
        <w:tab/>
        <w:t>push &lt;address + 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= q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*</w:t>
        <w:tab/>
        <w:tab/>
        <w:tab/>
        <w:t>push &lt;address + 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= entry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xpression</w:t>
        <w:tab/>
        <w:tab/>
        <w:t>push &lt;address + incr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</w:t>
        <w:tab/>
        <w:tab/>
        <w:t>address = address +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ab/>
        <w:tab/>
        <w:t>address = address +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expression</w:t>
        <w:tab/>
        <w:tab/>
        <w:t>address = address +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ab/>
        <w:t>address = address -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pression</w:t>
        <w:tab/>
        <w:tab/>
        <w:t>address = address 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ab/>
        <w:tab/>
        <w:t>increment = default_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= address +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xpression</w:t>
        <w:tab/>
        <w:tab/>
        <w:t>increment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,address = address +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ab/>
        <w:t>cur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last displayed value (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ab/>
        <w:t>current zero bas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value</w:t>
        <w:tab/>
        <w:tab/>
        <w:t>use hexadecimal radix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value</w:t>
        <w:tab/>
        <w:tab/>
        <w:t>use decimal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value</w:t>
        <w:tab/>
        <w:tab/>
        <w:t>use octal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value</w:t>
        <w:tab/>
        <w:tab/>
        <w:t>use binary 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addition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subtraction</w:t>
        <w:tab/>
        <w:t>} all operations are on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multiplication</w:t>
        <w:tab/>
        <w:t>} longwor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division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</w:t>
        <w:tab/>
        <w:tab/>
        <w:t>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</w:t>
        <w:tab/>
        <w:tab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  <w:tab/>
        <w:tab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ab/>
        <w:t>logical X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