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$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invoked via a fore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$matc*h == "$wmc_library:f$m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$match(candidate,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didate if the string to check against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is the string with th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s can be quoted strings or symbo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arameters are not quoted strings, an attempt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valuate the string as a symbol and it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use single quotes for symbo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will NOT suc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f$match ('candidate','patter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didate = "abcdefe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 = "ab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f$match (candidate,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f$match ("abshdgey",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f$match (candidate, "*eg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f$match ("''candidate'"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essages are displayed, check $status 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overuse - since it does involve image activati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