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: running.doc                                    Part of CircleMU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.  See license.doc for complete informatio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-95 by the Trustees of the Johns Hopkins Universit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ircleMUD is based on DikuMUD, Copyright (C) 1990, 1991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ing, Running, and Maintaining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how to compile CircleMUD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, how to run the server including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, a description of system logs and how to us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daily and long-term maintenance required by th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ors new to CircleMUD or MUD administration in gener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hould be the first documentation read after the main "READM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ircle's home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elcome to CircleMU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 Background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 Giving Credit Where Credit I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il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 Porting and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 Make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.  Compil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 Execution and 'auto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 Creating an Implemen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ur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 confi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 Worl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ystem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U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 Technic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 Dipl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Final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elcome to CircleM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Background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MUD is a derivative of DikuMUD -- the Multi-User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t DIKU (the Department of Computer Science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).  Circle 1.0 ran at Johns Hopkins University with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from January 1992 to September of 1992.  After CircleMUD 2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leased in June of 1993, Circle has been maintained as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that anyone can use to start a MUD.  The original CircleMU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since it went down in 1992, nor will it ever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carefully spent hours have gone in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but it is not a finished product -- it's only a beginning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mall number of spells and skills, a small world with relativel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nd only the 4 original Diku classes.  From a gamer's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les in comparison to other MUDs which have dozens of spells spr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classes, a rich palette of skills, and thousands upon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, mobiles, an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from a programmer's point of view, Circ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eveloped.  While the look and feel of the original DikuMU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, most of the underlying code and many of the struc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, reworked, or completely redesigned to be efficient, comp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able and extensible.  Dozens of features which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 the MUDding world over the past few years, althoug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of the original Diku release, were added to Circ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 is that CircleMUD is a launching pad for your own MUD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ope in releasing it is that it will free potential MUD implement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orry about dealing with bug-ridden code or was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nting the wheel by re-coding standard MUD features, allow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 more effort towards creatively shaping Circle into their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of how a MUD should look and feel.  The reason why Circle has s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spells, skills, classes, and races is to encourage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you to create your own unique system instead of just another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hat everyone has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t is with this message that I inflict my code on the world: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nother generic MUD on the Net -- give us something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, and have as much fun as possible in the 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Giving Credit Where Credit Is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oing anything else, please look at CircleMUD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icense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SOFTWARE IN ANY CAPACITY IMPLIES THAT YOU HAV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OOD, AND AGREED TO ABIDE BY THE TERMS AND CONDI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BY THE CIRCLEMU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is simple.  It boils down to the message, "Don't 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's work."  Unfortunately, this simple message ended up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ong-winded because I was trying to prevent people from ab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UD in the future as they hav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out of courtesy if nothing else, please keep the 'credits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You can add your own credits on top of the existing file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would not simply remove it and all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Circle" everywhere in th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pil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Porting and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ix 4.0 was used as CircleMUD's development platform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0.  Starting with 2.10, various versions of Linux were used from 0.9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.1.91.  SunOS 4.1.3 on a Sun SPARCstation was also use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sions after 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ircle 3.0, a great effort was made to make Circle more por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ll of its system calls over to POSIX compliance.  (POSIX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able Operating System Interface for UNIX and is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 the way UNIX programs talk to the operating system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ee Stevens' excellent book, "Advanced Programming i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")  Converting Circle to POSIX vastly helps porta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X- compliant systems; most modern operating systems are POSIX-compl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on some older systems that are not (such as NextSTEP 2.x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re difficult to compile 3.0 than it was to compil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important result of POSIX-standard system calls fo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ors is that Circle is now compatible with SVR4 versions of Un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Circle 3.0 compiles right out of the box under Solari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t does require extra libraries at the link stage --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Makefile options for details).  If you have any POSIX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such as SunOS, Solaris, Linux, or Ultrix, and an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 compiler such as gcc, you should be able to compile Circ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to the sour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MUD 3.0 has been found to be compatib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ill under construction.  this is beta documentation, remember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Make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rying to compile Circle, take a look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  It has a number of options for specific operating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your operating system listed, activate the appropriate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kefile currently has options to compile the MUD under AIX, I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 systems such as Solaris.  If your operating system isn't listed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hanges to the Makefile at all -- just try compi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Compil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Go into the /sr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ype 'make all' and cross you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src directory contains the source code for the main M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/utils has the source for a dozen or so MUD maintenance ut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itself is in the /src directory.  All compiling should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/src directory.  To compile the Circle server alon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'.  Type 'make utils' to compile the administration utilitie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 all' to compile both the server and the utilitie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 individual utility by typing 'make x', where x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you want to compile.  Complete documentation of the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util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my best efforts there's a chance that you'll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Circle if you're using some version of UNIX that I'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It's impossible to give general advice on how to por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o say that you should ask a friend who knows a lot about bo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to help you.  Also, if you have problems, you should definite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ircleMUD FAQ (Frequently Asked Questions list with Answer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in Circle's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port Circle to some other platform successfully, pleas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work with others by sending a description of what you had to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ircle to compile on your system to jelson@circlemud.org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pecific name of your operating system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kefile directs all compiled programs to the /bin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necessary, you may want to put Circle's /bin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Execution and 'autoru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ype 'autorun 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Wait a few moments for the server to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ype 'telnet localhost 40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should always be run from circle's "root" directory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 directory.  You can run it manually by typing 'bin/circle'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debugging).  For running the game "for real," it's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utorun' shell script provided in Circl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un lets Circle run itself for long periods of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runs the game as well as removing old system logs, moving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gs to the /log directory, and saving certain log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un can be controlled by creating files with certain nam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'touch' command to create a file, and, of course, the '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emove a file.  If a file called '.fastboot' exists,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boot immediately if it crashes or is shut down instead of waiting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s it normally does.  A file called '.killscript'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terminate itself; i.e., if you want to bring the game dow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emporarily prevent the MUD from rebooting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use'; the script will go into a wait loop until 'pause'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can create these files manually, the SHUTDOWN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MUD has several options which will create these file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HUTDOWN help entry in wizhelp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recognizes a number of command-line options. 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tually specifying them on the command-line when runn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; or, by adding them to the FLAGS variable in your autorun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ptions automatically every time you run the MUD with auto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[-m] [-q] [-r] [-s] [-d &lt;path&gt;] [&lt;port #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Mini-Mud Mode.  Mini-mud will be one of your most powerfu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; it causes Circle to boot with an abridged world, c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ime down to several seconds.  It is useful for t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not world-related (i.e, new commands or spe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MUD uses split world files (in the lib/world hierarchy)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i.e., wld, obj, mob, shp, and zon) has a file called '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pecifies which files should be loaded at boot-tim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ndex.mini' specifies which parts of the world should b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Quick boot.  Prevents checking of timed out object files. 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boots, it checks every object file to see if it has timed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o, it is deleted.  This is done primarily to save disk sp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s more important to you than space, use the -q option.  -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ctivated when you use 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Restricted game.  Allows you to decide at run-time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ill allow new characters to be created.  Using -r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yping "wizlock 1" (see wizhelp.doc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Special routines disabled.  Allows you to suppress the as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ing of all mobile, object, and world speci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ly used as a debugging tool in conjunction with the -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), but now obsolete because Circle check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ies exist before attempting to assign a spec_proc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Data directory.  Useful as a debugging and development too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eep one or more sets of game data in addition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and choose which set is to be used at run-time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make a copy of the entire world in a separate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test additions to the world files without sub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s to unnecessary hazards.  The default data directory is 'lib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e dumps (may they never happen to you!) will tak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Port selection.  Allows you to choose on which port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 for connections.  The default port is 400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ly the port used by most DikuMUDs.  You can change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c and the PORT= line of the autorun script.  (The PORT=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c simply passes the value as a command-lin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.)  The port specified on the command line or by the au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will take precedence over the port specified in confi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Creating an Implemen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aracter to log in to the MUD will be mad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ementor) level.  If you log in and aren't made an implemento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ile probably isn't empty -- take the MUD down, delete the play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b/etc/players), and start the MUD again.  You should fix your sta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command when you first create the character (i.e., type "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our-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re logged in as an implementor, type WIZHELP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commands.  Documentation of those commands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zhelp.doc.  wizhelp.doc is in the standard help file forma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add it to the help index file if you want online hel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zard commands.  (wizhelp.doc is not contained in the online he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s a security preca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dditional wizard characters, log them in normally a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n, advance them using your implementor character, using the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ee wizhelp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figur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over the initial euphoria of having your own MU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successfully for the first time, you should be aware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control how Circle looks and feels so that you can con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confi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useful file for configuration is the config.c sourc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ozens of options useful for customizing your MUD.  Before you o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o players, you should read through config.c from beginning t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hat options are available as well as making sure they're a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 them.  Remember, you have to recompile and rerun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changes you make to config.c take effec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ce where most of your day-to-day changes will b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/text directory, which contains all of the text files read by pl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visible file is "motd", (Message Of The Day), which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rtals seen (though not necessarily read!) when they log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"imotd" (Immortal MOTD) is seen by immortals when the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Other interesting files are "news" (for the NEWS command), "help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), "help_table" (for HELP &lt;x&gt;)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le is particularly important: "policy".  Despite w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and your best efforts to the contrary, your MU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problems.  If anyone tells you that you can run a MU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, they're wrong.  If you tell your players that you're go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olutionary MUD that doesn't have any politics, you're lying.  Ever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olitical problems sooner or later (usually sooner). 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make political problems easier to handle, but the be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on some ground rules from the very beginning, and then s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down in writing.  That's what the "policy" file is f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know what kind of political problems MUDs have (you're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MUD without ever having played one, are you!?) --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killing, thieving, kill stealing, client use, multi-char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ments, etc.  Decide on your policies early and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know what those polic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lso important to set down in writing rules for what immor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do and not allowed to do.  That's what the "handbook" (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) is for.  Immortals will always try to bend you as far as they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important for you to decide on answers to questions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ome up.  Can immortals assist players?  What about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'cure light' for a player about to die?  Can immortals kill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own enjoyment?  Can they kill players for the same reason?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ed to make policy?  Break policy?  Moderate disputes?  Tur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s'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Worl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of the area hierarchy is lib/world.  lib/world ha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: wld, mob, obj, shp, and zon, which is where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, object, shop, and zone files go, respectively.  Each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world files in it with the appropriate extension (i.e.,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 will have a bunch of files ending with ".obj", such as 30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obj, etc.) plus two special files called "index" and "index.mini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x" is a list of which world files are to be loaded by Cir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job of adding new areas easier -- just add the new are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rea directory, and then add the name of the new file to "inde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x.mini" controls which (smaller) set of world files should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ing mode (Mini-Mud Mode,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ystem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MUD writes a wide variety of information to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.  If you're using the autorun script, the boot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a file called "syslog".  During Circle's boot sequenc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keeps a record of everything the MUD is doing to initialize itself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to determine what the problem is if the MUD dies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.  Once the game is up and running, the syslog contain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recording when players connect, disconnect, rent, unrent,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, hit death traps, etc.  The game also records statu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falling generally into two categories: usage information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information recorded by Circle's system logs will ser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as your players start to make wild claims about strang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hem losing equipment or points.  Many mudders pr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ities of a new mud administrator who is terrified that his or he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iddled with bugs and will do anything to satisfy grumpy players --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self fall into that trap!  CircleMUD is bound to contain bu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re systems have been well tested, so you should tak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I magically lost all my stuff!" with a grain of salt and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layer ever asks you for reimbursement of equipment, money,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 (XP), or whatever, your gut reaction should always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lo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sidebar, let me point out that the value of system log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fold: 1) they actually provide you with valuabl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) they make your players paranoid.  When I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dding and I heard about this mysterious "system log", it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dibly paranoid.  Now that I've done a good deal of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ministration, I've seen the same paranoia in _many_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ranoia is a very good thing.  The system logs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 and shapeless but omnipresent force on the MUD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 about "the System Log" and then get paranoid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o is being recorded, so they tend to behave, lest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Log betray their wrongdoings to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reason, when you go to check your logs, it'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y something like "Hold on -- let me go check the system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?" because it reinforces the syslog's presence in the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e of y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point.  When someone claims that they've been wro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system, always check the logs.  The logs give you power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"What do you mean your items disappeared in rent --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ere in the logs 'Rasmussen has quit the game.' -- you didn't r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you just QU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ffuse disputes such as, "The game dumped my stuff, bu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!!", two types of log entries are written.  First,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nts, the log records the character's per diem rent rat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otal amount of money on hand and in the bank.  Second,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makes a record of all characters' equipment dump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fu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rent is specified as a daily rate but is amortized on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asis!  In other words, if you rent at the rate of 100 coi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back 36 hours later, you'll be charged 150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run script saves 6 levels of raw system logs.  In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s the logs for certain pieces of extra-juicy informa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logs are your friends.  L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5 minutes, the game counts how many people are 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information in the system log.  Optionally, if you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GE in comm.c, it will also record system resource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and memory used.  The usage information currently logged by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s you can see, somewhat sparse; local MUD admins are encourag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code as is appropriate for their particula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information isn't critical, but it is interesting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patterns to determine when your peak playing hours ar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using 'cut' and other Unix utilities, you can even dazz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by graphing your MUD's system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Note: friends not included with the CircleMUD distributio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your first gut instinct should be to look at the log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rts begging you for something, your first gut instin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a crash or unexpected shutdown should also be to look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x utility called 'tail' is used to look at the last few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; it's very useful for looking at the last entri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o see the last thing that happened before the shutdown.  Often,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an error in the logs just before it crashes. 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eful if the MUD crashes during its boot sequenc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during boot is in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ircle shuts down unexpectedly and there is no core dump in the 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game probably detected an internal error and kille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hutdowns are always preceded by entries in the system log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's no error message at the end of the log, then ther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re dump, so you can use 'dbx', 'gdb', etc. to examine the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rmine the reason for the crash.  The file 'hacker.doc', gen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Furey of MERC Industries, offers useful insight into the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 debugging -- you'd be well advised to give it a look-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sometimes encounters a serious but non-fatal error;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error will be written to the system log with the prefix SYSER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UD will not shut itself down.  You should always be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RRs which occur -- they are often useful for foreseeing imminent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verting problems before they become critical.  If a SYSERR doe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determine if a change you've made recently has caused it. 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RRs is like ignoring compiler warnings: you can be tempted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cause the game keeps going even if they exist, but you can easi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nto trouble by not listening.  The autorun script sa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RRs to the file log/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U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Technic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the MUD up and running, you'll surely want to modify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areas, new features, new code, and new ideas!  But, thos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the scope of this document.  See coding.doc, areas.doc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ocuments for more information about how to customize your MU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t up and running.  This section simply focuses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aintenance that'll be necessary to keep your MUD running smooth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not to get so caught up in being a God that you forgot you'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acting as a software engin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you should look at the log/errors file regularl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ecurring problems, particularly problem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code you've added.  If the MUD crashes, it will usual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called a "core dump" -- a big file called "core" in you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reated by the operating system to record the state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ment before it crashed.  You should look at the core dump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such as "gdb" or "dbx" to determine why the MUD crash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hacker.doc" for more information about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obably will want to clean out the player file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deadweight characters (i.e., people who log in and look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nutes, and then never come back).  You can decide how often to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file -- every day if disk space is tight, or every month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.  The purgeplay utility program included in the src/ut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deadweight players.  Make sure to run the "purgeobjs" script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plrobjs directory) after you purge the player file.  purgeobjs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s of players who no longer exist in the play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automaint' script in the main circle director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the player file and player objects for you.  DO NOT RUN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UD IS RUNNING!  Doing so will make your life (more)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Dipl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so now you have your wonderful CircleMUD up and running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s right with the world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echnically, right.  Circle requires very little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n order to keep the program itself running smoothly.  But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just a series of instructions running on a computer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Never lose sight of the fact that there will be dozens, hundre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even thousands of people connecting to your MUD -- an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y're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echnical side, there are relatively few thing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keep the game running.  But you can't just dump a MUD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gnore it!  Spend time on your MUD.  Try to kee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and make an effort to respond to the complaints, id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posted there.  Take a look at the 'bug', 'typo', and 'idea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ime to time -- and maybe even respond to some of the ide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mail.  Try to respond to MUD mail you receive from players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Make sure that your 'news', 'policy' and other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and suit the political climate on your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 or just don't want to deal with the player politic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choose someone who can and will, and make them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it.  If no one does it, your MUD will stagnate an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Final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remember that running a MUD should be fun.  It can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ose sight of the ultimate goal of personal enjoyment that MU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provide, particularly when MUDs start to get crush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f their own politics or the egos of the administrators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MUD is more of a source of frustration than enjoyment,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 with your MUD!  And, always feel free to write me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think of the MUD, and the interesting things you'v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can't promise a timely response, but I love hearing from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m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emy 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on@circlemud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