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isVile -- Developer Studio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a limited context, winvile may be substituted as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er Studio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+ You must be using Developer Studio version 5 (or later), which expo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LE automation "hooks" that permit winvile to augment and/or re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ault editor.  The implementation described within this documen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work with earlier versions of DevStud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Obtain or build a version of winvile that supports OLE Auto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 same.  For further details, refer to the file oleauto.do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ored in the same directory as this document.  When reading oleauto.do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th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tep 1 (building the editor) is optional if using pre-built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_both_ winvile.exe and visvile.dll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tep 2 (configuring the editor as a server) is mandatory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tep 3 (manipulating winvile via an automation client) is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great detail within this document :-)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Obtain or build visvile.dll, a Developer Studio add-in that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vokes winvile.  To build visvile, follow these 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) First build winvile using the syntax described in oleauto.doc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an important step, since the build process creates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ed winviletlb.h that is included by visvile.dll's sour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) Use Developer Studio to open the visvile source directory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) Set the "active project configuration" (see the Build Menu)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VisVile - Win32 Releas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) Press F7 (which builds visvile.dll in the Release subdirecto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Copy Release/visvile.dll to a directory location of your cho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may or may not be important for the destination directory to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mber of your PATH.  On a Win95 host, it is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On a WinNT host it may be necessary to formally register visvile.dll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information in the Win32 registry (on a Win95 host it is no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registration is accomplished like 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) login to an account with Admin righ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) open a dos 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) cd to the destination directory chosen in step 2 ab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) execute this command:    regsvr32 visvile.d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Almost done :-) .  Invoke Developer Studio and incorporate visvile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an add-in using these 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) Invoke the add-in dialog box via these men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ustomiz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dd-Ins and Macro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) Click the Browse button and point Developer Studio at visvile.dll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) Select visvile.dll (it will be registered as an add-i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) Close the Customize dialog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You should immediately notice a new VisVile Toolbar.  Click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olbar icon to configure VisVile (configuration options and tool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cons are discussed short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it.  Now, every time Developer Studio is invoked, visvile.dl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loaded as an add-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 Name       Expla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      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-in enabled    VisVile causes winvile to open any new or existing _text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ocument accessed by DevStudio, provided that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ditor doesn't already have that document open (se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p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se DevStudio copy of text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isVile closes DevStudio's copy of an open text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fter winvile has opened its copy.  This feature ke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vStudio from issuing a warning message each ti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oject file is modified by an external editor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nchecked, winvile and the DevStudio text editor co-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ide by side.  But see the Caveats sectio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WD set from opened document's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nvile's current working directory is set to mat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ath of any document opened by VisV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e all modified buffers to disk prior to 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isVile forces winvile to flush all modified buff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sk before a DevStudio build begins. 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vStudio (v5, at least) decides which file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mpiled _prior_ to notifying VisVile of an immi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uild.  This is arguably a DevStudio (v5) bug and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minish the usefulness of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ne workaround is to press the build accelerator key (F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wice for each build.  The first key press bui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atever files are out-of-date before modified winv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uffers are written to disk.  The second key press fo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vStudio to re-examine its dependencies and 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verything affected by the last winvile buffer flu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other workaround is to become accustomed to typing :w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thin winvile prior to starting a DevStudio bui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ild log -&gt; errbuf if build reports errs/warn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ssuming DevStudio has been configured to create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og (refer to the Tools-&gt;Customize-&gt;Build dialog box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n when the current DevStudio build reports error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arnings, VisVile causes winvile to use the build lo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ts error buffer.  In this configuration, the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ssociated with each error/warning messag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rectly accessed by simply typing ^X-^X.  For a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scription of ^X-^X, browse vile's help and searc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string "error finde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direct selected Winvile keys to DevSt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nvile redirects keystrokes specifi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"redirect-keys" mode to DevStudio.  This option permi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example, a single winvile keystroke to star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vStudio build, execute the target applicatio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itiate application debugging.  More will be said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option near the end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Studio Operations Affected By VisV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VisVile is enabled, any operation that causes DevStudio to open a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ill instead/also cause winvile to open that file.  Note to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edly pressing the F4 key within DevStudio following a failed 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s winvile to be positioned at the source code line(s) triggering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/or warning messages.  However, _each_ error or warning message ac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 the F4 key requires a manual switch between winvile and DevStudio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reason, the "Build log -&gt; errbuf..." option is much more conven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 switching requir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olbar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icon, bound to command name "VisVileConfigCmd", configures VisV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and third icons provide shortcuts for enabling and disab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Vile.  Note that it makes sense to disable VisVile before debugg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(otherwise, the debugger pops up winvile whenever a break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aken).  These icons are bound to command names "VisVileEnableCmd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sVileDisableCmd",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urth icon, bound to command name "VisVileOpenDocCmd", forces winv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nconditionally open the text document currently visible in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editor.  This icon is often useful when VisVile is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Shortc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menu hierarch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stomiz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eyboard (category Add-i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ssign DevStudio keyboard shortcuts to any of the command names men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revious section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't Forget These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+ DevStudio sends VisVile a "document opened" event _only_ if the aff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cument is not currently open in the default editor.  Keep this fac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d when configuring the "Close DevStudio copy of text document"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restriction does not apply to the fourth toolbar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It makes sense to disable VisVile before debugging an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otherwise, the debugger pops up winvile whenever a breakpoint is tak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ling DevStudio From Winv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ly, VisVile was created so that various DevStudio events ca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vile to execute text editing commands on behalf of the IDE.  I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, DevStudio controlled winvile.  But given the rich inter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 mechanisms available in the Win32 environment, it be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ious that once DevStudio established an OLE connection wtih winvil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 could turn the tables and manipulate its OLE client :-)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that end, when winvile is compiled as an OLE Automation server,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called "redirect-keys" is available.  This mode specifies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trokes that are to be redirected to DevStudio.  The list must b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keyspec&gt;,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keyspec&gt;     :== &lt;virt_key&gt;:[&lt;modifier&gt;...]:[&lt;action&gt;...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irt_key&gt;    :== virtual keycode macro name sans "VK_". 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able near the end of this document for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keycodes that may be redir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odifier&gt;    :== S|C|A         &lt;-- mnemonics for shift, control, a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ction&gt;      :== &lt;flush&gt;|&lt;swi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lush&gt;       :== F             &lt;-- flush all modified buffers to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prior to redirecting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witch&gt;      :== S             &lt;-- switch focus to redirected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prior to redirecting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list looks like 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5::S,F10::S,F11::S,F7::F,F5: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 can be translated using this t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Stoke    Action         Standard DevStudio ShortCut Seman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    ------         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5          Switch Focus   Run program under debu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10         Switch Focus   Step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11         Switch Focus   Step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7          Flush buffers  Build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trl+F5     &lt;none&gt;         Execute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gmenting Winvile Control With DevStudio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We're almost set.  For example, we can now start the debugger from winv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imply pressing F5.  Neat.  But wouldn't it be great if we could d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Vile before starting the debugger so that breakpoints don't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Studio to switch focus back to winvile?  This is possible, but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ssist from a small macro (written in Visual Basic).  Includ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Vile source distribution is a macro file called VisVile.ds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assists for the redirected F5, F7, F10, and F11 keys.  The F5,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, and F11 macros simply disable VisVile prior to executing DevStudio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Go, DebugStepOver, and DebugStepInto commands, respectively.  The 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 is a bit more complicated, but each of its actions are docum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 that VisVile.dsm doesn't include an assist macro for Ctrl+F5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sense, because target application execution is a standalone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ffected by the editor or the 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r final configuration task, then, is to modify DevStudio so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s Visvile.dsm's macros when the F5, F7, F10, and F11 keys are 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ant control flow established like so (using the F10 key as an exampl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vile User Presses F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\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vStudio Message Pu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\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svile.dsm's F10 Macro Exec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\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sVile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\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vStudio's DebugStepOver Command Execu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chieve the desired objective, follow this reci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Navigate this menu hierarch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stomiz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d-ins and Macro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Use the Browse button to find, open, and load visvile.dsm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Now navigate using this menu hierarch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stomiz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teg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acr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Next, use the "Commands" drop-down box to select the "F10" macro.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me dialog box context, use the "Editor" drop-down box to select "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then enter F10 (by pressing F10 on the keyboard) as the new shortc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.  Be sure to click the Assign button or your actions will be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a side effect of this sequence, the standard DevStudio F10 shortc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available from the Debug Menu) will be deleted.  Finally,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alog box context, use the "Editor" drop-down box to select "Text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gain enter F10 as a new shortcut key (and don't forget to cli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sign butt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eat step 4 for the F5, F7, and F11 mac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is point it's probably a good idea to close DevStudio and re-invo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checking to ensure that VisVile.dll and VisVile.dsm are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 as add-ins and also ensuring that your new shortcuts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, test the winvile redirection featu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open a buildable project and enable Visv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configure VisVile so that the "Redirect selected Winvile keys to DevStudi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on is chec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perform some action that causes DevStudio to invoke winvile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, double click on a filename in the file view pan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4) with window focus directed to winvile, press F7.  If the aformen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figuration is correct, DevStudio will begin building th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nothing happens when the F7 key is pressed, chances are goo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Studio was not configured to direct the F7 key to the F7 assist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both the "Main" and "Text" edi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nstalling VisV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Invoke Developer Studio, invoke the Add-Ins and Macro Files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x, and uncheck "Winvile Developer Studio Add-I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If it was necessary to register visvile.dll's type information, open a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x, cd to the destination directory chosen in installation step 2 ab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execute this command:    regsvr32 -unregister visvile.dll 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directable Virtual Keycode Names (sans VK_ pref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CK    /* backspac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NAPSHOT  /* print scree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-9       /* taken from VK_0, VK_1, etc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-Z       /* taken from VK_A, VK_B, etc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S      /* properties key  (Win95 kybd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LTIPLY  /* keypa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       /* keypa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TRACT  /* keypa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CIMAL   /* keypa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VIDE    /* keypa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1-F24    /* taken from VK_F1, VK_F2, etc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O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And Acknowledg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8 Clark Morg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sVile is based upon VisVim, written by Heiko Erhardt (Copyright (C) 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ko Erhardt).  VisVim is based upon VisEmacs, written by Christop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ne (Copyright (C) Christopher Payne 1997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sVile is free software; you can redistribute it and/or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under the terms of the GNU General Public License as publish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ree Software Foundation; either version 2, or (at your op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later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sVile is distributed in the hope that it will be useful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WITHOUT ANY WARRANTY; without even the implied warran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HANTABILITY or FITNESS FOR A PARTICULAR PURPOSE. 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 General Public License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own Differences Between VisVile and Vis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que to VisV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ntext-sensitive configuration dialog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"Write all modified buffers to disk prior to build"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"Build log -&gt; errbuf if build reports errs/warnings"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"Redirect selected Winvile keys to DevStudio"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hen winvile is in insert mode, visvile forces the editor to comman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fore sending command st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que to VisV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"CWD set to opened document's parent directory" optio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