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SCAN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directory.  The entire SCAN project on CL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ol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command files for miscellaneous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  [SCAN.KIT.COM] is the directory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s.  [SCAN.COM] is used for non-kitbuil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COMPI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directory for the compiler.  Subdirector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AUT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intermediate files that are crea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of the compiler.  This directory can be clea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eeded, as its contents are recreated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a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miscellaneous command procedures.  Not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L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listing files from recompiling the compil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a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OB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object modules, libraries, and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build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P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files used by the PATPARS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 end that the SCAN compiler i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source modules, help text, bnf input to PAT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ly all source files that make up the compi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ference directory for the CMS library wher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s are kept, so it is kept up to d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V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information about SCAN V1.0.  Not us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useful histor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VC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VAX code generator (VCG) files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d when needed from TLE:: during a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SRC.C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CMS library for compil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COMPILER.SRC.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CO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cover letters that have been used for fiel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DECU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DECUS slides and other DECUS information. 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ides is in SCAN$PUBLIC:SLID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sources for the SCAN demo program.  A savese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 is in SCAN$PUBLIC:SCANDEMO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documentation about SCAN V1.0.  Not us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ful histor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DT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TM testing database which contains al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for the compiler and r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example programs which are shipped in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F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sources for all of the SCAN program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directory for building kits.  Subdirector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command procedures for building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 kit which was built using the most recent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T11_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V10_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V11_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X10_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KIT.X11_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directory contains a kit which was buil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 modules of the corresponding CMS c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 CM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documentation about SCAN V1.0.  Not us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ful histor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LSE_V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LSE V1.3.  This was needed to build SCAN V1.1 with L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environment file would have been incompatible with LSE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as built with LSE V2.0, whic was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command procedures to do project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checkin/out, ad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M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MMS description files used to build the compiler and r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documentation about SCAN V1.0.  Not us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ful histor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PR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information about a SCAN prototype.  Not us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ful histor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RC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remote CMS tool (RC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monthly reports for the lifetime of the SCA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R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RT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directory for the SCNRTL.  The 'live'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NRTL are kept on the VMS integration cluster, VMSI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 copy of the 'live' files, but they are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builds.  They exist to make it easier to do SCNRT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LT::.  Subdirector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AUT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L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M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OB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use as the corresponding subdirectories for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se are used for the SCNR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$$DISK:[SCAN.RTL.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SE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some modules which contain changes that wer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the SELECT statement in the SCAN language.  Th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completed, but could not be finished in time for V1.1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ME.TXT in this directo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ll SCAN SPRs receiv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SQ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SQMB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SQM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tests that SQM uses for verifying SCAN on new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w versions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T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bsolete tests.  Useful for histor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$DISK:[SCAN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grams that are used during the build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$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ll public documents, networks k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CAN accounts on TLE:: and CLTSML::.  To get an account</w:t>
      </w:r>
    </w:p>
    <w:p>
      <w:pPr>
        <w:pStyle w:val="PreformattedText"/>
        <w:bidi w:val="0"/>
        <w:jc w:val="left"/>
        <w:rPr/>
      </w:pPr>
      <w:r>
        <w:rPr/>
        <w:tab/>
        <w:t>on VMSINT to make RTL changes, you must contact the VM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procedure SCAN$$DISK:[SCAN]LOGIN.COM should be executed</w:t>
      </w:r>
    </w:p>
    <w:p>
      <w:pPr>
        <w:pStyle w:val="PreformattedText"/>
        <w:bidi w:val="0"/>
        <w:jc w:val="left"/>
        <w:rPr/>
      </w:pPr>
      <w:r>
        <w:rPr/>
        <w:tab/>
        <w:t>to define logicals and symbols used by SCAN development.  See the</w:t>
      </w:r>
    </w:p>
    <w:p>
      <w:pPr>
        <w:pStyle w:val="PreformattedText"/>
        <w:bidi w:val="0"/>
        <w:jc w:val="left"/>
        <w:rPr/>
      </w:pPr>
      <w:r>
        <w:rPr/>
        <w:tab/>
        <w:t>command procedur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UBMIT COM$:BLDCOMP.COM</w:t>
      </w:r>
    </w:p>
    <w:p>
      <w:pPr>
        <w:pStyle w:val="PreformattedText"/>
        <w:bidi w:val="0"/>
        <w:jc w:val="left"/>
        <w:rPr/>
      </w:pPr>
      <w:r>
        <w:rPr/>
        <w:tab/>
        <w:tab/>
        <w:t>This will only build the parts of the compiler that have</w:t>
      </w:r>
    </w:p>
    <w:p>
      <w:pPr>
        <w:pStyle w:val="PreformattedText"/>
        <w:bidi w:val="0"/>
        <w:jc w:val="left"/>
        <w:rPr/>
      </w:pPr>
      <w:r>
        <w:rPr/>
        <w:tab/>
        <w:tab/>
        <w:t>changed since the most recent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UBMIT COM$:FULLCOMP.COM</w:t>
      </w:r>
    </w:p>
    <w:p>
      <w:pPr>
        <w:pStyle w:val="PreformattedText"/>
        <w:bidi w:val="0"/>
        <w:jc w:val="left"/>
        <w:rPr/>
      </w:pPr>
      <w:r>
        <w:rPr/>
        <w:tab/>
        <w:tab/>
        <w:t>This will rebuild the entire compiler.  All object modules</w:t>
      </w:r>
    </w:p>
    <w:p>
      <w:pPr>
        <w:pStyle w:val="PreformattedText"/>
        <w:bidi w:val="0"/>
        <w:jc w:val="left"/>
        <w:rPr/>
      </w:pPr>
      <w:r>
        <w:rPr/>
        <w:tab/>
        <w:tab/>
        <w:t>are deleted first, then everything is recompiled from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the SCNR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UBMIT COM$:BLDRTL.COM</w:t>
      </w:r>
    </w:p>
    <w:p>
      <w:pPr>
        <w:pStyle w:val="PreformattedText"/>
        <w:bidi w:val="0"/>
        <w:jc w:val="left"/>
        <w:rPr/>
      </w:pPr>
      <w:r>
        <w:rPr/>
        <w:tab/>
        <w:tab/>
        <w:t>This will only build the parts of the SCNRTL that have</w:t>
      </w:r>
    </w:p>
    <w:p>
      <w:pPr>
        <w:pStyle w:val="PreformattedText"/>
        <w:bidi w:val="0"/>
        <w:jc w:val="left"/>
        <w:rPr/>
      </w:pPr>
      <w:r>
        <w:rPr/>
        <w:tab/>
        <w:tab/>
        <w:t>changed since the most recent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UBMIT COM$:FULLRTL.COM</w:t>
      </w:r>
    </w:p>
    <w:p>
      <w:pPr>
        <w:pStyle w:val="PreformattedText"/>
        <w:bidi w:val="0"/>
        <w:jc w:val="left"/>
        <w:rPr/>
      </w:pPr>
      <w:r>
        <w:rPr/>
        <w:tab/>
        <w:tab/>
        <w:t>This will rebuild the entire SCNRTL.  All object modules</w:t>
      </w:r>
    </w:p>
    <w:p>
      <w:pPr>
        <w:pStyle w:val="PreformattedText"/>
        <w:bidi w:val="0"/>
        <w:jc w:val="left"/>
        <w:rPr/>
      </w:pPr>
      <w:r>
        <w:rPr/>
        <w:tab/>
        <w:tab/>
        <w:t>are deleted first, then everything is recompiled from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in/checkout compiler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MENU</w:t>
      </w:r>
    </w:p>
    <w:p>
      <w:pPr>
        <w:pStyle w:val="PreformattedText"/>
        <w:bidi w:val="0"/>
        <w:jc w:val="left"/>
        <w:rPr/>
      </w:pPr>
      <w:r>
        <w:rPr/>
        <w:tab/>
        <w:tab/>
        <w:t>This will put you into a menu command procedure which will</w:t>
      </w:r>
    </w:p>
    <w:p>
      <w:pPr>
        <w:pStyle w:val="PreformattedText"/>
        <w:bidi w:val="0"/>
        <w:jc w:val="left"/>
        <w:rPr/>
      </w:pPr>
      <w:r>
        <w:rPr/>
        <w:tab/>
        <w:tab/>
        <w:t>guide you on how to checkin/checkout modules.  The menu</w:t>
      </w:r>
    </w:p>
    <w:p>
      <w:pPr>
        <w:pStyle w:val="PreformattedText"/>
        <w:bidi w:val="0"/>
        <w:jc w:val="left"/>
        <w:rPr/>
      </w:pPr>
      <w:r>
        <w:rPr/>
        <w:tab/>
        <w:tab/>
        <w:t>command procedures are located in the directory</w:t>
      </w:r>
    </w:p>
    <w:p>
      <w:pPr>
        <w:pStyle w:val="PreformattedText"/>
        <w:bidi w:val="0"/>
        <w:jc w:val="left"/>
        <w:rPr/>
      </w:pPr>
      <w:r>
        <w:rPr/>
        <w:tab/>
        <w:tab/>
        <w:t>SCAN$$DISK:[SCAN.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in/checkout SCNRT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NRTL modules are located on the VMSINT cluster.  You must</w:t>
      </w:r>
    </w:p>
    <w:p>
      <w:pPr>
        <w:pStyle w:val="PreformattedText"/>
        <w:bidi w:val="0"/>
        <w:jc w:val="left"/>
        <w:rPr/>
      </w:pPr>
      <w:r>
        <w:rPr/>
        <w:tab/>
        <w:t>use the VMS RTL procedures for checkin/checkout of thes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sts to the te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MENU</w:t>
      </w:r>
    </w:p>
    <w:p>
      <w:pPr>
        <w:pStyle w:val="PreformattedText"/>
        <w:bidi w:val="0"/>
        <w:jc w:val="left"/>
        <w:rPr/>
      </w:pPr>
      <w:r>
        <w:rPr/>
        <w:tab/>
        <w:tab/>
        <w:t>This will put you into a menu command procedure which will</w:t>
      </w:r>
    </w:p>
    <w:p>
      <w:pPr>
        <w:pStyle w:val="PreformattedText"/>
        <w:bidi w:val="0"/>
        <w:jc w:val="left"/>
        <w:rPr/>
      </w:pPr>
      <w:r>
        <w:rPr/>
        <w:tab/>
        <w:tab/>
        <w:t>guide you on how to add tests to the test system.  The menu</w:t>
      </w:r>
    </w:p>
    <w:p>
      <w:pPr>
        <w:pStyle w:val="PreformattedText"/>
        <w:bidi w:val="0"/>
        <w:jc w:val="left"/>
        <w:rPr/>
      </w:pPr>
      <w:r>
        <w:rPr/>
        <w:tab/>
        <w:tab/>
        <w:t>command procedures are located in the directory</w:t>
      </w:r>
    </w:p>
    <w:p>
      <w:pPr>
        <w:pStyle w:val="PreformattedText"/>
        <w:bidi w:val="0"/>
        <w:jc w:val="left"/>
        <w:rPr/>
      </w:pPr>
      <w:r>
        <w:rPr/>
        <w:tab/>
        <w:tab/>
        <w:t>SCAN$$DISK:[SCAN.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DTM</w:t>
      </w:r>
    </w:p>
    <w:p>
      <w:pPr>
        <w:pStyle w:val="PreformattedText"/>
        <w:bidi w:val="0"/>
        <w:jc w:val="left"/>
        <w:rPr/>
      </w:pPr>
      <w:r>
        <w:rPr/>
        <w:tab/>
        <w:tab/>
        <w:t>The DTM test database is in SCAN$$DISK:[SCAN.D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