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, TOOLS, Read Cardfiler cards on V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 V1.4 - Read DECwindows/Motif Cardfiler car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ARD V1.0 - Print DECwindows/Motify Cardfiler car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8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 is a program that will read a DECwindows CardFiler card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t on non-DECwindows terminals using the SMG$ routines. 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les produced by DECwindows v5.4 and Motif v1.x (yes,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ffer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 can be compiled with either VAX C or DEC C.  MMS or MMK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buil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just define a symbol and give the name of the card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rcard :== $dev:[dir]rcar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rcard phone</w:t>
        <w:tab/>
        <w:tab/>
        <w:tab/>
        <w:t>!Defaults to SYS$DISK:[].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file has been read into memory, a window will appear conta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f card subjects.  You can scroll through the menu using up-a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-arrow, NextScreen, and PrevScreen.  When the cursor is pos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ubject for the card you want to see, press RETURN.  A new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op up containing the text of the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through the card's contents and press either "Q" or ^Z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the card and go back to the subject menu.  You can also press "N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" to move to the next or previous card, respectively without cl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W repaint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e following 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file format was based on observation only; I didn't hav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CW$CARDFILER sources.  RCARD could break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Card files containing DDIF images *cannot* be viewed using RCARD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could figure out how the images were stored so that RCARD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p over them.  Instead, the program bombs with a horribl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olation and stack dump.  So much for error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Card files cannot be created or modified by RCARD (the "R"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read").  Since I couldn't identify all of th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, I didn't want to claim to be able to wri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Really large files could crash the program.  The entire file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memory, so it is limited by whatever process limit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e program because I was using the DECwindows CardFiler whi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nd didn't have any easy way to look at the information while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ed in from home.  The program isn't very robust; I never stor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s, so it works well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ARD reads DECwindows/Motif Cardfiler card files and generates a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 that will produce two-column output showing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ard.  The TeX source file NEWSLETTER.TEX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pcard :== $dev:[dir]pcar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pcard phone</w:t>
        <w:tab/>
        <w:tab/>
        <w:t>!Creates PHONE.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tex "\input newsletter   \input ph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comments, or suggestion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er Goatley, goathunter@PROCES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1, 1998  Hunter Goat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makes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psect to the software and specifically disclai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 of merchantability or fitness for an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