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>PatchDisk/File X1-009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Command</w:t>
        <w:tab/>
        <w:tab/>
        <w:tab/>
        <w:tab/>
        <w:tab/>
        <w:t>Default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ET DISPLAY [ ASCII | HEX | BOTH ]</w:t>
        <w:tab/>
        <w:tab/>
        <w:t>BOTH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HOW [ ALL | DEVICE | DISPLAY | WRITE</w:t>
        <w:tab/>
        <w:tab/>
        <w:t>ALL excep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| CURRENT | DIFFERENCES</w:t>
        <w:tab/>
        <w:tab/>
        <w:tab/>
        <w:t>DIFFERENC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| MODIFICATIONS ]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READ &lt;block_number&gt;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SPLAY [ ORIGINAL | COPY | MODIFIED ]</w:t>
        <w:tab/>
        <w:tab/>
        <w:t>MODIFI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PATCH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DIT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NABLE WRITE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ISABLE WRITE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WRITE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VALUATE &lt;expression&gt;</w:t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 CHECKSUM AT &lt;offset&gt;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CALCULATE { HOMEBLOCK | FILEHEADER | HEADER } CHECKSUM</w:t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FORMAT [ ORIGINAL | COPY | MODIFIED ]</w:t>
        <w:tab/>
        <w:tab/>
        <w:t>MODIFI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[ HOMEBLOCK | BUCKET | FILEHEADER ]</w:t>
        <w:tab/>
        <w:t>HOMEBLOCK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LIST [ MODULE | MACRO ] &lt;module_name&gt;</w:t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>[ FROM ] &lt;library_name&gt;</w:t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SPAWN &lt;command&gt;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DO &lt;command&gt;</w:t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>EXIT</w:t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  <w:tab/>
        <w:tab/>
        <w:tab/>
        <w:tab/>
        <w:tab/>
        <w:tab/>
        <w:tab/>
        <w:tab/>
        <w:t xml:space="preserve">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