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VTLIS V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4,1998, Hunter Goat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converts .LIS files from the VMS Source Listings on CD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source files.  The following file type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</w:t>
        <w:tab/>
        <w:t>Type</w:t>
        <w:tab/>
        <w:tab/>
        <w:t>Output fil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</w:t>
        <w:tab/>
        <w:t>----</w:t>
        <w:tab/>
        <w:tab/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32</w:t>
        <w:tab/>
        <w:t>(VAX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ACRO-32</w:t>
        <w:tab/>
        <w:t>(Alpha)</w:t>
        <w:tab/>
        <w:tab/>
        <w:t>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</w:t>
        <w:tab/>
        <w:t>(VAX)</w:t>
        <w:tab/>
        <w:tab/>
        <w:t>.B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32E</w:t>
        <w:tab/>
        <w:t>(Alpha)</w:t>
        <w:tab/>
        <w:tab/>
        <w:t>.B3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ISS-64</w:t>
        <w:tab/>
        <w:t>(Alpha)</w:t>
        <w:tab/>
        <w:tab/>
        <w:t>.B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CRO-64</w:t>
        <w:tab/>
        <w:t>(Alpha)</w:t>
        <w:tab/>
        <w:tab/>
        <w:t>.M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C</w:t>
        <w:tab/>
        <w:tab/>
        <w:t>(VAX)</w:t>
        <w:tab/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C</w:t>
        <w:tab/>
        <w:tab/>
        <w:t>(VAX/Alpha)</w:t>
        <w:tab/>
        <w:t>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DL</w:t>
        <w:tab/>
        <w:tab/>
        <w:t>(VAX/Alpha)</w:t>
        <w:tab/>
        <w:t>.S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DU</w:t>
        <w:tab/>
        <w:tab/>
        <w:t>(VAX/Alpha)</w:t>
        <w:tab/>
        <w:t>.C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</w:t>
        <w:tab/>
        <w:tab/>
        <w:t>(VAX/Alpha)</w:t>
        <w:tab/>
        <w:t>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PL/I</w:t>
        <w:tab/>
        <w:t>(VAX)</w:t>
        <w:tab/>
        <w:tab/>
        <w:t>.P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PL/I</w:t>
        <w:tab/>
        <w:t>(Alpha)</w:t>
        <w:tab/>
        <w:tab/>
        <w:t>.P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X Pascal</w:t>
        <w:tab/>
        <w:t>(VAX)</w:t>
        <w:tab/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 Pascal</w:t>
        <w:tab/>
        <w:t>(VAX/Alpha)</w:t>
        <w:tab/>
        <w:t>.P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written in BLISS and will compile and run on both OpenVMS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nVMS Alp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 is highly dependent on the .LIS format produced for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s CDs.  Fortunately, most of the VMS programmers follow rigo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formats, so this program will successfully conver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n executable, either execute @LINK.COM or go to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and rebuild it us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CVTLIS, define a foreign symbol to run the program and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LIS file name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:== $dev:[dir]cvtlis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cvtlis [v61.dcl]recallsub.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ALPHA_OLB</w:t>
        <w:tab/>
        <w:tab/>
        <w:t>CVTLIS library (Alph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OLB</w:t>
        <w:tab/>
        <w:tab/>
        <w:tab/>
        <w:t>CVTLIS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.B32</w:t>
        <w:tab/>
        <w:tab/>
        <w:tab/>
        <w:t>BLISS source file for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LIS_MSG.MSG</w:t>
        <w:tab/>
        <w:tab/>
        <w:tab/>
        <w:t>MESSAGE source file for CVTLIS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MMS/MMK description file for building CVT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ARSE.B32</w:t>
        <w:tab/>
        <w:tab/>
        <w:tab/>
        <w:t>Routine to parse file specif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.O. Box 51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02-6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PROCESS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1998, HUNTER GOATLEY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makes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spect to the software and specifically disclai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 of merchantability or fitness for an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