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Macros in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The following documentation is copied almost verbat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13 of "MicroEMACS Full Screen Text Editor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0 March 19, 1989" The copyright for that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(C)opyright 1988, 1989 by Brian Straight and Daniel M. Lawren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done a global substitute of "vile" for "MicroEMAC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ed the document in various other small ways to make i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's current functionality.  (Paul Fox, 4/94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Some more examples of vile macros can be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.hlp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 are programs that are used to customize the edito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complicated editing tasks.  They may be stored in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and may be executed using an appropriate command, o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particular keystroke.  The execute-macro-&lt;n&gt; command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, numbered from 1 to 40, to be executed.  The execut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allows you to execute a macro stored in a disk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e-buffer command allows you to execute a macro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ffer.  Macros are stored for easy execution by execu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ain the store-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need more than 40 macros, named macros, called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.  The store-procedure command takes a str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the name of a procedure to store.  These procedur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executed with the run command.  Also, giving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procedure within another macro will execute tha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as if it had been called up with the ru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ny different aspects to this macro language.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re the various commands that manipulate text,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, et cetera, within the editor.  Directives a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ontrol what lines get executed within a macro.  Al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various types of variables.  Environmental variabl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and report on different aspects of the editor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riables hold string values which may be changed and ins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ffer variables allow text to be placed into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variable allow the program to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  Functions can be used to manipulat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line beginning with a semi-colon (;) or double-quote (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s ignored.  The semi-colon is inherited from MicroEM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uble-quote is for vi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nstants and variable contents are stored as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  Numbers are stored digit by digit as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variables to be "typeless", not hav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types be legal in different contexts. 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dvantage of forcing the user to be more carefu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xt of the statements variables are placed in, but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s them more flexibility in where they can place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less to say, this also allows the expression evaluat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concise and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ver statements need to have arguments, it is legal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s.  A constant is a double quote character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of characters, and terminated by another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To represent various special character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, the backslash (\) character is used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e backslash is interpreted accord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             ^J     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              ^M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             \    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             ^H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              ^L     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              ^I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              ^G    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          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"              "     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NN</w:t>
        <w:tab/>
        <w:tab/>
        <w:t>0xNN</w:t>
        <w:tab/>
        <w:t>the character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NN</w:t>
        <w:tab/>
        <w:tab/>
        <w:t>NNN</w:t>
        <w:tab/>
        <w:t>the character in o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haracter not in the table which follows a backslas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d unmodified.  This action is similar to the ^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-character command available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uble quotes around constants are not needed if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no internal white space and it also does not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et the rules for any other commands, directives, variab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  This is reasonably useful for numeric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can be used to return values within express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counts to editing commands, or as text to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and messages.  The value of these variables is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-variable command.  The shorter form, "setv",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be used.  For example, to set the current column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, the following macro line w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-variable curcol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o have the contents of %name inserted at th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buffer, the command to us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-string %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variables are used to change different aspects of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works.  Also they will return the current settings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art of an expression.  All environmental variable nam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dollar sign ($) and ar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bufname</w:t>
        <w:tab/>
        <w:t>[READ ONLY] Name of the "other" buffer, the on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ently visited.  This is what you would ge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d '#' at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uffer-hook</w:t>
        <w:tab/>
        <w:t>Name of procedure to run when switching 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bufname</w:t>
        <w:tab/>
        <w:t>Name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d-hook</w:t>
        <w:tab/>
        <w:t>Name of procedure to run when chang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filname</w:t>
        <w:tab/>
        <w:t>File name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har</w:t>
        <w:tab/>
        <w:tab/>
        <w:t>Ascii value of the character curren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urcol </w:t>
        <w:tab/>
        <w:t>Current column of point in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urline</w:t>
        <w:tab/>
        <w:t>Current line of point in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wd</w:t>
        <w:tab/>
        <w:tab/>
        <w:t>[READ ONLY]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wline </w:t>
        <w:tab/>
        <w:t>Current display line in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ebug</w:t>
        <w:tab/>
        <w:tab/>
        <w:t>Flag to trigger macro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irectory</w:t>
        <w:tab/>
        <w:t>Controls location of temp files. 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discmd </w:t>
        <w:tab/>
        <w:t>Flag to disable the echoing of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disinp </w:t>
        <w:tab/>
        <w:t>Flag to disable the echo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ring command lin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it-hook</w:t>
        <w:tab/>
        <w:t>Name of procedure to run when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licker</w:t>
        <w:tab/>
        <w:t>Flicker Flag set to TRUE if IBM CGA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LSE for mo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ont</w:t>
        <w:tab/>
        <w:tab/>
        <w:t>under X11, contains the name of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conname</w:t>
        <w:tab/>
        <w:t>under X11, contains current ic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dentifier</w:t>
        <w:tab/>
        <w:t>the name of the current "identifier-like" wor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kill</w:t>
        <w:tab/>
        <w:tab/>
        <w:t>This contains the first 127 character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kill buffer and can be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s of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astkey</w:t>
        <w:tab/>
        <w:t>[READ ONLY] Last keyboard character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ine</w:t>
        <w:tab/>
        <w:tab/>
        <w:t>The current line in the current buff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rieved and set with thi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length</w:t>
        <w:tab/>
        <w:t>[READ ONLY] Returns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atch</w:t>
        <w:tab/>
        <w:tab/>
        <w:t>[READ ONLY] Last string matched in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ode</w:t>
        <w:tab/>
        <w:tab/>
        <w:t>[READ ONLY] "insert" or "command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ocwd</w:t>
        <w:tab/>
        <w:tab/>
        <w:t>[READ ONLY] Previo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os</w:t>
        <w:tab/>
        <w:tab/>
        <w:t>[READ ONLY] Operating system for which was v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t.  Currently "unix", "dos", "vms", "os/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gelen</w:t>
        <w:tab/>
        <w:t>Number of screen lines used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gewid</w:t>
        <w:tab/>
        <w:t>Number of screen columns used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lette</w:t>
        <w:tab/>
        <w:t>string used to control the color mapping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s.  The usual form consists of digit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d, green, and blu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thname</w:t>
        <w:tab/>
        <w:t>[READ ONLY] current "path-like" word,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ending</w:t>
        <w:tab/>
        <w:t>[READ ONLY] Flag to determine if there 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trokes waiting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rogname</w:t>
        <w:tab/>
        <w:t>[READ ONLY] Contains the string "vile" or "xv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qidentifier</w:t>
        <w:tab/>
        <w:t>the name of the current "qualified-identifier-l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 under the cursor, useful for C++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eplace</w:t>
        <w:tab/>
        <w:t>Current default repla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search </w:t>
        <w:tab/>
        <w:t>Current default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eed</w:t>
        <w:tab/>
        <w:tab/>
        <w:t>Integer seed of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hell</w:t>
        <w:tab/>
        <w:tab/>
        <w:t>Name of the shell program for spawn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res</w:t>
        <w:tab/>
        <w:tab/>
        <w:t>Current  screen resolution on a PC. 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2",</w:t>
        <w:tab/>
        <w:t xml:space="preserve">   "25",    "80x2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4",</w:t>
        <w:tab/>
        <w:t xml:space="preserve">   "43",    "80x4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5",</w:t>
        <w:tab/>
        <w:t xml:space="preserve">   "50",    "80x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80x14", "80x2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40x12", "40x21", "40x25", "40x28", "40x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status </w:t>
        <w:tab/>
        <w:t>[READ  ONLY] Status of the succes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(TRUE or FALSE).  This is usually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force to check on the success of a search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itle</w:t>
        <w:tab/>
        <w:tab/>
        <w:t>Under X11, the current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tpause </w:t>
        <w:tab/>
        <w:t>On a PC, time to pause for pare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ersion</w:t>
        <w:tab/>
        <w:t>[READ  ONLY] Contains  the  current  vil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line</w:t>
        <w:tab/>
        <w:tab/>
        <w:t>Number of display lines in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ord</w:t>
        <w:tab/>
        <w:tab/>
        <w:t>[READ ONLY] The current "word"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rite-hook</w:t>
        <w:tab/>
        <w:t>Name of procedure to run before a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variables allow you, the user, to store strings and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.  These strings can be pieces of text, numbers (in text 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logical values TRUE and FALSE.  These variab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d, tested, inserted into buffers, and otherwis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the way your macros execute.  All users variable nam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with a percent sign (%) and may contain an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variables are actually a method to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ring.  This is done by using an at sign (@) follow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quoted string, or a variable containing a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s then placed on the bottom line, and the editor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to type in a string.  Then the string typed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s returned as the value of the interactive varia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-variable %quest "What file?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-file @%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ask the user for a file name, and then attempt to fin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also that complex expressions can be built up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&amp;cat &amp;cat "File to decode[" %default "]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prompts the user with the concate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s can be used to manipulate variables in various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can have one, two, or three arguments.  Thes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ways be placed after the function on the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For example, if we wanted to increase the cur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by two, using the set-variable command, we w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$fillcol &amp;add $fillc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      \      \      \     \____second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      \      \      \_________firs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      \      \_______________functio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      \_____________________varia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\___________________________set-vari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names always begin with the ampersand (&amp;)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nly significant to the first three characte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persand.  Functions will normally expect one of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, and will automatically convert type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&gt;         an ascii string of digits which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s a numeric value.  Any string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rt with a digit or a minus sign (-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nsidered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&gt;         An  arbitrary  string  of  character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ment, strings are limited to 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og&gt;         A  logical  value  consisting  of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TRUE" or "FALSE".   Numeric string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valuate to "FALSE" if they are equal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"TRUE" if they  are  non-zero.  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ext strings will have the value of "FAL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of the currently available functions follows: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used in lower case, the uppercase letters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are the short form of the function (i.e.  &amp;div for &amp;div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 Functions:      (returns &lt;num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DD            &lt;num&gt; &lt;num&gt;     Add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UB            &lt;num&gt; &lt;num&gt;     Subtract the second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TIMes          &lt;num&gt; &lt;num&gt;     Multiply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DIVide         &lt;num&gt; &lt;num&gt;     Divide the first number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iving an intege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MOD            &lt;num&gt; &lt;num&gt;     Return the reminder of di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rst number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NEGate         &lt;neg&gt;           Multiply the arg b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LENgth         &lt;str&gt;           Returns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INdex         &lt;str1&gt; &lt;str2&gt;   Finds the position of &lt;str2&gt;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tr1&gt;. Returns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SCii          &lt;str&gt;           Return the ascii cod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aracter in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RND            &lt;num&gt;           Returns a random integer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BS            &lt;num&gt;           Returns the absolute value of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manipulation functions:  (returns &lt;st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CAT            &lt;str&gt; &lt;str&gt;     Concatenate the two string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LEFt           &lt;str&gt; &lt;num&gt;     return the &lt;num&gt; leftmos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om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RIGht          &lt;str&gt; &lt;num&gt;     return the &lt;num&gt; rightmos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om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MID            &lt;str&gt; &lt;num1&gt; &lt;num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rting from &lt;num1&gt; position in &lt;st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&lt;num2&gt;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UPPer          &lt;str&gt;           Uppercase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LOWer          &lt;str&gt;           lowercase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CHR            &lt;num&gt;           return a string with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presented by ascii code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GTK                            return a string contain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eystroke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ENV            &lt;str&gt;           If the operating system is cap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returns the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th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BIND           &lt;str&gt;           return the function name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eystroke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Testing functions:      (returns &lt;lo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NOT            &lt;log&gt;           Return the opposite log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ND            &lt;log1&gt; &lt;log2&gt;   Returns TRUE if BOTH logic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OR             &lt;log1&gt; &lt;log2&gt;   Returns TRUE if eith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EQUal          &lt;num&gt; &lt;num&gt;     If &lt;num&gt; and &lt;num&gt; are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qual, retur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LESs           &lt;num1&gt; &lt;num2&gt;   If &lt;num1&gt; is less than &lt;num2&gt;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GREater        &lt;num1&gt; &lt;num2&gt;   If &lt;num1&gt; is greater than,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num2&gt;,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EQual         &lt;str1&gt; &lt;str2&gt;   If the two strings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LEss          &lt;str1&gt; &lt;str2&gt;   If &lt;str1&gt; is less alphabetical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tr2&gt;,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GReater       &lt;str1&gt; &lt;str2&gt;   If &lt;str1&gt; is alphabetically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an or equal to &lt;str2&gt;,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amp;RD          </w:t>
        <w:tab/>
        <w:t>&lt;str&gt;           Is the named file &lt;str&gt; read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amp;WR          </w:t>
        <w:tab/>
        <w:t>&lt;str&gt;           Is the named file &lt;str&gt; wri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GLObal</w:t>
        <w:tab/>
        <w:tab/>
        <w:t>&lt;modename&gt;</w:t>
        <w:tab/>
        <w:t>retrieves global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LOCal</w:t>
        <w:tab/>
        <w:tab/>
        <w:t>&lt;modename&gt;</w:t>
        <w:tab/>
        <w:t>retrieves local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INDirect       &lt;str&gt;           Evaluate &lt;str&gt; a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ast function deserves more explanation.  The &amp;I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s its argument, takes the resulting string, and the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s a variable name.  For example, given the foll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et up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%one        "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%two        "giraff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%three      "don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%index "tw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-string &amp;ind %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"giraffe" would have been inserted at th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buffer.  This indirection can be safely nested up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s are commands which only operate within a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, i.e.  they do not make sense as a single command. 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cannot be called up singly or bound to keystroke. 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, they control what lines are executed and in w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s always start with the tilde (~) character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hing placed on a line.  Directive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ly (via the execute-command- line comman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ENDM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is used to terminate a macro being sto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if a file is being executed contains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    Read in a file in view mode, and make the window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(color is only settable on some platforms, e.g.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      store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-file @"File to view: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-mode "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-mode bcolor "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-message "[Consult macro has been loaded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lines between the store-macro command and the 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 are stored in macro 26.  Both numbered macros an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s (via the store-procedure command) should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FORC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macro is executed, if any command fails,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d at that point.  If a line is preceded by a ~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ive, execution continues whether the command succeeds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-variable %quest "What file?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-file @%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force set-mode bcolor "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o-beginning-of-fi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-string "this is a new first line in that file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unction correctly even if this version of the edit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color.  (Currently, only the DOS version supports col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IF, ~ELSE, and ~ENDIF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allows statements to be executed only if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the directive is met.  Every line following the ~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, until the first ~ELSE or ~ENDIF directive,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if the expression following the ~IF directive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RUE value.  For example, the following macro segment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 of a text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if &amp;sequal %curplace "timespace vo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ert-string "First, rematerializ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if &amp;sequal %planet "earth"     ;If we have landed on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if &amp;sequal %time "late 20th century"  ;and we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-message "Contact U.N.I.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"Investigate the situation.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"(SAY 'stay here Sara'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%conditions @"Atmosphere conditions outside?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if &amp;sequal %conditions "saf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&amp;cat "Go outside......"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"lock the doo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"Dematerialize..try somewhen 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GOTO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low can be controlled within a macro using the ~GOTO dir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akes as an argument a label.  A label consists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with an asterisk (*) and then an alphanumeric label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s in the currently executing macro can be jumped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ing to jump to a non-existing label terminates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.  For examp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Create a block of DATA statements for a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"1000 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v %linenum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n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-screen           ;make sure we se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v %data @"Next number: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if &amp;equal %data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if &amp;greater $curco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 delete-previous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v %linenum &amp;add %linenu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ert-string &amp;cat %linenum " 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&amp;cat %data ",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goto nx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delete-previous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WHILE and ~ENDWHIL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allows you to set up repetitive tasks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iciently.  If a group of statements need to be executed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condition is true, enclose them with a while loo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while &amp;less $curcol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&amp;cat &amp;cat "[" &lt;stuff "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 items from buffer "stuff" in the current lin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is at or past column 70.  While loops may be nest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and be the targets of ~GOTOs with no ill effects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loop to enclose a repeated task will run much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construct using ~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BREAK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allows the user to abort out of the currentl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ner while loop, regardless of the condition.  It is oft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processing for error conditi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 Read in files and substitute "begining" with "beginn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%filename &l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while &amp;not &amp;seq %filename "&lt;en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force  find-file %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if &amp;seq $statu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e-message "[File read error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ginning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ace-string "begining" "begi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v %filename &l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hile loop will process files until the list is exhau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n error while re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RETURN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~RETURN Directive causes the current macro to exi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ing to the caller (if any) or to interactive mo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 Check the monitor type and setv %m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if &amp;sres "CG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v %mtyp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v %mtyp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-string "You are on an old machine!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eader: /usr2/foxharp/src/pgf/vile/RCS/macros.doc,v 1.11 1995/11/08 14:38:59 pgf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