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pleased to announce the (internal field test) for V2 of the PDP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, and Nova simulators.  The main new feature in V2 i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nd encoding of instructions as part of examine/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ources and the simulated OS8 and RT11 disks (no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a yet), copy supnik::dka300:[supnik.sim]*.* to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outlined in these notes.  Documentation on the simul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I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imulators work on both VAX/VMS and on Alpha/OS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DP-8 includes 8/E CPU, EAE, reader, punch, teletype, clock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RK08, RX8E, and RF08.  The PDP-11 includes J-11 CPU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reader, punch, terminal, clock, line printer, RK11, RX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11.  The Nova includes Nova 1200 CPU, multiply/divide, reader,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clock, line printer, moving head disk, fixed hea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im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8.DSK</w:t>
        <w:tab/>
        <w:tab/>
        <w:t>RK: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.DSK</w:t>
        <w:tab/>
        <w:t>RK: RT11SJ V5.04 (RT11FB is also on the disk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11M.DSK</w:t>
        <w:tab/>
        <w:t>RL: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S.DSK</w:t>
        <w:tab/>
        <w:t>RL: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8 disk is of doubtful origin, and the copy of BAS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disk does not work (checked on other simulato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S/E disk also has problems during startup but i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's a VMS build file for each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8_build</w:t>
        <w:tab/>
        <w:t>builds PDP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11_build</w:t>
        <w:tab/>
        <w:t>builds PDP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a_build</w:t>
        <w:tab/>
        <w:t>builds NOV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d files include the debugger, remove tha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SF/1, the build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pdp8*.c scp*.c -lm -o 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pdp11*.c scp*.c -o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nova*.c scp*.c -lm -o pd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imulators are only partially tested.  The PDP-8 and PDP-11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ir respective operating systems.  The Nova has run sma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YOUR FEEDBACK.  Feel free to try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the EAE, FP11, and devices.  If you find bug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through the sources and send me the fixes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get the simulated operating systems up and running (OSF/1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d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-8 sim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&gt; att rk0 os8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&gt; boot r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&lt;-- OS/8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etty much instantaneous on either VAX or Alph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set the date (note that OS/8 REQUIRES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PUT) and then you can type HELP or DIR to explore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 14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DP-11 and RT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d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-11 sim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&gt; att rk0 rt1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&gt; boot r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SJ (S) V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&lt;-- RT11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 a slow VAX (eg, a 3100) it takes 45 second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nner, and another 15-20 seconds to get to the prompt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/OSF1, it takes a few seconds to reach the promp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t the date, type HELP or DIR, and so on.  RT11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ator is stopped by typing ^E (control-E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the WRU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