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- fast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[-bcdfhilnpstvwBFILTV78+? -C[aefFmr] -ooutput  -P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keleton] [--help --version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flex, a tool for  generat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erform pattern-matching on text.  The manua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utorial and referenc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overview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ded regular expressions used by 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e Inpu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s for determining what has be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specify what to do when a patter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t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regarding the scanner that flex produ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ontrol the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ing context into your scan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ing "mini-scann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anipulate multiple input sources;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from strings instea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fi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rules for matching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mmary of macros available to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mmary of values available to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 With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ng flex scanners together with yacc pa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 command-line options, and the "%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ake your scanner go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C++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(experimental) facility for generat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ilities With Lex An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flex differs from AT&amp;T lex and the POSIX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error messages produced by flex (o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nerates) whose meanings might not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used by 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iencies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problems with 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documentation,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s a  tool  for  generating  scanners:  progra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 lexical  patterns in text.  flex read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s, or its standard input  if  no  fil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 for  a  description  of  a scanner to gene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s in the form of pairs of  regular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  code,  called  rules.  flex  generates as output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, lex.yy.c, which defines a routine yylex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mpiled and linked with the -lfl libra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ecutable.  When the executable is run, it analyz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or occurrences of the regular expression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nds one, it executes the correspond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me simple examples to get the flavor of how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.  The  following  flex  input specifies a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t encounters the string "username"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r's logi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name    printf( "%s", getlogin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ny text not matched by a flex scanner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output, so the net effect of this scanner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nput file to its output with each occurrence of 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"  expanded.   In  this  input,  there is just on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name" is the pattern and the "printf"  is  the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%%" marks the beginning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other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um_lines = 0, num_char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    ++num_lines; ++num_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++num_ch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l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 "# of lines = %d, # of chars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lines, num_cha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ner counts the number of characters and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nes in its input (it produces no outpu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port on the counts).  The first  line  declar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s,  "num_lines"  and "num_chars",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inside yylex() and in the main() routine decl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"%%".  There are two rules, one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("\n") and increments both the line  cou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count,  and one which matches any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newline (indicated by the "." regular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mewhat more complicat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canner for a toy Pascal-like langu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need this for the call to atof()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    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IGIT}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 "An integer: %s (%d)\n", y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oi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IGIT}+"."{DIGIT}*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 "A float: %s (%g)\n", y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of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|then|begin|end|procedure|function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 "A keyword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D}        printf( "An identifie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|"-"|"*"|"/"   printf( "An operato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{"[^}\n]*"}"     /* eat up one-line com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\t\n]+          /* eat up whitesp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printf( "Unrecognized characte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argv, --argc;  /* skip over progra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 argc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in = fopen( argv[0], "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in = std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l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ginnings of a simple scanner  for  a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Pascal.   It  identifies different types of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 what it h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of this example will be explained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x input file consists of three section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with just %%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s section contains declarations of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 to  simplify  the  scanner  specific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of start conditions, which are expl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finition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ame" is a word beginning with a letter  or  an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 ('_')  followed by zero or more letters, digits, '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-' (dash).  The definition is  taken  to  begi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non-white-space character following the nam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ing to the end of the line.  The definition  can 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ly  be referred to using "{name}", 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definition)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    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"DIGIT" to be a regular expression which  match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digit,  and  "ID"  to  be a regular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 letter followed by zero-or-more letters-or-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equen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IGIT}+"."{DIGIT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[0-9])+"."([0-9]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tches one-or-more digits followed by a '.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or-mor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section of the flex input  contain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attern must be unindented  and  the  ac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a further description of pattern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user code section is simply copied to  lex.y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.   It  is used for companion routines which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by the scanner.  The presence of this s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 if it is missing, the second %%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kipp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finitions and rules sections, any indented tex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enclosed in %{ and %} is copied verbatim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the %{}'s removed).  The %{}'s must appear  un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s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ules section, any indented  or  %{}  text 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rst rule may be used to declare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cal to the scanning routine and  (after  the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)  code  which  is to be executed whenever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entered.  Other indented or %{} text in the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is  still  copied to the output, but its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ell-defined and it may well cause  compile-tim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feature is present for POSIX compliance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ch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finitions section (but not in the  rules 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indented comment (i.e., a line beginning with "/*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pied verbatim to the output up to the next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s in the input are written using an extende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ular express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match the charact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any character (byte)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yz]      a "character class"; in this case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es either an 'x', a 'y', 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j-oZ]   a "character class" with a range in it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'a', a 'b', any letter from 'j' through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^A-Z]     a "negated character class", i.e.,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ose in the class.  In this c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EXCEPT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^A-Z\n]   any character EXCEPT an uppercas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*         zero or more r's, where r is any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+         one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?         zero or one r's (that is, "an optional 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2,5}     anywhere from two to fiv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2,}      two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4}       exactly 4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ame}     the expansion of the "name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[xyz]\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teral string: [xyz]"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         if X is an 'a', 'b', 'f', 'n', 'r', 't',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ANSI-C interpretation of \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, a literal 'X' (us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 such as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0         a NUL character (ASCII c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123       the character with octal valu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2a       the character with hexadecimal valu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       match an r; parentheses ar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         the regular expression 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expression s; called "concate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|s        either an r or a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s        an r but only if it is followed by an 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matched by s is included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is rule is the "longest 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s then returned to the inp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ion is executed.  So the 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s the text matched by 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tern is called trailing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re are some combinations of r/s that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match correctly; se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ciencies / Bugs section below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ngerous trailing contex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         an r, but only at the beginning of a lin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just starting to scan, or righ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 has been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$         an r, but only at the end of a line (i.e.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a newline).  Equivalent to "r/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flex's notion of "newline"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the C compiler used to compil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s '\n' as; in particular, on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you must either filter out \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yourself, or explicitly use r/\r\n for "r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r       an r, but only in start condition 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for discussion of start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1,s2,s3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, but in any of start conditions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2, or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&gt;r       an r in any start condition, even an exclus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EOF&gt;&gt;   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1,s2&gt;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nd-of-file when in start condition s1 or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side of a character class, all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operators  lose  their  special  meaning excep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\') and the character class operators, '-', ']',  and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class, '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expressions listed above are  grouped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ecedence, from highest precedence at the top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.   Those  grouped  together  have  equal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|b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o)|(ba(r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'*' operator has higher precedence than 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and concatenation higher than alternation ('|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erefore matches either the  string  "foo"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ba" followed by zero-or-more r's.  To match "fo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or-more "bar"'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|(ba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match zero-or-more "foo"'s-or-"bar"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o|ba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characters and ranges of characters,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classes  can  also contain character clas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xpressions enclosed inside [: and  :] 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themselves must appear between the '[' and ']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lass; other elements may occur inside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class, too).  The valid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alnum:] [:alpha:] [:blank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cntrl:] [:digit:] [:graph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lower:] [:print:] [:punct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space:] [:upper:] [:xdigit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expressions  all  designate  a  set   of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 to  the corresponding standard C isXXX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[:alnum:] designates those charact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num()  returns  true  - i.e., any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systems  don't  provide  isblank(),  so  flex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:blank:] as a blank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the  following  character  classes  are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[:alnum: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[:alpha:][:digit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[:alpha:]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anner is  case-insensitive  (the  -i  flag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:upper:] and [:lower:] are equivalent to [:alpha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otes o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negated character class such as the example  "[^A-Z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  will   match  a  newline  unless  "\n"  (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escape sequence) is one  of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 present  in  the  negated  character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[^A-Z\n]").  This is unlike how many othe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 expression tools treat negated charact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fortunately  the  inconsistency  is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enched.   Matching  newlines  means  tha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[^"]* can match the entire  input  unless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quot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rule can have at most one instance of  trail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(the '/' operator or the '$' operator)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, '^', and "&lt;&lt;EOF&gt;&gt;" patterns can  only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a pattern, and, as well as with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$', cannot be grouped inside parentheses.   A 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does  not  occur at the beginning of a ru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$' which does not occur at the end of a rule l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properties  and is treated as a norm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/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c1&gt;foo&lt;sc2&gt;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first  of  these,   can   be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/bar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ill result in '$' or '^'  being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orm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|(b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|^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at's wanted is a  "foo"  or  a  bar-followed-by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,  the  following could be used (the special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is explain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$     /* action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ilar trick will work for matching a foo or a 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the-beginning-of-a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PU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enerated scanner is run,  it  analyzes  it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 for strings which match any of its pattern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more than one match, it takes  the  one  ma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text  (for  trailing  context rules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trailing part, even though  it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to the input).  If it finds two or more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length, the rule listed first  in  the  flex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atch is determined, the text correspon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(called  the  token)  is made availabl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ointer yytext,  and  its  length  in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yyleng. The action corresponding to the matched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 is  then  executed  (a  more  detailed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 follows),  and  then the remaining input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atch is found, then the default rule is execut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haracter in the input is considered match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andard output.  Thus, the simplest legal fl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enerates a scanner that simply copies its input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a time) to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ytext can  be  defined  in  two  different 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s  a character pointer or as a character arr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rol which definition flex uses by including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al  directives  %pointer  or  %array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initions) section of your flex input. 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ointer, unless you use the -l lex compatibility op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ytext will be an array.  The advantage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ointer  is  substantially  faster  scanning  and n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when matching very large tokens (unless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ynamic  memory).  The disadvantage is that you ar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ed in how your actions can modify yytext (see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),  and  calls  to  the unput() function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contents of yytext,  which  can  be  a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g headache when moving between different le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%array is that you can then  modify  y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heart's content, and calls to unput() do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text (see  below).   Furthermore,  existing  lex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ccess yytext externally using decla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char yytex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is erroneous when used  with  %poin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%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rray defines yytext to be an array of  YYLMAX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defaults to a fairly large value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y simply #define'ing YYLMAX to a  different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ection of your flex input. 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%pointer yytext grows dynamically to accommodat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.  While this means your %pointer scanner can ac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ery large tokens (such as matching  entire  bloc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),  bear  in  mind  that  each time the scanner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yytext it also must rescan the entire toke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,  so  matching such tokens can prove slow.  y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ly does not dynamically grow if  a  call  to  u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in too much text being pushed back; instead, a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 you  cannot  use  %array  with  C++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(the c++ option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ttern in a rule has a corresponding ac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 arbitrary C statement.  The pattern end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scaped whitespace character; the remainder of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ts  action.  If the action is empty, then when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 is matched the input token is  simply  discard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here  is  the  specification  for 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ll occurrences of "zap me" from it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zap 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ill copy all other characters in the input to th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ince they will be matched by the default 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program which compresses multiple blanks and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to a single blank, and throws away whitespac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\t]+        putchar( 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\t]+$       /* ignore this tok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ction contains a '{', then the action span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ing  '}'  is  found, and the action may 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flex knows about C strings and comments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ed  by braces found within them, but also allow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with %{ and will consider the action to be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up to the next %} (regardless of ordinary brac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on consisting solely of a vertical  bar  ('|')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e  as  the  action for the next rule."  See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can  include  arbitrary  C  code,  including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 to  return  a  value  to whatever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lex(). Each time yylex() is called it continu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 from  where it last left off until it eith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 or executes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are free to modify yytext except for lengthe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ing  characters  to  its end--these will overwrit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input  stream).   This  howev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 when  using  %array (see above); in that case, y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freely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are free to modify yyleng except they should 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the action also includes use of yymore()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 number  of  special  directives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in a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CHO copies yytext to the scann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EGIN followed by the name of a start condition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anner  in the corresponding start cond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JECT directs the scanner to proceed on to 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"  rule which matched the input (or a pre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).  The rule is chosen as described above in 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put  is  Matched",  and yytext and yyleng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.  It may either be one which  match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text as the originally chosen rule but ca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lex input file, or one which matched les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ollowing will both count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 and  call  the  routine  special()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b" is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ord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b        special();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^ \t\n]+   ++word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REJECT, any "frob"'s in the inp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ounted  as  words, since the scanner normall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es only one action per token.  Multiple REJEC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,  each  one finding the next best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e rule.  For example,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 scans the token "abcd", it will write "abcd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a" to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d     ECHO;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|\n     /* eat up any unmatched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first three rules share the fourth's action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 use   the  special  '|'  action.)  REJECT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expensive feature in terms of scanne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nce; if it is used in any of the scanner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slow  down  all  of  the  scanner's 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 REJECT cannot be used with the -Cf or -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unlike the other special actions,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branch;  code  immediately  following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more() tells  the  scanner  that  the  next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 a  rule,  the  corresponding  token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onto the current value of yytext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 it.   For  example,  given  the input "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udge" the following will write "mega-mega-kludg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-    ECHO; yymo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udge  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"mega-" is matched  and  echoed  to  th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"kludge"  is matched, but the previous "mega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hanging around at the beginning of yytext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for  the "kludge" rule will actually write "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ud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otes regarding use of yymore(). First, yymore()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value of yyleng correctly reflect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oken, so you must not  modify  yyleng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yymore().  Second,  the  presence  of yymore(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's action entails a minor performance penalt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's match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less(n) returns all but the first n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oken back to the input stream, whe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canned when the scanner looks for the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text  and  yyleng  are  adjusted appropriatel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eng will now be equal to n ).  For example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"foobar"  the  following will write out "foo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    ECHO; yyless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-z]+   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gument of  0  to  yyless  will  caus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input  string  to  be  scanned  again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changed how the scanner will  subsequentl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 its  input  (using BEGIN, for example)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yless is a macro and can only be used in th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, not from othe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nput(c) puts the  character  c  back  onto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   It  will  be the next character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ction will take the current token an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rescanned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py yytext because unput() trashes yy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yycopy = strdup(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ut( '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 = yyleng - 1; i &gt;= 0; --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ut( yycopy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ut( '(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( yycop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each unput() puts the  give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t the beginning of the input stream, pus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must be done back-to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potential problem when using unput()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%pointer (the default), a call to unput()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s the contents of yytext, starting  with  its 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and devouring one character to the lef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If you need the value of  yytext  preserved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to  unput() (as in the above example)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py it elsewhere, or build your scanner using  %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(see How The Input Is 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note that you cannot put back  EOF  to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input stream with an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put() reads the next character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the following is one way to eat up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*"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( ;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le ( (c = input()) != '*'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!= E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   /* eat up text of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( c == '*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le ( (c = input()) == '*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( c == '/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eak;    /* found th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( c == E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( "EOF in commen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if the scanner is compiled using  C++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)  is  instead referred to as yyinput()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a name clash with the C++ stream by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FLUSH_BUFFER flushes the scanner's  internal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 the next time the scanner attempts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, it will first refill the buffer  using  YY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 The  Generated Scanner, below).  This 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ase  of  the  more  general  yy_flush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described below in the secti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terminate() can be used in lieu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 action.  It terminates the scanner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the scanner's caller, indicating "all  done"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yyterminate()  is also called when an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encountered.  It is a macro and  may  be 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flex is the file lex.yy.c, which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 routine yylex(), a number of tables used b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tokens, and a number of auxiliary routines an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.  By default, yylex()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various definitions and the actions in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r environment supports function prototypes,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"int  yylex(  void  )".)   This  defini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defining the "YY_DECL" macro.  For  examp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YY_DECL float lexscan( a, b ) float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the scanning routine the name lexscan,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, and taking two floats as arguments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 arguments  to  the  scanning  routine  using  a   K&amp;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/non-prototyped  function  declaration,  you  mu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e the definition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ylex() is called, it scans tokens from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  yyin  (which  defaults to stdin). 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either reaches an end-of-file (at  which  poi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0) or one of its actions execute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anner reaches an end-of-file, subsequent ca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 unless either yyin is pointed at a new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case scanning continues from that file), or yy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t()  is called.  yyrestart() takes one argument, 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(which can be nil, if you've set up YY_INPU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a  source  other  than yyin), and initializes yy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rom that file.  Essentially there i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just  assigning  yyin  to a new input fil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restart() to do so; the latter is available  for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 with previous versions of flex, and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witch input files in the middle  of  scanning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so be used to throw away the current input buff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it with an argument of yyin; but better 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FLUSH_BUFFER (see above).  Note that yyrestart(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tart condition to INITIAL (see Start 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ylex() stops scanning due to executing a  return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in  one of the actions, the scanner may the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nd it will resume scanning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(and for purposes  of  efficiency),  th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block-reads  rather  than  simple getc() call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rom yyin. The nature of how it  gets  it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 be   controlled   by   defining  the  YY_INPUT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INPUT's           calling           sequence    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Y_INPUT(buf,result,max_size)".   Its action is to pl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_size characters in the character array buf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integer variable result either the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read or the constant YY_NULL (0  on  Unix  system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EOF.   The  default YY_INPUT reads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pointer "yy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definition of YY_INPUT (in the definition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pu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YY_INPUT(buf,result,max_siz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 = getchar(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= (c == EOF) ? YY_NULL : (buf[0] = c, 1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will change the input  processing  to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anner receives  an  end-of-file  indic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INPUT, it then checks the yywrap() function.  If yywr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alse (zero), then it is assumed that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gone  ahead  and  set up yyin to point to an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scanning continues.   If  it  returns  true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),  then  the  scanner  terminates,  returning  0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.  Note that  in  either  case,  the  start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unchanged; it does not revert to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upply your own version of yywrap()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either use %option noyywrap (in which cas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s as though yywrap() returned 1),  or  you  must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-lfl  to  obtain  the  default version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ways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routines are available  for  scanning  from 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   rather     than     files:     yy_scan_str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can_bytes(), and yy_scan_buffer().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elow in the section Multiple Inpu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writes its  ECHO  output  to  the  yyout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, stdout), which may be redefined by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ssigning it to some other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 provides  a  mechanism  for  conditionally 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 Any rule whose pattern is prefixed with "&lt;sc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ctive when the scanner is in  the  start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sc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ING&gt;[^"]*        { /* eat up the string body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ctive only when the  scanner  is  in  the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ITIAL,STRING,QUOTE&gt;\.        { /* handle an escap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ctive only when  the  current  star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"INITIAL", "STRING", or "QU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s are declared  in  the  definitions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of  the input using unindented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%s or %x followed by a list  of  names.   The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s  inclusive  start  conditions, the latte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s.  A start condition is activat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action.   Until  the  next  BEGIN action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with the given start  condition  will  be  a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 with other start conditions will be inact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 is inclusive, then rules with no star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ions  at  all  will  also be active.  If it is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ly rules qualified with the start condi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 A  set  of  rules contingent on the sam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 describe a scanner which is  independ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f the other rules in the flex input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start conditions make it easy  to  specify  "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s"  which scan portions of the input that are synt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ally different from the rest (e.g.,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tinction between  inclusive  and  exclusiv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 is still a little vague, here's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e connection between the  two. 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ample&gt;foo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           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ample&gt;foo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ITIAL,example&gt;bar    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&lt;INITIAL,example&gt; qualifier, the bar patter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 wouldn't be active (i.e., couldn't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start condition example. If we just  used  &lt;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qualify  bar,  though,  then  it would only b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nd not in INITIAL, while in the first exampl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 in  both,  because  in the first exampl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on condition is an inclusive (%s) star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the  special  start-condition  specifier 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every  start  condition.   Thus, 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lso have been writt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ample&gt;foo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&gt;bar    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rule (to ECHO any unmatched  character)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start conditions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&gt;.|\n    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(0) returns to the original state where only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tart conditions are active.  This sta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  to   as   the   start-condition   "INITIAL",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(INITIAL)  is  equivalent to BEGIN(0). (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tart condition name are  not  required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good sty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ctions can also be given  as  indented  cod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f the rules section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scanner to enter the "SPECIAL"  start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whenever  yylex()  is  called  and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_special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enter_spec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enter_speci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(SPEC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ECIAL&gt;blahblah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more rules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e  uses  of  start  conditions,  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which  provides  two different interpret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ike "123.456".  By default it will treat it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,  the  integer  "123",  a  dot ('.'), an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56".  But if the string is preceded earlier in th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 "expect-floats"  it  will  treat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, the floating-point number 123.4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s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-floats        BEGIN(exp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pect&gt;[0-9]+"."[0-9]+     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 "found a float, = %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of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pect&gt;\n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at's the end of the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we need another "expect-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efore we'll recogniz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-9]+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 "found an integer,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oi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"         printf( "found a dot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canner which recognizes (and discards) 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aintaining a count of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*"        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[^*\n]*        /* eat anything that's not a '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[^*/\n]*   /* eat up '*'s not followed by '/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\n            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"/"       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ner goes to a bit of trouble to match as muc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possible with each rule.  In general,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high-speed scanner try to match as much possi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ule, as it's a big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tart-conditions names are really  integ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 be  stored  as  such.   Thus,  the  abov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commen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omment_ca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*"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_caller =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o&gt;"/*"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_caller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[^*\n]*        /* eat anything that's not a '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[^*/\n]*   /* eat up '*'s not followed by '/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\n            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"/"        BEGIN(comment_cal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you can  access  the  current  start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integer-valued YY_START macro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ssignments to comment_caller could instea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_caller = YY_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provides YYSTATE as an alias for YY_START  (sin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at's used by AT&amp;T 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tart conditions do not have their own name-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's   and  %x's  declare  names  in  the  same  fash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here's an example of how to  match  C-sty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using exclusive start conditions, including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(but not including checking  for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oo lo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string_buf[MAX_STR_CON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string_buf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"      string_buf_ptr = string_buf; BEGIN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"        { /* saw closing quote - all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string_buf_ptr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return string constant toke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value t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n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error - unterminated string cons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enerate error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[0-7]{1,3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octal escape 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oid) sscanf( yytext + 1, "%o", &amp;resul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result &gt; 0x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error, constant is out-of-bou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string_buf_ptr++ =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[0-9]+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enerate error - bad escape sequence;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ike '\48' or '\077777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n  *string_buf_ptr++ =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t  *string_buf_ptr++ = '\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r  *string_buf_ptr++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b  *string_buf_ptr++ = '\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f  *string_buf_ptr++ = '\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\\(.|\n)  *string_buf_ptr++ = yytext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[^\\\n\"]+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*yptr = yy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( *y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string_buf_ptr++ = *y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, such as in some of the examples above,  you  wi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a  whole  bunch  of  rules all prece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(s).  Flex makes this  a  little  easi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r  by introducing a notion of start condition sco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 scope is begu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s&gt;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SCs is a list of one or more start conditions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rt condition scope, every rule automat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&lt;SCs&gt; applied to it, until a '}' 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'{'.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\\n"   return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\\r"   return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\\f"   return '\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\\0"   return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"\\n"  return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"\\r"  return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"\\f"  return '\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"\\0"  return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 scop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routines are  available  for  manipulating  stac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yy_push_state(int new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s the current start condition onto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condition  stack  and  switches  to new_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had used BEGIN new_state (recall tha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names are also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yy_pop_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the top of the stack and switches to it via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y_top_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top  of  the  stack  without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condition stack grows dynamically and  so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 size  limitation.  If memory is exhauste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tart condition stacks, your scanner must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ption stack directive (see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canners (such as those which support "include"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 reading  from  several  input  streams.   As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s do a large amount of buffering, one canno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 next input will be read from by simply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INPUT  which  is  sensitive  to  the  scanning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INPUT  is only called when the scanner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buffer, which may be a long time after scanning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such as an "include" which requires switch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gotiate  these  sorts  of  problems,  flex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 for creating and switching betwee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.  An input buffer is crea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BUFFER_STATE yy_create_buffer( FILE *file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akes a FILE pointer and a size and creates  a 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given file and large enough to ho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when in doubt, use YY_BUF_SIZE  for  the 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returns  a  YY_BUFFER_STATE  handle,  which 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other routines (see below).   The  YY_BUFF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 pointer to an opaque struct yy_buffer_stat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, so you may safely initialize YY_BUFFER_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((YY_BUFFER_STATE) 0) if you wish, and als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aque structure in order to correctly declare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urce files other than that of your scann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ointer in the call  to  yy_create_buffer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as the value of yyin seen by YY_INPUT;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INPUT so it no longer uses yyin, then you can safe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l FILE pointer to yy_create_buffer. You select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ar buffer to scan from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yy_switch_to_buffer( YY_BUFFER_STATE new_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he scanner's input  buffer  so  subsequent 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come  from new_buffer. Note that yy_switch_to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by yywrap() to set things up for continued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, instead of opening a new file and pointing yyin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also  that  switching   input   sources   via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witch_to_buffer()  or yywrap() does not chang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yy_delete_buffer( YY_BUFFER_STATE 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reclaim the storage associated with a buffer.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can be nil, in which case the routine does no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lear the current contents of a buffe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yy_flush_buffer( YY_BUFFER_STATE 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iscards the buffer's contents,  s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the scanner attempts to match a token from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first fill the buffer anew using YY_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new_buffer() is an alias for yy_create_buffer()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ompatibility  with  the  C++ use of new and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d destroying dynam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 the    YY_CURRENT_BUFFER    macro    returns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BUFFER_STATE handle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using these  features  for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which expands include files (the &lt;&lt;EOF&gt;&gt;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he "incl" state is used for picking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f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i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MAX_INCLUDE_DEP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BUFFER_STATE include_stack[MAX_INCLUDE_DEP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include_stack_pt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           BEGIN(inc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              E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^a-z\n]*\n?       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cl&gt;[ \t]*      /* eat the white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cl&gt;[^ \t\n]+   { /* got the include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include_stack_ptr &gt;= MAX_INCLUDE_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printf( stderr, "Includes nested too deeply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_stack[include_stack_ptr++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_CURRENT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in = fopen( yytext, "r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! yy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(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_switch_to_buff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_create_buffer( yyin, YY_BUF_SIZ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EOF&gt;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--include_stack_ptr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_delete_buffer( YY_CURRENT_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_switch_to_buff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_stack[include_stack_ptr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routines are available for setting  up  input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canning  in-memory  strings  instead of fil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create a new input buffer for scanning the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a  corresponding  YY_BUFFER_STATE  hand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delete with yy_delete_buffer() when  done  with 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  also    switch    to    the    new    buffer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witch_to_buffer(), so the  next  call  to  yylex(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scan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can_string(const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a NU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can_bytes(const char *bytes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len bytes (including possibly NUL's)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oth of these functions create and scan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or bytes.  (This may be desirable, since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contents of the buffer it  is  scanning.)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void the copy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can_buffer(char *base, yy_size_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cans in place the buffer starting at bas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ing of size bytes, the last two bytes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YY_END_OF_BUFFER_CHAR (ASCII NUL).  Thes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are  not  scanned;  thus,  scanning 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[0] through base[size-2]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ail to set up base in this manner (i.e.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inal   two  YY_END_OF_BUFFER_CHAR  bytes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scan_buffer()  returns  a  nil  pointer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yy_size_t is an integral type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  an  integer expression reflect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rule "&lt;&lt;EOF&gt;&gt;" indicates action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when  an  end-of-file  is  encountered  and  yywr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on-zero (i.e., indicates no further files 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).  The action must finish by doing one of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ssigning yyin to a new input file  (in  previou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of  flex,  after doing the assignmen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special action YY_NEW_FILE; this is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xecuting a return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xecuting the special yyterminate()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r,    switching    to    a    new     buffer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switch_to_buffer() as 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EOF&gt;&gt; rules may not be used with other patterns;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be  qualified  with a list of start conditio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qualified &lt;&lt;EOF&gt;&gt; rule is given, it applies to  a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 which  do  not already have &lt;&lt;EOF&gt;&gt; a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n &lt;&lt;EOF&gt;&gt; rule for only the  initial  start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ITIAL&gt;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ules are useful for  catching  things  like  u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other rules for dealing with qu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&lt;EOF&gt;&gt;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( "unterminated quot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EOF&gt;&gt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*++file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yin = fopen( *filelist, "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YY_USER_ACTION can be defined to provid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lways executed prior to the matched rule'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t could be #define'd to call a routin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  yytext to lower-case.  When YY_USER_ACTION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yy_act gives the number  of  the  matched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les  are  numbered starting with 1). 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how often each of your rules is matched. 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would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YY_USER_ACTION ++ctr[yy_a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tr is an array to hold the counts for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 Note  that  the  macro YY_NUM_RULES giv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ules (including the default rule, eve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), so a correct declaration for ct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tr[YY_NUM_RUL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YY_USER_INIT may be defined to provide  a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 always executed before the first scan (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's internal initializations are done)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 it  could  be used to call a routine to rea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r open a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yy_set_interactive(is_interactive)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whether  the  current buffer is considere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. An interactive buffer is processed  more  slow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used  when  the  scanner's  input sourc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to avoid problems due to waiting to fi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discussion of the -I flag below). 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ro invocation marks the buffer as  interactiv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 value as non-interactive.  Note that use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 %option  always-interactive  or  %option  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(see Options below).  yy_set_interactive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voked prior to beginning to scan the buffer that 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) to be considere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yy_set_bol(at_bol) can be used to control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buffer's  scanning  context for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s done as though at the beginning of a line.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macro argument makes rules ancho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YY_AT_BOL() returns true if the next tok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current  buffer will have '^' rules activ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enerated scanner, the actions are  all  gath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large  switch  statement  and separated using YY_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redefined.  By default, it is simply a "br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parate  each  rule's action from the following ru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ng  YY_BREAK  allows,  for  example,  C++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YY_BREAK  to  do  nothing (while being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 rule ends with a "break" or a "return"!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ing  from unreachable statement warnings w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le's action ends with "return", the YY_BREAK is in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summarizes the various values availab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 the ru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har *yytext holds the text of the current  toke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modified but not lengthened (you canno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pecial directive %array appears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scanner  description,  then yy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eclared char yytext[YYLMAX], where YYLMA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definition  that  you  can redefi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f you don't like the default value 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KB).    Using   %array   results  in  somewhat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, but the value of  yytext  becomes  immu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input() and unput(), which potential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value when yytext  is  a  character  poi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of %array is %pointer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 use  %array  when  generating  C++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(the -+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t yyleng holds the length of the curren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ILE *yyin is the file  which  by  default  flex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 It  may  be  redefined  but doing so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before scanning begins or after an EOF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Changing it in the midst of sca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nexpected results since flex buffers  its 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yyrestart()  instead.   Once  scanning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n end-of-file has been seen,  you  can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in  at  the  new input file and then call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continu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void yyrestart( FILE *new_file ) may be call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in at the new input file.  The switch-ov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immediate (any previously buffered-up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).   Note  that calling yyrestart() with yyi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hus throws away the current input 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scanning the sam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ILE *yyout is the file to which ECHO ac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reassig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CURRENT_BUFFER returns a YY_BUFFER_STATE  hand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START returns an integer value correspon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tart condition.  You can subsequen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th BEGIN to return to that star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in uses of flex is as a companion to  the 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-generator.   yacc  parsers  expect  to call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yylex() to find the next input token.  The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 to  return  the  type of the next toke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any associated value in the global  yylval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 with  yacc,  one  specifies  the  -d option to ya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it to generate the file y.tab.h containin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f all the %tokens appearing in the yacc in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hen included in the flex scanner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okens is "TOK_NUMBER", part of the scann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-9]+        yylval = atoi( yytext ); return TOK_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Generate backing-up information to lex.backup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st  of scanner states which require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characters on which they do  so. 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  one  can  remove  backing-up  states. 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-up states are eliminated  and  -Cf  or  -C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the generated scanner will run faster (see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).  Only users who wish to squeeze every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of  their  scanners  need worry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on Performance Consideratio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is a do-nothing, deprecated option included  for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makes the generated scanner run in debug  mode. 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 a   pattern   is   recognized   and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flex_debug is non-zero (which is the  defaul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will write to stderr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accepting rule at line 53 ("the matched t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refers to the location of the  ru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defining the scanner (i.e., th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 to flex).  Messages are  also  genera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backs up, accepts the default rule,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its input buffer (or encounters a NUL;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,  the  two  look the same as far as the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), or reaches an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pecifies fast scanner. No table  compression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tdio  is bypassed.  The result is large bu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quivalent to -Cf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generates a "help" summary of flex's options to 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xits.  -? and --help are synonyms f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structs flex to generate a case-insensitiv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se  of  letters given in the flex inpu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gnored,  and  tokens  in  the  in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 regardless of case.  The matched tex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text will have the preserved case (i.e., i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urns on maximum compatibility with the  original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  implementation.  Note that this does not mea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  Use of this option cost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of  performance, and it canno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+, -f, -F, -Cf, or -CF options.  For  detail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ies  it provides, see the section "In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bilities With Lex And POSIX" below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 in the name YY_FLEX_LEX_COMPAT being #defin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enera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is another do-nothing, deprecated option inclu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IX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generates a performance report to stderr.  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 of  comments  regarding  features of th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which will cause a serious loss  of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ce  in  the resulting scanner.  If you giv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, you will also get  comments  regarding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ead to minor performanc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use  of  REJECT,  %option  yylinen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trailing context (see the Deficiencies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below)  entails  a   substantial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y;  use  of  yymore(), the ^ operator, and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entail minor performanc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auses the default rule (that unmatched  scann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choed to stdout) to be suppressed.  If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input that does not match any of its 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aborts  with  an  error.  This op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holes in a scanner's ru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instructs flex to write the  scanner  it  gener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instead of lex.y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pecifies that flex should write to stderr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regarding the scanner it generat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are meaningless to the casual flex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first line identifies the version of flex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eported by -V), and the next line  the  flag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generating  the scanner, including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suppresses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instructs flex to generate a batch scanner,  the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 of  interactive  scanners  generated  by  -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In general, you use -B when  you  ar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scanner will never be used intera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queeze a little more  performance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 If your goal is instead to squeeze ou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you  should   be  using  the  -Cf  or  -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(discussed  below), which turn on -B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pecifies that the fast  scanner  table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used (and stdio bypassed).  This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about as fast as the full table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f),  and  for some sets of patterns will be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y smaller (and for others, larger).  In general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ttern  set contains both "keywords" and a c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"identifier" rule, such as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se"    return TOK_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witch"  return TOK_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fault" return TOK_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-z]+    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're better off using the full table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If only the "identifier" rule is pres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e a hash table or some such to detect 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're better off using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quivalent to -CFr (see below).  I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used with 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structs flex to generate an interactive scanner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 scanner  is  one  that only looks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what token has been  matched  if  i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.  It turns out that always looking one extr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ahead, even  if  the  scanner  has  already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ext to disambiguate the current token,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only looking  ahead  when  necessary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 that always look ahead give dreadful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performance; for example, when a user types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it  is  not  recognized as a newline tok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nter another token, which often means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 scanners default to interactive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  or  -CF  table-compression  options  (see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because if you're looking  for 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 be  using  one of these option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, flex assumes you'd rather trade off  a  b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   performance   for   intuitive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.  Note also that you cannot use -I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with  -Cf or -CF. Thus, this op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; it is on by default  for  all  those  ca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a scanner to not be interactive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instructs  flex  not  to  generate  #line  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option, flex peppers the generat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#line directives so error messages in the 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correctly  located with respect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lex input file (if the errors are du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input  file),  or  lex.yy.c (if th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's fault -- you should report these sort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mail addres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makes flex run in trace mode.  It will generate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essages to stderr concerning the form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ant non-deterministic  and 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te  automata.   This  option  is  most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s the version number to stdout and exits.   -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is a synonym for 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7   instructs flex to generate a 7-bit scanner,  i.e.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an  only  recognized  7-bit  characters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e advantage of using -7 is that the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 can  be  up to half the size of thos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-8 option (see below).  The  disadvant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uch  scanners often hang or crash if thei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n 8-b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however, that unless you  generate  your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-Cf or -CF table compression option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7 will save only a small amount of  table  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your  scanner considerably less portable.  Fl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ehavior is to generate an 8-bit scann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use the -Cf or -CF, in which case flex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7-bit scanners unless your site  wa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generate 8-bit scanners (as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with non-USA sites).   You  can  tell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  generated a 7-bit or an 8-bit scanner by in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flag summary in  the  -v  output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use -Cfe or -CFe (those tabl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ptions,  but  also  using equivalence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see below), flex still defaults to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8-bit scanner, since usually with the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ull 8-bit tables are not much  more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7-bi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8   instructs flex to generate an 8-bit scanner, i.e.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an  recognize  8-bit  characters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eded for scanners generated using -Cf or -C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flex defaults to generating an 8-bi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iscussion  of  -7  above  for  flex'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 and  the  tradeoffs  between  7-bit an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   specifies that you want flex to generate a C++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   See  the  section  on  Generating C++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[aefF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he degree of table compression and, mo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lly,  trade-offs  between  small  scanners 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a ("align") instructs flex to trade off larg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enerated scanner for faster perform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ments of  the  tables  are  better  al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access and computation.  On some RISC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, fetching  and  manipulating  longwords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 than with smaller-sized units such as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  This option can double the size of 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e directs  flex  to  construct  equivalence 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sets  of characters which have identical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 (for example,  if  the  only  appear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 in  the  flex  input  is in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0-9]" then the digits '0', '1', ..., '9' will 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 in  the  same  equivalence  class).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usually give dramatic reductions i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/object file sizes (typically a factor of 2-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tty cheap performance-wise  (one  array 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haracter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 specifies that the full scanner  tab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- flex should not compress the tables by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dvantages of similar transition functions f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 specifies that the alternate fast scanner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 (described  above  under the -F flag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is option cannot be used with 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m directs flex to construct meta-equivalenc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sets of equivalence classes (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quivalence classes are not  being  used)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 used  together.  Meta-equivalence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 big win when using compressed tables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  moderate  performance  impact (one or two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and one array look-up per character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r causes the generated scanner to bypass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I/O  library  (stdio)  for inpu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read() or getc(), the  scanner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  system  call,  resulting  in a performanc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aries from system to system, but in  gener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negligible  unless  you are also using -C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. Using -Cr can cause strange behavior if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,  you  read  from yyin using stdio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er (because the  scanner  will  miss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your  previous  reads  left  in  the  stdi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r has no effect if you define YY_INPUT (see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Scann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e -C specifies that the scanner tab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but  neither  equivalence classes nor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ce class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Cf or  -CF  and  -Cm  do  not  make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- there is no opportunity for meta-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if the table is not being  compressed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 the  options may be freely mixed, and are cu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 is -Cem, which specifies that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 generate   equivalence   classes   and 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ce classes.  This setting provide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  of  table  compression.   You  can  trad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-executing scanners at the cost of larger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generally being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&amp;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{f,F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{f,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{f,F}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st &amp;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canners with the smallest tab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and compiled the quickest, so during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you will usually want to use the default, 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e is often a good compromise between speed an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duction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flex to write the scanner to  the  fil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 lex.yy.c.  If  you  combine -o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then the scanner is written to stdout  bu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line directives (see the -L option above)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default yy prefix  used  by  flex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ly-visible variable and function names 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fix. For  example,  -Pfoo  changes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text  to  footext.  It  also  chang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utput file from lex.yy.c  to  lex.foo.c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 of the nam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creat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delet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flex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ini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flush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load_buff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_switch_to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using a C++ scanner, then only  yywr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FlexLexer  are affected.) Within your scann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ill refer to the global variables  and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using  either  version of their name; but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ly, they have the mod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lets you easily link together multipl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into the same executable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also renames  yywrap(),  so 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ither provide your own (appropriately-named)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the routine for your scanner,  or  use  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yywrap,  as  linking with -lfl no longer provi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kelet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default skeleton  file  from  which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its scanners.  You'll never ne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doing flex maintenance 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also  provides  a  mechanism  for  controll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scanner  specification itself,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x command-line.  This is done  by  including  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 in  the  first section of the scann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You  can  specify  multiple  options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ption directive, and multiple directives in the firs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your flex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ptions are given simply as names, optionally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word "no" (with no intervening whitespace) to 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eaning.  A number are equivalent  to  flex  fla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e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bit            -7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bit            -8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           -C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        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        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             -+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-sensitive  opposite of -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-in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less       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         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       opposite of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s             -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         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          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   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-compat    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-ecs        -C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-report    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         -C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out         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       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            opposite of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se "%option nowarn" for 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          equivalent to "%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       equivalent to "%pointer"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%option's provide features otherwise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s flex to generate a scanner which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s  its input "interactive".  Normally, on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the scanner calls isatty() in an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  whether   the  scanner's  input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and thus should be read a  characte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 When this option is used, however, then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irects flex to provide a default  main()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anner,  which  simply calls yylex(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s noyywra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s flex to generate a scanner which  nev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s  its input "interactive" (again, no call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tty()). This is the opposite of always-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the use of start condition  stacks  (se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(i.e., %option  stdinit)  initializes  yy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out  to  stdin  and stdout, instead of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.  Some  existing  lex  programs  depend   o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,  even though it is not compliant with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es not require stdin and stdout to be 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flex to generate a scanner that  mai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the current line read from its in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 yylineno. This  option  is  im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option lex-com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nset (i.e., %option noyywrap),  makes  th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call  yywrap()  upon  an  end-of-file, 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there are no more files to scan (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points  yyin  at  a  new  file  and calls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scans your rule actions to determine  whether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JECT  or  yymore()  features.   The reject and y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vailable to override its deci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use  the options, either by setting them (e.g., 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) to indicate the feature is indeed used, or un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to  indicate  it  actually  is not used (e.g., 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y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s take string-delimited values, offset with '=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outfile=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-oAB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prefix=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-PXYZ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yyclass=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pplies when generating a C++ scanner ( -+ optio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 flex  that  you  have  derived foo as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FlexLexer, so flex will place your actions in 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foo::yylex()  instead  of yyFlexLexer::yylex(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generates a yyFlexLexer::yylex() member  fun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s      a      run-time      error      (by    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FlexLexer::LexerError()) if called.   See  Generating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s, below,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options are available for lint purists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uppress the appearance of unneeded routines in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scanner.  Each of  the  following,  if  unset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ption  nounput ), results in the corresponding routi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in the generated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u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push_state, yy_pop_state, yy_top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scan_buffer, yy_scan_bytes, yy_scan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yy_push_state()  and  friends  won't  appear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use %option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esign goal of  flex  is  that  it  generat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 scanners.   It  has  been optimized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with large sets of rules.  Aside from  the  effec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speed  of the table compression -C op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here are a number of options/actions  which 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These are, from most expensive to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yy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y trail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sets that requir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 always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^' beginning-of-l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m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rst three all being quite expensive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being  quite  cheap.   Note also that unput()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 as a routine call that potentially does quit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ork,  while yyless() is a quite-cheap macro; so i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back some excess text you scanned, use yyl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should be avoided at all costs  when  perform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.  It is a particularly expens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rid of backing up is messy and often may be an e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  amount  of work for a complicated scanner.  In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,  one  begins  by  using  the  -b  flag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backup file.  For example,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#6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transitions: [ 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-transitions: EOF [ \001-n  p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#8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transitions: [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-transitions: EOF [ \001-`  b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#9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transitions: [ 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-transitions: EOF [ \001-q  s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tables alway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ew lines tell us that there's a scanner st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t  can  make  a  transition on an 'o' but no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acter,  and  that  in  that  state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text does not match any rule.  The stat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tch the rules found at lines  2  and  3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.  If the scanner is in that state an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an 'o', it will have to back u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ule  which is matched.  With a bit of headscratc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at this must be the state it's in when it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".   When  this  has  happened,  if  anything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'o' is seen, the scanner will have  to  back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atch the 'f' (by the default r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 regarding State #8 indicates there's  a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"foob"  has  been  scanned.   Indeed, o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n 'a', the scanner  will  have  to  back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"foo".  Similarly, the comment for State #9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fooba" has been scanned and an 'r' does no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comment reminds us that there's no point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rouble of removing backing up from the ru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using -Cf or -CF, since there's  no  performance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 with compresse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remove the backing up is to add "error"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 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false alarm, not really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backing up among a list of keywords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using a "catch-all"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     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      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the best solutio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messages tend to cascade.  With a complica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rules it's not uncommon to get hundreds of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decipher them, though, it often only takes  a 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 rules to eliminate the backing up (though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mistake and have an error rule accidentally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token.   A  possible  future  flex featur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 rules to eliminate back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mportant to keep in mind that you gain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 backing up only if you eliminate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.  Leaving just one means you gai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railing context (where both the leading and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parts  do  not  have a fixed length) entail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erformance loss as  REJECT  (i.e.,  substantial)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ssible a ru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|rat/(cat|dog)  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tter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/cat|dog         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/cat|dog          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|rat/cat        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|rat/dog        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here the special '|' action does not  provi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 and can even make things worse (see Deficienci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ea where the user can increase a scanner's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e  (and  one that's easier to implement)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the longer the  tokens  matched,  the  fa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will run.  This is because with long token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of most input characters takes place in the 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 scanning  loop, and does not often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work of setting up the  scann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 yytext)  for  the  action.  Recall the scann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*"        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[^*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[^*/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\n            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"/"       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be sped up by writ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*"        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[^*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[^*\n]*\n     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[^*/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[^*/\n]*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ent&gt;"*"+"/"       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stead of each  newline  requiring  the  proc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action,  recognizing  the newlines is "distribu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other rules to keep the matched  text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 Note  that  adding  rules does not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!  The speed of the scanner  is  independ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rules or (modulo the consideration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is section) how  complicated  the  ru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ard to operators such as '*' and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example in speeding up a scanner: suppo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can through a file containing identifiers an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er line and with no other  extraneous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ll the keywords.  A natural first appro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a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 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|\n    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e back-tracking, introduce a catch-al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a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 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|\n    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it's guaranteed that there's exactly  one  word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then  we  can reduce the total number of match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by merging in the recognition of newlines with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\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\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\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atile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\n 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|\n    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s to be careful here,  as  we  have  now 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 up  into the scanner.  In particular, while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ill never be any characters in the input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letters or newlines, flex can't figure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lan for possibly needing to back up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 a  token like "auto" and then the n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a newline or a letter.   Previousl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then  just match the "auto" rule and be don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"auto" rule, only a "auto\n" rule.   To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backing up, we could either duplic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but without final newlines, or, since we never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counter  such  an  input  and therefore don't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, we can introduce one more catch-all  rul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ich doesn't include a new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\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\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\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atile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\n 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|\n    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-Cf, this is about as fast as one  can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scanner to go for this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note: flex is slow when matching NUL'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token  contains multiple NUL's.  It's bes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which match short amounts of text if it's 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ext will often include NU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nal note regarding performance: a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section How the Input is Matched, dynamically res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yytext to accommodate huge  tokens  is  a  slow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t presently requires that the (huge) token b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ed from the beginning.  Thus if  performance  is  v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attempt to match "large" quantities of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"huge" quantities, where the cutoff between the  tw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bout 8K characters/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C++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provides two different ways to  generate  scann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C++.  The first way is to simply compile a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flex using a C++ compiler instead of a  C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r.   You  should  not  encounter any compilation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report any you find to the email  address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 section  below).   You can then use C++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ule actions instead of C code.  Note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source  for  your  scanner  remains yyin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ing is still done to yyout. Both of these remain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not C++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flex to generate a C++ scanner clas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+  option  (or,  equivalently,  %option c++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pecified if the name of the  flex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 in a '+', such as flex++. When using this option,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generating the scanner  to  the  file  lex.yy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 lex.yy.c.  The  generated  scanner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le FlexLexer.h, which defines the interface 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lass, FlexLexer, provides an abstract bas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 the  general scanner class interface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char* YY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text of the most  recently  matched 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valent of yy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YLe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ength of the most recently matched 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valent of yyl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no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 input  line  number  (see  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ineno), or 1 if %option yylineno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debug( int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ebugging flag for the scanner,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ing  to  yy_flex_debug  (see  the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Note that you must  build  the  scann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option debug to include debugging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bug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setting of the debugg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 provided   are   member   functions   equival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switch_to_buffer(),  yy_create_buffer() (th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an istream* object pointer  and  not  a  FILE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_flush_buffer(),   yy_delete_buffer(),   and   yyre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gain, the first argument is a istream* object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lass  defined  in  FlexLexer.h  is  yyFlexLe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 derived  from FlexLexer. It defin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FlexLexer( istream* arg_yyin = 0, ostream* arg_yyout 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a yyFlexLexer object using the given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put  and  output.  If not specified,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cin and cou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same role is  yylex()  does  for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  scanners:  it  scans  the input stream,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s, until a rule's action returns a valu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 a subclass S from yyFlexLexer and wa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ber functions and variables of S inside yyl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need to use %option yyclass="S" to inform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ll be using that subclass instead of yy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er.   In   this   case,   rather   than 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FlexLexer::yylex(), flex  generates  S::yylex()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generates a dummy yyFlexLexer::yylex()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FlexLexer::LexerError() if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switch_streams(istream* new_in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ream* new_out = 0)  reassigns  yyin  to  new_in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il)  and  yyout  to  new_out (ditto)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input buffer if yyin is 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ylex( istream* new_in, ostream* new_out 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witches the input  streams  via  switch_stream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_in,  new_out  )  and  then  returns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e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yFlexLexer  defines  the  following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 functions which you can redefine in deriv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ilor the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LexerInput( char* buf, int max_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up to max_size characters into  buf  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of  characters  read.  To indicat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return 0 characters.   Note  that  "inter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 (see  the  -B  and -I flags)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INTERACTIVE. If you redefine LexerInput()  and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ake  different actions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er might  be  scanning  an  interactiv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,  you can test for the presence of this n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f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LexerOutput( const char* buf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out size characters from the buffer buf,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UL-terminated, may also contain "internal" N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canner's rules can match  text  with  NUL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LexerError( const char* 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a fatal error message.  The default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rites the message to the stream cer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yyFlexLexer object contains its entire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   Thus  you  can use such objects to create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s.  You can instantiate  multiple  insta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yyFlexLexer  class,  and you can also comb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scanner classes together in the same program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option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note that the %array feature is  not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scanner classes; you must use %pointer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simple C++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An example of using the flex C++ scann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ylinen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\"[^\n"]+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      [ \t]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  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({alpha}|{dig}|\$)({alpha}|{dig}|[_.\-/$]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1    [-+]?{dig}+\.?([eE][-+]?{dig}+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2    [-+]?{dig}*\.{dig}+([eE][-+]?{dig}+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{num1}|{num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ws}    /* skip blanks and tab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*"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((c = yyinput()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 == 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+myline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if(c ==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((c = yyinput()) ==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put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umber}  cout &lt;&lt; "number " &lt;&lt; YYText() &lt;&lt; '\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      mylineno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ame}    cout &lt;&lt; "name " &lt;&lt; YYText() &lt;&lt; '\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tring}  cout &lt;&lt; "string " &lt;&lt; YYText() &lt;&lt; '\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ain( int /* argc */, char** /* argv *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Lexer* lexer = new yyFlexLex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lexer-&gt;yylex(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reate multiple  (different)  lexer 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use  the -P flag (or the prefix= option) to re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FlexLexer to some other xxFlexLexer. You then can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exLexer.h&gt;  in  your  other sources once per lex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naming yyFlexLex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undef yyFlex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yyFlexLexer xxFlex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FlexLex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undef yyFlex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yyFlexLexer zzFlex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FlexLex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example, you used %option  prefix="xx"  for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anners and %option prefix="zz"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he present form of the scanning class i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and may change considerably betwee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LEX AN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s a rewrite of the AT&amp;T Unix lex tool (the two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s  do not share any code, though), with som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nd incompatibilities, both of which are of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wish to write scanners acceptable to either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Flex is  fully  compliant  with  the  POSIX 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  except   that   when  using  %point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, a call to unput() destroys the contents of y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counter to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we discuss all of the known areas of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ility  between flex, AT&amp;T lex, and the POSIX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's -l option turns on  maximum  compatibilit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AT&amp;T  lex  implementation,  at the cos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in the generated scanner's performance.  We not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ompatibilities can be overcome using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s fully compatible with lex with the following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undocumented lex scanner internal variable yy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upported unless -l or %option yyline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ineno should be maintained on  a  per-buffer 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 than  a  per-scanner  (single  global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ineno is not part of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input() routine is not redefinable, though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alled  to  read  characters following what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atched by a rule.  If input() encounters an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-file  the  normal  yywrap()  processing  is d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real'' end-of-file is returned by input() a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instead controlled by  defining  the  YY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ex restriction that input() cannot  be 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  accordance  with the POSIX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oes not specify  any  way  of  contro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's input other than by making an initial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to y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unput() routine is not redefinable.  This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n accordance with PO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lex scanners are not as reentrant as lex scann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 if  you have an interactive scann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handler which long-jumps out of the 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scanner is subsequently called agai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al flex scanner internal error--end of buffer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enter the scanner,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restart( yy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call will throw away any buffere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this  isn't  a  problem  with 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flex C++ scanner classes are  reent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if  using  C++ is an option for you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stead.  See "Generating C++ Scanners"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utput() is not supported.  Output from the ECHO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to the file-pointer yyout (default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() is not part of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lex does not support exclusive start  conditions  (%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y are in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definitions are expanded, flex  encloses  th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  With lex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{NAME}?      printf( "Found it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match the string "foo" because when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xpanded  the rule is equivalent to "foo[A-Z][A-Z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]*?" and the precedence is such that the '?' is 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ted  with  "[A-Z0-9]*".  With flex, the r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to "foo([A-Z][A-Z0-9]*)?" and  so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"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the definition begins with ^ or en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then  it  is not expanded with parenthese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to appear in definitions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special  meanings.   But the &lt;s&gt;, /, and 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cannot be used in a fle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-l results in the lex behavior of no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X  specification  is  that  the  defini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ome implementations of lex allow a  rule's  a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on  a  separate  line, if the rule's patt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white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|bar&lt;spac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foobar_action(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 does not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lex %r (generate a Ratfor scanner)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t is not part of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fter a call to unput(), yytext is undefined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token  is  matched,  unless the scanner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%array. This is not the  case  with  lex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X specification.  The -l option does aw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precedence of the {} (numeric  range)  ope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 lex  interprets  "abc{1,3}" as "mat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, or  three  occurrences  of  'abc'",  whereas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 it  as "match 'ab' followed by one, tw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ccurrences of 'c'".  The latter is i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precedence of the ^  operator  is  different.  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 "^foo|bar"  as  "match  either 'foo'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line, or 'bar' anywhere",  whereas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 it  as "match either 'foo' or 'bar'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at the beginning of a line".   The  latter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with the POSI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special table-size declarations  such  as  %a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  by  lex are not required by flex scanners;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name FLEX_SCANNER is #define'd so scann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for use with either flex or lex. Scann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YY_FLEX_MAJOR_VERSION and YY_FLEX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 which version of flex generated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xample, for the 2.5 release, these define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2 and 5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lex features are not included in lex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condition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conditio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/non-interactiv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scan_string()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set_inter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set_b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AT_B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USER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_USE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{}'s arou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action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most all of the flex flags.  The last featu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refers to the fact that with flex you can p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on the same line, separated with semi-colon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handle_foo(); ++num_foos_s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rather surprisingly)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handle_fo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does not truncate the action.   Action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in  braces are simply termin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rule cannot be matched  indicates  that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 cannot  be matched because it follows other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match the same text as it.  For example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"foo" cannot be matched because it comes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"catch-all"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+    got_identifi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       got_fo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JECT in a scanner suppresses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-s option given but default  rule  can  be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  it  is  possible  (perhaps only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ndition) that the default  rule  (match  an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 is  the  only  one  that will mat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Since -s was given, presumably this is no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_used_but_not_detected          undefined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more_used_but_not_detected  undefined  -  These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t compile time.  They indicate that the scanner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 or yymore() but that flex failed to notice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at flex scanned the first two section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 of  these  actions  and failed to find a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you snuck some in (via a #include  file,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).   Use  %option reject or %option yymore to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that you really d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scanner jammed - a scanner compiled with -s ha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 an  input  string  which wasn't matched by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This error can also occur due to inter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too large, exceeds YYLMAX - your scanner  uses  %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of its rules matched a string longer than the YY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(8K bytes by default).  You can increase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#define'ing  YYLMAX  in  the definitions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requires -8 flag to use the  character  'x'  -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pecification includes recognizing the 8-bi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'x' and you did  not  specify  the  -8  flag,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defaulted  to 7-bit because you used the -Cf or -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compression options.  See the  discussion  of  the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scanner push-back overflow - you used unput()  to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so  much text that the scanner's buffer could 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pushed-back text and the current token  in  yy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  the scanner should dynamically resize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but at present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uffer overflow, can't enlarge buffer because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REJECT  -  the  scanner  was  working  on  mat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large token and needed to expand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n't work with scanners that use R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flex scanner internal error--end of  buffer  mis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occur  in  an  scanner which is reente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jump has jumped out (or over) the scanner's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Before reentering the scan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restart( yy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s noted above, switch to using the C++ scann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start conditions in &lt;&gt; you listed more start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in a &lt;&gt; construct than exist (so you must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of them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fl library with which scanners must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y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scanner (called lexyy.c 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yy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C++ scanner class, when using 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exLex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le defining the C++ scanner base class,  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er, and its derived class, yyFlex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.s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scanner.  This file is only used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, not when flex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-up information for -b flag (called  lex.b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railing context patterns cannot  be  properly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generate  warning  messages  ("dangerous  trail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").  These are patterns where the ending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 the rule matches the beginning of the second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zx*/xy*", where the 'x*' matches  the  'x'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f  the  trailing  context.  (Note that 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states that the text matched by such patterns is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railing context rules, parts  which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-length  are  not  recognized  as  such,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mentioned performance loss.  In particular, par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|'   or  {n}  (such  as  "foo{3}")  are  alway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railing context with the special '|'  a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in fixed trailing context being turned in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variable trailing context.  For  example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/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unput() invalidates yytext  and  yyleng,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rray directive or the -l option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matching  of  NUL's  is  substantially 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resizing of the input buffer is slow, as it 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anning  all the text matched so far by the current (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ly huge)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both buffering of input and  read-ahead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ix  calls to &lt;stdio.h&gt; routines, such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r(), with flex rules and  expect  it  to  work.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table entries listed by the -v flag  ex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table  entries needed to determine what r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tched.  The number of entries is equal to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FA states if the scanner does not use REJECT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greater than the number of states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cannot be used with the -f or -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x internal algorithms ne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(1), yacc(1), sed(1), aw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Levine,  Tony  Mason,  and  Doug  Brown,  Lex  &amp;  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Reilly and Associates.  Be sure to get the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E. Lesk and E. Schmidt, LEX -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Aho, Ravi Sethi and Jeffrey Ullman, Compilers: 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les,   Techniques   and   Tools,  Addison-Wesley 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 pattern-matching  techniques  used  by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terministic finite autom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 Paxson, with the help of many ideas and  much  insp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rom Van Jacobson.  Original version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 table representation is a parti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sign done by Van Jacobson.  The implementatio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vin Gong and Vern Pax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the many flex beta-testers, feedbackers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ors,  especially Francois Pinard, Casey Leedom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amovitz,  Stan  Adermann,  Terry  Allen,  David   Bar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mmer,  John  Basrai,  Neal  Becker,  Nelson  H.F.  Bee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son@odi.com, Karl Berry, Peter A. Bigot, Simon Blan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 Bostic,  Frederic Brehm, Ian Brockbank, Kin Cho,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, Brian Clapper, J.T.  Conklin,  Jason  C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 Cox,  Nick  Cropper, Dave Curtis, Scott David Dani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 G.  Demetriou,  Theo  Deraadt,  Mike  Donahue, 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cette,  Tom  Epperly,  Leo  Eskin,  Chris  Faylor,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ters, Jon Forrest, Jeffrey Friedl, Joe Gayda,  Kaveh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zi,  Wolfgang  Glunz, Eric Goldman, Christopher M. G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rich Grepel, Peer Griebel, Jan  Hajic,  Charles  Hemp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O  Hideo,  Jarkko  Hietaniemi, Scott Hofmann, Jeff Ho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 Hudes, Eric Hughes,  John  Interrante,  Ceriel  Jac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l Jaegermann, Sakari Jalovaara, Jeffrey R. Jones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ngst, Klaus Kaempf, Jonathan I. Kamens, Terrence O 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  Katz, ken@ken.hilco.com, Kevin B. Kenny, Steve Kir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fried Koenig, Marq  Kole,  Ronald  Lamprecht,  Greg 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han  Lenard, Craig Leres, John Levine, Steve Liddl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ffredo, Mike Long, Mohamed el Lozy, Brian  Madsen,  Ma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Marshall, Bengt Martensson, Chris Metcalf, Luke Mew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eyering,  R.  Alexander  Milowski,  Erik  Naggum,  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l,  Landon  Noll,  James  Nordby,  Marc  Nozell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mus, Karsten Pahnke, Sven Panne,  Roland  Pesch, 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issero,  Gaumond  Pierre, Esmond Pitt, Jef Poskanzer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h, Jarmo Raiha, Frederic Raimbault,  Pat  Rankin, 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on,  Kevin  Rodgers,  Kai  Uwe  Rommel, Jim Ros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to Santini,  Andreas  Scherer,  Darrell  Schiebel, 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etekat,  Doug  Schmidt,  Philippe  Schnoebelen, 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b, Larry Schwimmer, Alex Siegel, Eckehard  Stolz,  J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k  Strvmquist, Mike Stump, Paul Stuart, Dave Tallman,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 Taylor, Chris Thewalt, Richard M. Timoney, Jodi  Ts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 Tuinenga,  Gary  Weik, Frank Whaley, Gerhard Wilhe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 Williams, Ken Yap,  Ron  Zellar,  Nathan  Zelle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hn,  and  those whose names have slipped my marginal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skills but whose contributions are appreci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eith Bostic, Jon  Forrest,  Noah  Friedman,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more, Craig Leres, John Levine, Bob Mulcahy, G.T.  Ni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ois Pinard, Rich Salz, and Richard  Stallman  fo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arious distribution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USER COMMANDS 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Esmond Pitt and Earle Horton for  8-bi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; to Benson Margulies and Fred Burke for C++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nt Williams and Tom Epperly for C++ class  suppor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  Ewerlid  for  support  of NUL's; and to Eric Hug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multip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was primarily done when I was with the  Rea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Group at the Lawrence Berkeley Laboratory in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y, CA.  Many  thanks  to  all  there  for  the  suppor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 to vern@ee.lb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     Last change: April 1995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