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VTLIS V3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4,1996, MadGoat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VTLIS converts .LIS files from the VMS Source Listings on CD bac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priate source files.  The following file types are recogniz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nguage</w:t>
        <w:tab/>
        <w:t>Type</w:t>
        <w:tab/>
        <w:tab/>
        <w:t>Output file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</w:t>
        <w:tab/>
        <w:t>----</w:t>
        <w:tab/>
        <w:tab/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CRO-32</w:t>
        <w:tab/>
        <w:t>(VAX)</w:t>
        <w:tab/>
        <w:tab/>
        <w:t>.M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ACRO-32</w:t>
        <w:tab/>
        <w:t>(Alpha)</w:t>
        <w:tab/>
        <w:tab/>
        <w:t>.M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ISS-32</w:t>
        <w:tab/>
        <w:t>(VAX)</w:t>
        <w:tab/>
        <w:tab/>
        <w:t>.B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ISS-32E</w:t>
        <w:tab/>
        <w:t>(Alpha)</w:t>
        <w:tab/>
        <w:tab/>
        <w:t>.B32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ISS-64</w:t>
        <w:tab/>
        <w:t>(Alpha)</w:t>
        <w:tab/>
        <w:tab/>
        <w:t>.B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CRO-64</w:t>
        <w:tab/>
        <w:t>(Alpha)</w:t>
        <w:tab/>
        <w:tab/>
        <w:t>.M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X C</w:t>
        <w:tab/>
        <w:tab/>
        <w:t>(VAX)</w:t>
        <w:tab/>
        <w:tab/>
        <w:t>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C C</w:t>
        <w:tab/>
        <w:tab/>
        <w:t>(Alpha)</w:t>
        <w:tab/>
        <w:tab/>
        <w:t>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DU</w:t>
        <w:tab/>
        <w:tab/>
        <w:t>(VAX/Alpha)</w:t>
        <w:tab/>
        <w:t>.C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SSAGE</w:t>
        <w:tab/>
        <w:tab/>
        <w:t>(VAX/Alpha)</w:t>
        <w:tab/>
        <w:t>.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/I</w:t>
        <w:tab/>
        <w:tab/>
        <w:t>(VAX)</w:t>
        <w:tab/>
        <w:tab/>
        <w:t>.P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X Pascal</w:t>
        <w:tab/>
        <w:t>(VAX)</w:t>
        <w:tab/>
        <w:tab/>
        <w:t>.P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C Pascal</w:t>
        <w:tab/>
        <w:t>(VAX/Alpha)</w:t>
        <w:tab/>
        <w:t>.P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DL</w:t>
        <w:tab/>
        <w:tab/>
        <w:t>(VAX/Alpha)</w:t>
        <w:tab/>
        <w:t>.SD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VTLIS is written in BLISS and will compile and run on both OpenVMS VAX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VMS Alph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VTLIS is highly dependent on the .LIS format produced for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ings CDs.  Fortunately, most of the VMS programmers follow rigor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code formats, so this program will successfully convert most l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uild an executable, either execute @LINK.COM or go to the [.SOURC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directory and rebuild it using MM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CVTLIS, define a foreign symbol to run the program and supply a .L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name on the command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cvtlis :== $dev:[dir]cvtlis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cvtlis [v61.dcl]recallsub.l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this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DOC</w:t>
        <w:tab/>
        <w:tab/>
        <w:tab/>
        <w:t>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TOO</w:t>
        <w:tab/>
        <w:tab/>
        <w:tab/>
        <w:t>Revis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VTLIS.ALPHA_OLB</w:t>
        <w:tab/>
        <w:tab/>
        <w:t>CVTLIS library (Alph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VTLIS.OLB</w:t>
        <w:tab/>
        <w:tab/>
        <w:tab/>
        <w:t>CVTLIS object library (VA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.COM</w:t>
        <w:tab/>
        <w:tab/>
        <w:tab/>
        <w:t>Command procedure to link the execu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[.SOURCE]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VTLIS.B32</w:t>
        <w:tab/>
        <w:tab/>
        <w:tab/>
        <w:t>BLISS source file for CVTL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VTLIS_MSG.MSG</w:t>
        <w:tab/>
        <w:tab/>
        <w:tab/>
        <w:t>MESSAGE source file for CVTLIS error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.MMS</w:t>
        <w:tab/>
        <w:tab/>
        <w:tab/>
        <w:t>MMS/MMK description file for building CVTL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PARSE.B32</w:t>
        <w:tab/>
        <w:tab/>
        <w:tab/>
        <w:t>Routine to parse file specif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</w:t>
        <w:tab/>
        <w:t>Hunter Goat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OKI Group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</w:t>
        <w:tab/>
        <w:t>goathunter@LOKI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GOAT SOFTWARE MAILING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Goat Software has set up the following mailing lists for discuss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of its produ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-MadGoa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cussion of MadGoat Software products by users and MadG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velopers.  To subscribe, send a messag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-MadGoat-Reques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word SUBSCRIBE in the first line of the bod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Goat-Announce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nouncements of new releases and new products from MadGo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subscribe, send a messag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dGoat-Announce-Reques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word SUBSCRIBE in the first line of the bod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Goat-Bugs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ess for reporting bugs in MadGoat Software products. 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lude the name of the package and version in the subject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the message, so the report can be more easily direc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propriate develo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94,1996, MADGOAT SOFT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granted for not-for-profit redistribution, provided all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bject code remain unchanged from the original distribution, a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pyright notices remain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s, MadGoat Softwar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KI Group, Inc., make no representations or warranti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ect to the software and specifically disclaim any im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ies of merchantability or fitness for any particular purpo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