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(1)              Omen Technology INC (OMEN)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 - ZMODEM file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 [-+abEeiIMmNnPpqrtuvY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z program uses the ZMODEM-90Tm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to receive files from a program logg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port.  (See SERVER/NETWORK NOT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an "sz file ..." command given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utomatically starts 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py of VMS rz operates only with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(DSZ, ZCOMM, or Professional-YAM), and i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for use there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sz and rz for use with any program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YMODEM, or ZMODEM are available for purch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not designed be called from cu, tip,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other communications program.  Unix flavors of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's Professional-YAM communications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dial-ou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 (Receive ZMODEM) receives files with the Z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.  Pathnames are supplied by the send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rectories are made if necessary (and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 "rz" command is automatically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ZMODEM program, but some defectiv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s may require starting rz the old 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.  Rz supports the ZMODEM features list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  Unix flavors of Professional-YAM may b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z" and used in place of this rz to support any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anings of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losing an option in double quotes allows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used with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(backslash) (VMS) Force the next option letter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Append transmitted data to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 Convert text files to local system conven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(1)              Omen Technology INC (OMEN)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must be supplied to the s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Binary (tell it like it is) file transfer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nout the P option, data i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   Pack 4 data bytes into 5 bytes for operation over 7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s.  This is more efficient when the data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Receive with VMS Stream_LF record forma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dding file with nulls.  This recor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tood by many C programs.  (V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  Receive with VMS Variable length (mrs=510) (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format to avoid padding file with nul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format is understood by many Kermi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(ZMODEM) Each file is transferred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 file does not exist, or i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ewer. The n option can be given with either the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rz commands.  This option is not allow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r 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Activate MobyTurbo accelerator to speed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(ZMODEM) Transfer the file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 file does not exist, or i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ewer or longer.  The N option be used with the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z commands.  This option is not allow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r 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(ZMODEM) Protect: skip file if destination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 Quiet suppresses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(ZMODEM) Resume an interrupted file transf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MODEM protocol.  May be given with either the sz or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.  The r option may be used to re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ssion of a long file after a disconnect 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s, without having to start over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.  The r option may also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file grows from time to time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al portion needs to be sent.  The 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s that the contents of the destination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ical to the corresponding beginning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file.  The r option should not be appl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hat has been modified by the a option,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hat has been modified on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s not allowed if the rece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im Change timeout to tim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Verbose causes a list of 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mp/rzlog (rzlog.tmp on VMS).  More v's gener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ed debugg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Yes, clobber any existing files with the same name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version is created on V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   (ZMODEM) Transfer only those files for whi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same pathname exists at the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writing the destination files.  (A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on VMS.) The Y option may be follow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(1)              Omen Technology INC (OMEN)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MODEM options to further qualify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o transfer.  This option is not allowed if r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exit status is as follows: 0 for successfu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if unrecoverable errors are detected.  2 if syntax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le access problems are detected.  3 if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d by a caugh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S exit status is SS_$NORMAL or SS$_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fessional-YAM command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M Command: sz *.h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automatically invokes rz on the host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, ZCOMM, or Professional-YAM User Manual, crc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s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b, rc or rx is waiting for the sender to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ing Control-X (CAN) or Ctrl-C (ETX)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MODEM's support of XOFF/XON flow control allow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in many environments that do not support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s.  Unfortunately, not all timesharing syst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low control.  The TTY input buffering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adequately buffer long blocks or streaming in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speed.  You should suspect this problem when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data to the Unix system at high speeds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MODEM with 128 byte blocks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SZ or Pro-YAM zmodem l numeric parameter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lue between 64 and 1024 to limit the burs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zmodem pl128").  Although this compromises Z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put, ZMODEM's superior reliability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program that does not properly implemen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 protocol causes rz to "hang" the por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ed transfer, either wait for rz to time out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ozen Ctrl-X characters.  Every reported ins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has been corrected by using ZCOMM, Professional-Y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, or other program with a correct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rograms claiming to support YMODEM only support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1k blocks, and they often don't get that 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(1)              Omen Technology INC (OMEN)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ase of a few poorly designed microcomputers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data to a tty port at sustained high speed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to cause lockups, system halts, kernel pan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 antisocial behaviour.  This problem is no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z; CRT terminals with block mode transmission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ise have the same effect.  When experimenting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input to a system, consider rebooting the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transfers are not successful, especi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ty of the system appear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x "ulimit" parameter must be set high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 large file transfers to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bit modems must not be set to "spoof" UUCP, XMOD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.  Setting one of these spoofing modes interfe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tooc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bit CRC code courtesy Gary S. Brown.  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from John Gilmore's PD T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/NETWORK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s on some timesharing system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rectly to the host with TERMINAL SERVERS opera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.  Terminal servers often interfere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 by "eating" control characters and/or 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ing a distant system using telnet on a loc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entails the same problems.  If telne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try rlogin with the -8 option.  Set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to ^P (control P) which is protected by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erminal servers interfere with file transfers,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often available to help the probl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, enable the server and modems for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in and out.  Set the terminal server to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arent mode.  Some typical commands are "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", "set session passall", and "SET TERMINAL NO ES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re is no standard set of commands suitab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servers.  Normally these commands are gi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ing file transfers, but one user has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must be given after the fil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(!).  Until terminal server vendors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of their product, you may have to get on thei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y adequately support high perform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ing control characters with ZMODEM (sz -e) may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fer gets stuck in the same place on every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-YAM and ZCOMM allow selection of 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need to be escaped.  In extreme cases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may be required (see the Professional-YAM/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).  If you encounter problems with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(1)              Omen Technology INC (OMEN)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identify which control characters are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 Please refer to the sz -T command in sz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 control between the server and modem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.  This rarely causes a problem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whose short bursts (a screenfull at most)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available memory buffers.  Streaming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YMODEM-g, long packet SuperKermit, and ZMOD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oad the available buffering.  Some termina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commands to enable hardware flow control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ERM FLOWCONTROL HARDWARE IN OUT"; this assume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the server is proper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erminal server is too brain damaged to suppor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, ZMODEM lets you fake it by setting a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z -w2048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able software flow control.  Experi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sizes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servers are designed to accept keyboard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 operators.  They may lose data when a progra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ata to the host faster than humans type.  Som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larger input buffers to support file uploa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pload short files (less than 100 bytes) but no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z -w102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uploading program.  (Not all programs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; use ZCOMM or Professional-Y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both flow control and character transparenc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z -ew102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the terminal server software is defectiv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rrected.  Please contact the network's vend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ve procedures.  An alternative is to instal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ports for users desiring to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also encountered problems when networ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s to pass data after a large amount of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the host.  This has happened on a PPP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which prevented uploads of large amoun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either FTP or a ZMODEM upload (via TELNET).  The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grinds to a standstill and not even P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ZMODEM/TELNET combination easily uploaded t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uch to a nearby machine connected by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WAT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(1)              Omen Technology INC (OMEN)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ystems enforce a timeout which disconnect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veral minutes of keyboard inactivity.  Long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ZMODEM transfers do not generate keyboar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is why ZMODEM is so efficient).  Restri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z -w1638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generates terminal input at regular interval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no error correction is needed.  If problems pers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setting a 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z -l1024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default ZMODEM packet length is the file leng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 is not intended be called from cu(1)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grams.  Unix flavors of Omen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-YAM communications software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-ou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XMODEM single file mode, the pathname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is still processed as describe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option's CR/LF to NL translation merely deletes CR'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s(omen) performs a more intelligen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WARNING: No ALT_TYPEAHEAD indicate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has not enlarged VMS's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YPEAHEAD is a terminal setting that increas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inal typeahead buffer over and above what TYPE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you.  Do a "HELP SET TERMINAL ALT" and you'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fficient operation at high baud rates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should "set term tta0:/altypeahd/perm" (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tty port).  This must be do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terminal line is not logged in.  Withou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ypeahd you may get excessive retries (ZRPOS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lousy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GEN parameter TTY_TYPAHDSZ should be set to 102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.  Try increasing the SYSGEN parameter TTY_TYPAHDSZ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, 2048 or more for best results on uploads to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rz a DCL verb must be defined with syntax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 :== "$disk$user2:[username.subdir]rz.exe r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suppose "dir rz" result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SYS$SYSDEVICE:[CA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.EXE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(1)              Omen Technology INC (OMEN)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then define rz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z :== "$sys$sysdevice:[CAF]rz.exe r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MS version does not set the f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files default to FIXED 512 record format,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ded to a multiple of 512 bytes.  ASCII mode (-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o sender) results in variable length records with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control.  Stream image mode (-i) wr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am_LF record format, no padding.  Stream_LF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file length, useful for archiv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Image mode (-I) writes in Variable leng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format (mrs=510) without padding.  Kermi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 reco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Crash Recovery, VMS rz attempts to gener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number instead of overwriting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instances VMS DCL forces command line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 unless they are enclosed by double quotes.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option letters may be represented by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with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VMS program exits back to DCL, it return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CL in the global symbol $status.  A value of 1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completion, otherwise a value of 2c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be displayed with the command "show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tat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z supports incoming ZMODEM binary (-b), ASCII (-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(-i), Image(-I), newer(-n), newer+longer(-N),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-p), Crash Recovery(-r), clobber (-y), match+clobber (-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(-Z), and append (-+) requests. 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by the sender are ignored.  The default is protect (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inary (-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Professional-YAM provides higher performanc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not supported by Unix rz. Please contact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Inc for parit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Office Box 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land OR 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mp/rzlog (RZLOG.TMP on VMS) stores debugg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with -v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(1)              Omen Technology INC (OMEN)               R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bit CRC code courtesy Gary 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is software for commercial or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except when exclusively limited to interfacing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products requires a license from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is code by inclusion, decompilation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 or any other means constitutes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nditions and acceptance of liability to lice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and payment of any reasonable leg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igative costs necessary to enforce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4 Omen Technology INC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                                          (printed 1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