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NEWS - A NATIVE VMS NEWS READING PROGRAM         VERSION 1.40 June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updated to V1.41, Aug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News is a user agent program for reading news.  The news databas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kept on the VMS machine, instead the nntp protocol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ss the data on a server machine.  VNEWS support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 software combin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GV's Multinet (V2 and V3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ollongong WINS/TCP (V5.2 and prio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MU-TEK TCP/I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cess Software's TCP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gital's Ultrix Connection (UC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FAST ST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're the impatient type, d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$ delete vnews.o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$ edit site_specific.de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3) IF you have more than 1500 groups, $ edit news.def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hange MX_GROUP to be correct for your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) $ mms  (or @compile_vnews; @link_vnew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) $ assign "your.dns.name" nntp_host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) $ vnews :== $my_disk:[my_dir]v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) $ v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, please read the rest of this file before unleashing VNEW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one el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BUILDING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NEWS comes with two sets of build procedures.  If you have MAKE, M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a similar program you can use the included MAKEFILE to rebuil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most all of VNEWS is written in FORTRAN.  BCOPY.MAR and HTONS.MA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hich are needed by some TCP/IPs, are in Macro-32.  For CMU users,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single source file in C, GETHOSTBYNAME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YOU TRY AND BUILD VNEWS, EDIT SITE_SPECIFIC.DEF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MS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lete VNEWS.OPT, and the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mpile VNEWS for Multinet: MM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mpile VNEWS for Wollongong (versions prior to 5.2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MMS/macro="WIN=fo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mpile VNEWS for Wollongong (version 5.2 and abov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MMS/macro="WIN52=fo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mpile VNEWS for CMU: MMS/macro="CMU=bar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mpile VNEWS for UCX: MMS/macro="UCX=baz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mpile VNEWS for DECnet: MMS/macro="DECNET=zap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compile VNEWS for TCPware: MMS/macro="PSC=boo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MS file has additional magic in it if you're into debugg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y typing out the file to se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procedure us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ILE_VNEWS.COM - compile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_VNEWS.COM - Link the object modules into an executable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 let it guess which TCP you're running, or you can provid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gument as P1 to the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SITE SPECIFIC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_SPECIFIC.DEF contains all of the site specific information. 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initally configured for sites at the University of Arizo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NEWS supports the following site specific customiz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+-----------------------+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arameter</w:t>
        <w:tab/>
        <w:tab/>
        <w:t>Logical Name?</w:t>
        <w:tab/>
        <w:tab/>
        <w:t>Variable?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+-----------------------+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te name</w:t>
        <w:tab/>
        <w:tab/>
        <w:t>NNTP_HOST_NAME</w:t>
        <w:tab/>
        <w:tab/>
        <w:t>no, must us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ARPANET_HOST_NAM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INTERNET_HOST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 UCX$INET_HO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or</w:t>
        <w:tab/>
        <w:tab/>
        <w:t>NNTP_EDITOR</w:t>
        <w:tab/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NNTP_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 MAIL$ED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ersonal Name</w:t>
        <w:tab/>
        <w:t>NNTP_NAME</w:t>
        <w:tab/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, in MAILUA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, in SYSUA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, USE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ganization</w:t>
        <w:tab/>
        <w:t>NNTP_ORGANIZATION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er</w:t>
        <w:tab/>
        <w:tab/>
        <w:t>NNTP_MAILPOSTER</w:t>
        <w:tab/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 Server</w:t>
        <w:tab/>
        <w:tab/>
        <w:t>NNTP_SERVER</w:t>
        <w:tab/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Cnet task</w:t>
        <w:tab/>
        <w:tab/>
        <w:t>NNTP_TASK</w:t>
        <w:tab/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only if using DECn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command</w:t>
        <w:tab/>
        <w:t>NNTP_NEWS_PRINT</w:t>
        <w:tab/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lid destinations</w:t>
        <w:tab/>
        <w:t>no</w:t>
        <w:tab/>
        <w:tab/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stribution  </w:t>
        <w:tab/>
        <w:t>no</w:t>
        <w:tab/>
        <w:tab/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hinfo - username</w:t>
        <w:tab/>
        <w:t>no</w:t>
        <w:tab/>
        <w:tab/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 password</w:t>
        <w:tab/>
        <w:t>no</w:t>
        <w:tab/>
        <w:tab/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zone</w:t>
        <w:tab/>
        <w:tab/>
        <w:t>NNTP_TIMEZONE</w:t>
        <w:tab/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, MULTINET_TIME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r, JAN_TIME_ZO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X.NewsRC location</w:t>
        <w:tab/>
        <w:t>NNTP_NEWSRC_LOCATION</w:t>
        <w:tab/>
        <w:t>y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y-to: header</w:t>
        <w:tab/>
        <w:t>NNTP_REPLY</w:t>
        <w:tab/>
        <w:tab/>
        <w:t>no, must us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+-----------------------+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lots of groups, or groups which have very long na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ook in NEWS.DEF for the appropriate consta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1 MANAGING V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hardest part about managing VNEWS is handling the time z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.  You'll have to remember to fix the appropriate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ame (NNTP_TIMEZONE) every time your system changes time zon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ither that, or move to Arizo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st anything you want to change will be in SITE_SPECIFIC.DE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that doesn't help, look in NEWS.DEF (this will be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priate if you have unusually long group names, or zill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groups).  Finally, if you want to fool with the hea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before people get to post them, look in VALIDATE_HEAD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gives you that opportun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 plenty of disk space and memory, you may want to expl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placing YOW.DEF with BIGYOW.DE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pending on your server, VNEWS can be very slow for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erations.  In particular, ANU News users may find that VNEWS st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 very long time during start up.  If you'd like to spee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rt up of VNEWS, then simply comment out the li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lls NNTP_Get_New_Groups() from NEWS.FOR.  This is a part of V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s under construction right now, and you can safely dis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 line (which will give users a little less information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d also be interested in hearing from any VNEWS user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ers that DON'T support the NEWGROUPS command.  This feedback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fect how VNEWS gets updated in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2 COMMON PROBL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ot of people have logical names "NEWS" or "VNEWS" on thei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ch logicals will make the compile and build procedures blow up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r otherwise behave in an anti-social mann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need privileges for any of the MAIL commands to work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stall VNEWS with privileges.  VNEWS is not as dumb as it loo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it comes to privileges: it turns them off as soon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s, and only turns them on in the middle of MAIL transac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vertheless, be careful.  It's a jungle out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ay that VNEWS attempts to do editing is by looking for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wn logical name (NNTP_EDITOR or NNTP_VISUAL), and then for an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may have set up to work with VMS MAIL (MAIL$EDIT).  This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some consequences for your users.  Beware of VNEWS blow-up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ppen when people try to edit files (replies and posts)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areful debugging of logical names may be appropriate her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ost common problem of all seems to be not having an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group name.  If your server is hosting the wonderfully bog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 alt.desert.storm.its.not.scud.its.al-hussein.dammit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you'll have to increase NwsGrpSz to 64 from 48.  Or, issue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mgroup for the stupid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0 RUNNING VNEW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 can run VNews with a foreign command, you can install i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DCL tables.  VNEWS requires no privileges.  However,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CP/IP mailers require that you be installed with privileg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mail.  The best thing to do is NOT install with privile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ttempt to send mail (try using the S command).  If it fa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you'll need to add some appropriate privile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RUNNING VNEWS WITHOUT INSTALLING 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the foreign command VNEWS to point to the VNEWS image.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VNEWS :== $disk$kludgey:[jms.wrk.vnews]v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run VNews with the VNews command.  Define any logical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eded (see Site Specific information above) prior to issu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.  If VNEWS requires privileges to work with your mail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you'll have to construct a suitable install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INSTALLING V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order to install VNews on a system wide basis you need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a) Edit VNEWS.CLD to point to the location of the VNEWS execu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changing the IMAGE line (note: you will have to change it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-compile VNEWS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b) Define a logical name VNEWS which points to the VNEWS execu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c) Put VNEWS.EXE in SYS$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Find out whether you need to install VNEWS with privile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your mai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Add the VNews command to the system command t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Set command/Table=sys$common:[syslib]dcltab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/Output=sys$common:[syslib]dcltab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VNews.C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 mcr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STALL&gt; sys$common:[syslib]dcltables.exe/re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installing in a cluster, you should re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se INSTALL to REPLACE DCLTABLES on each node in the clu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SOFTWARE DISTRIBUTION LAYO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.140src] - source code for VNEWS V1.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.141src] - new files to convert from VNEWS V1.40 to V1.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.utils] - some handy .COM files that come with V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.docs] - document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AUTH.INFO - information on using VNEWS with NNTP serv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quiring author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PATIBILITY.VMS4-7 - information on using VNEWS on VMS 4.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RIGHT.DOC - Copyright notice for the VNEW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NSTALL.DOC - Installation Guide (This File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NEWS.DOC - General Users Manual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NEWS.HLP - Help file that can be placed in the System help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NEWS140.RELEASE_NOTES - release notes for this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.rfc] - some relevant RFCs (delete to save space)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FC-NEW-NNTP.TXT - the draft RFC on NNTP (not yet publish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FC1036.TXT - standard for interchange of USENE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FC1123.TXT - hosts requirements, interesting for date commen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FC822.TXT - standard for interchange of tex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FC977.TXT - NNT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.newuser] - postings from news.announce.newusers (delete to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pac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COPYRIGHT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8, University of Wisconsin Board of Regents,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may reproduce this work, in whole or in part, provided that: (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copy of the entire work must show University of  Wisconsin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rce, and must include this notice; and (2) any other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must acknowledge the fact that the material is coprigh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versity of Wisconsin Board of Regents and is used by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91, University of Arizona Board of Reg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one may reproduce this work, in whole or in part,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at: (1) any copy of the entire work must show Univers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izona as the source, and must include this notice; and (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y other use of this work must acknowledge the fac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terial is coprighted by the University of Arizona Boa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ents and is used by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right (c) 1982, 1986 Regents of the University of Californ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distribution and use in source and binary forms are permi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vided that this notice is preserved and that due credit i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University of California at Berkeley. The name of the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y not be used to endorse or promote products derived from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 without specific prior written permission.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rovided ``as is'' without express or implied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MODIFICATIONS/BUGS NOT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has been extensively modified by John Howells of Ster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ftware, Warner Losh of TWG, John McMahon of ST Systems Corp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. Kevin Oberman of Lawrence Livermore National Labs, Joel Sny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f the University of Arizona Mosaic Group, and many, many other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changes should include comments at the top of NEWS.CHANGES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mit any bug reports to Joel Snyder (jms@arizona.ed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0 VNEWS HELP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im Gerland has set up a VNEWS mailing list.  To subscribe, send a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to LISTSERV@UBVM.BITNET containing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CRIBE VNEWS-L. You can post by se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VNEWS-L@UBVM.BITNET.  It may be possible to gateway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and BITNET, if your system doesn't know how to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ing via PUCC.PRINCETON.EDU (i.e., LISTSERV%UBVM@PUCC.PRINCETON.EDU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the other hand, it may not---depends on how Princeton fe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ut being a gate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ant to read about vnews using vnews, subscrib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 bit.listserv.vnews-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0 VNEWS CONFIGURATION DATABASE AND HELP TE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d like to get a feel for who's running VNEWS and what TCP/IP they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.  If you have a chance, drop me an email no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sion of VMS (5 or 4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and version of TCP/IP (or DECnet, if you're using tha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 and version of NNTP server (like ANU news or whatev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pproximate number of systems running V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so, if you DON'T want me to give your name out to someone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 who might be having problems with VNEWS, let me know.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keep a secre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l M Snyder, 627 E Speedway, 85705  Phone: 602.626.8680 FAX: 602.795.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aic Group, Dep't of MIS, the University of Arizona, Tuc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ITNET: jms@sovset  Internet: jms@carat.arizona.edu  SPAN: 47541::carat::jms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