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--1995, MadGoat Software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kit  contains  all  the  files  necessary for installing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's NOTICE utility.  Requires OpenVMS  VAX  V5.4  or  later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VMS Alpha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informs  users  of important (?) notices when they log i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S system.  When a user logs  in,  he/she  is  informed  of  any 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s added to the system since his/her last interactive lo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was  written  to  provide  some  means  for notifying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system changes (new software,  new  operating  hours, 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having  to  display  a  text file each time they log i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 of NOTICE is a normal VMS text library, which contains the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NOTICE messages.  When NOTICE is run with the /NEW qualifi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description of all notices added to the system since the 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interactive login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topics.  Type NOTICE &lt;topic-name&gt;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ic      Date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  -----------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UG        22-APR-1992  VMS Users Group meeting, April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 a  call  to NOTICE would typically be placed in the system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(SYS$SYLOGIN) so it is executed  each  time  an 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log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NOTIC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imple  command procedure is provided to help you manage th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library (NOTICE_MGR.COM).  Any time you wish to notify your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some event, you can add a module to the text library.  When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xecuted with /NEW, it compares their last interactive  login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 is  the last time they logged in *before* the current ses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insertion date of each module in the NOTICE text librar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module has been added since the last time the user logged in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list of NOTICES that is displayed  (accompanied  by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/PAUSE  qualifier can be given to cause NOTICE to promp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ss RETURN to continue, iff there were new no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/TEXT  qualifier can be used with /NEW to force notic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for all new notices,  prompting  the  user  to  press 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each  new notice.  This is useful for those sites who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that users see the notices  by  displaying  the  full  text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n.   NOTE:   If you plan to use /TEXT, be sure your notic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on a single screen, otherwise they will  scroll  off 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the user can read them.  (SMG$ routines are not used when /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iv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 can  examine the actual text of the message by adding the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to the NOTIC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 FI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works like TYPE/PAGE on video terminals---the user is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ss RETURN before each screen is scrolled so they  can  rea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without having it scroll off-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can be configured to always display a topic in the NOTI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 without  any  parameters  will  display  all  of  the 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nk NOTICE, just execute the LINK.COM command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@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BLISS, you can use MMK or MMS to rebuild it in the [.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ust  then  create  the  NOTICE text library.  You can eithe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GR.COM to do it, or you can execute the followin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LIBRARY/TEXT/CREATE NOTICE.TLB</w:t>
        <w:tab/>
        <w:t>!Or any other nam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 then   define   a   system  logical  to  point  to  the 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ICE_STARTUP.COM can be edited to do thi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DEFINE/SYSTEM/EXEC NOTICE_LIBRARY dev:[dir]NOTICE.T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tection  on  the  NOTICE library should be set to W:R and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by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SET FILE/PROT=W:R dev:[dir]NOTICE.T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W:R  access  to the text library, NOTICE requires no privile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you may want to install it to speed access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INSTALL ADD dev:[dir]NOTICE.EXE/OPEN/HEADER/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gain, this command is included in NOTICE_STARTUP.CO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 you'll  need  to  define  NOTICE  as  a  foreign  comm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$SYLOGIN (by default, SYS$MANAGER:SYLOGIN.COM) and execute  it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 :== $dev:[dir]notice.exe</w:t>
        <w:tab/>
        <w:t>!Define globa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</w:t>
        <w:tab/>
        <w:tab/>
        <w:tab/>
        <w:tab/>
        <w:t>!Display any new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help file that can be added to a help library.  You may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either the system help library or a site-specific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LIBRARY/HELP/INSERT SYS$HELP:HELPLIB NOTICE.HLP</w:t>
        <w:tab/>
        <w:t>!System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NOTICES TO THE TEX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nly two restrictions on the text of NOTICE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The TOPIC name *should* be no more than 10 characters.  The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 cannot be truncated when users type NOTICE &lt;topic&gt;, so k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under 10 characters makes it easier to type the to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The *first* line in the message is used as the brief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n at login time and when NOTICE without qualifiers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ical format might look 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NOTICE utility added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w utility, NOTICE, has been added to the system to inform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 system annou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file above was added as module NOTICE to the text librar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listing for it would look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notice/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topics.  Type NOTICE &lt;topic-name&gt;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ic      Date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  -----------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    22-APR-1992  New NOTICE utility added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user types NOTICE NOTICE (in this example), the screen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 and the following would b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NOTICE, dated 23-APR-1992 19:01:23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 NOTICE utility added to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w utility, NOTICE, has been added to the system to inform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 system annou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GING THE NOTIC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mand procedure NOTICE_MGR.COM can be used to manage th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library.  When executed, the following menu is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@notice_mg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 library mainte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List the library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Add/replace a module to/i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Touch a module in the library (update 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Edit a module i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Rename a module in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Delete a module from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Create a new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0. 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oice &lt;0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GR  is  not  bullet-proof,  but  it does work.  Typical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add a module using option 2.  You will be prompted for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to add (you will be placed in an editor if the named file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) and for the module name.  The module name is then used  a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opic&gt; name on the NOTIC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 3,  "Touch a module," lets you update the insertion dat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so that users will see the module listed again  the  next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 log  in.   A sample use for this option would be an annou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 week before an  event.   To  remind  users  again,  you 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uch"  the  module again the day of the event so that users will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gain tha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GR is, I believe, pretty self-explanatory and easy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"PERMANENT" NO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ould  like to ensure that a notice is displayed every ti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s logged in (for very important  notices  like  operating 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holidays), you simply add a dollar sign ($) to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module.  For  example,  suppose  the  file  FINALS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 the  lab  hours  during  finals  week.  If you add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with a module name of  "$FINALS",  the  user  will  see  t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NALS"  displayed  at every login until the module is deleted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 never sees the "$" in the topic name---only  the 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knows it'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ABL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program that you run as part of SYLOGIN, you can h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NOTICE_MAIN() in the .OBJ file NOTICE_SYLOGIN.  The effec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 as  specifying  NOTICE/NEW  in  the SYLOGIN.COM, except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another image activation.  NOTICE_MAIN() accepts two parame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 flags  passed by value.  If the first parameter is omitted or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is the same as NOTICE/NEW.  If the flag is one, the 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NOTICE/NEW/PAUSE.  The  second  parameter corresponds to the /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; its value can be 0 o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notice_main(i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ice_main(1,0);</w:t>
        <w:tab/>
        <w:t>!Show new NOTICEs, make user press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ink it, use a command lik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link sylogin,notice_sylogin,notice/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nly  known NOTICE limitations are imposed by the use of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(for example, it would be nice to have  modules 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ire at a certain time).  However, the big advantage of using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is that the DCL LIBRARY command can  be  used  to  manag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database; a new interface did not have to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Chang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ALPHA_OLB</w:t>
        <w:tab/>
        <w:tab/>
        <w:t>NOTICE object library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HLP</w:t>
        <w:tab/>
        <w:tab/>
        <w:tab/>
        <w:t>VMS on-line HELP file for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OLB</w:t>
        <w:tab/>
        <w:tab/>
        <w:tab/>
        <w:t>NOTICE object library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GR.COM</w:t>
        <w:tab/>
        <w:tab/>
        <w:tab/>
        <w:t>NOTICE database manager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STARTUP.COM</w:t>
        <w:tab/>
        <w:tab/>
        <w:t>Procedure to start NOTICE on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SYLOGIN.ALPHA_OBJ</w:t>
        <w:tab/>
        <w:t>Alpha AXP object file for callabl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SYLOGIN.OBJ</w:t>
        <w:tab/>
        <w:tab/>
        <w:t>VAX object file for callable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HELP.TPU</w:t>
        <w:tab/>
        <w:tab/>
        <w:tab/>
        <w:t>TPU procedure to convert .HELP file to .RN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Description file for building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MACROS.REQ</w:t>
        <w:tab/>
        <w:tab/>
        <w:tab/>
        <w:t>BLISS macros used by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B32</w:t>
        <w:tab/>
        <w:tab/>
        <w:tab/>
        <w:t>BLISS source for main NOTIC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HELP</w:t>
        <w:tab/>
        <w:tab/>
        <w:tab/>
        <w:t>Source for NOTICE help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CLD.CLD</w:t>
        <w:tab/>
        <w:tab/>
        <w:tab/>
        <w:t>CLI$ defini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MSG.MSG</w:t>
        <w:tab/>
        <w:tab/>
        <w:tab/>
        <w:t>Messages used by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_PUT_OUTPUT.B32</w:t>
        <w:tab/>
        <w:tab/>
        <w:t>BLISS source for outpu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LOGIN_SAMPLE.B32</w:t>
        <w:tab/>
        <w:tab/>
        <w:t>BLISS source for a sample SYLOG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KI Group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.O. Box 9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02-96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LOK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--1995, 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 is  granted  for  not-for-profit  redistribution,  provid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object code remain unchanged from the original distribu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  is provided "AS IS".  The author, MadGoat Softwar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KI Group, Inc., make no representations or warranties with resp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   and   specifically   disclaim   any   implied   warranties 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