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ER is a user-written print symbiont that is tailored specifically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e LaserWri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iginally submitt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ick Wat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mputation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University Of Texas At Aus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ustin, TX  787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Guillaume Grieure des T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75634 Paris Cedex 13, F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ymbiont as distributed is configured to print normal text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variety of formats on the laser printer.  Support is also inclu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ting PostScript files, MacPaint files, and Zeta plot files.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ER.C for additional capabilities of the symbi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distribution consists of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</w:t>
        <w:tab/>
        <w:tab/>
        <w:t>Destination</w:t>
        <w:tab/>
        <w:tab/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bug.doc</w:t>
        <w:tab/>
        <w:tab/>
        <w:tab/>
        <w:tab/>
        <w:t>debugging ai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ER$DEVCTL.TLB SYS$LIBRARY:</w:t>
        <w:tab/>
        <w:tab/>
        <w:t>Library of PostScript head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ER.EXE</w:t>
        <w:tab/>
        <w:t>SYS$SYSTEM:LASERSMB.EXE</w:t>
        <w:tab/>
        <w:t>The symbiont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ER.C</w:t>
        <w:tab/>
        <w:tab/>
        <w:tab/>
        <w:tab/>
        <w:tab/>
        <w:t>Symbiont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er.cfg</w:t>
        <w:tab/>
        <w:t>SYS$SYSTEM:</w:t>
        <w:tab/>
        <w:tab/>
        <w:t>laser configuratio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ER.HLP</w:t>
        <w:tab/>
        <w:t>SYS$HELP:HELPLIB.HLB</w:t>
        <w:tab/>
        <w:t>Description of forms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ER.OPT</w:t>
        <w:tab/>
        <w:tab/>
        <w:tab/>
        <w:tab/>
        <w:t>Link option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ER_COUNTERS.FDL</w:t>
        <w:tab/>
        <w:tab/>
        <w:tab/>
        <w:t>fdl for count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ER_ERR.MSG</w:t>
        <w:tab/>
        <w:tab/>
        <w:tab/>
        <w:tab/>
        <w:t>Error message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tdef.h</w:t>
        <w:tab/>
        <w:tab/>
        <w:tab/>
        <w:tab/>
        <w:t>latmaster header file (for VMS &lt; 6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tmsg.h</w:t>
        <w:tab/>
        <w:tab/>
        <w:tab/>
        <w:tab/>
        <w:t>lat codes</w:t>
        <w:tab/>
        <w:t xml:space="preserve">      (for VMS &lt; 6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plaser.com</w:t>
        <w:tab/>
        <w:tab/>
        <w:tab/>
        <w:tab/>
        <w:t>build command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BDEF.H</w:t>
        <w:tab/>
        <w:tab/>
        <w:tab/>
        <w:tab/>
        <w:t>Source heade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q.com</w:t>
        <w:tab/>
        <w:tab/>
        <w:tab/>
        <w:tab/>
        <w:t>mor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rtqueue$laser.com</w:t>
        <w:tab/>
        <w:t>SYS$MANAGER:</w:t>
        <w:tab/>
        <w:t>Queue startup command, the bi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yst.com</w:t>
        <w:tab/>
        <w:t>startup file</w:t>
        <w:tab/>
        <w:tab/>
        <w:t>Queue startup command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allation of the files can be accomplished with the following s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 COPY LASER.EXE SYS$SYSTEM:LASERSMB/PROT=W: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 COPY LASER$DEVCTL.TLB SYS$LIBRARY:/PROT=W: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 LIBRARY /HELP SYS$HELP:HELPLIB LASER</w:t>
        <w:tab/>
        <w:tab/>
        <w:t>! Op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 create/fdl=laser_counters.fdl</w:t>
        <w:tab/>
        <w:t>sys$system:laser_counters.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 a terminal port to attach the printer to, and edit STARTQ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lect your change.  STARTQ.COM may be invoked by your system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cedures.  The printer may be connected with a cable that ha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mit, receive and ground pins connected.  Transmit and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uld (I think) be swapped. The switch on the LaserWriter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witched to the "9600" position.  If you are sharing your LaserWr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a Macintosh connected via AppleTalk, use the following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switching the pri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witch the printer to the VA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Insure that no AppleTalk jobs are in prog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Switch switch on LaserWriter to "960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$START/QUEUE A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witch the printer to the MA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 $STOP/QUEUE/NEXT AL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Allow any jobs in progress to comp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. Switch switch on LaserWriter to "AppleTal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 CREATE SYS$SYSDEVICE:[LASER].  This area is used for LASER lo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spooled files, or when the laser log cannot be created in the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The location and name of the directory may be chang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nging the definition for LASER$LOG in SYST.COM.  Log files ar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ed when there is an error in the job, or when the job send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formation (i.e. using the PostScript PRINT comma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ild the symbi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 @make</w:t>
        <w:tab/>
        <w:t>! if you have m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tScript is a trademark of Adobe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erWriter and MacPaint are trademarks of Apple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features:</w:t>
        <w:tab/>
        <w:t>LAT /latmaster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lat pw/ lz pw/ lz ini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ecurity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debug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/parameter=data_type=postscrip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8-bit decmcs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print file forma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/flag support (build your own flag page from Printing servic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stal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... and assorted bug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figuration fi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each line has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queue_name/lz pw/lat pw/in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and may be terminated at each '/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lz and lat pw are 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its is a string representing modules that are to be permanentl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laserwriter. this string contains one ore more substring separ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s/ these substrings have the structure MODULE=keyword, where keywor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name defined in /userdict if MODULE has already been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he default init is TEXAS_INIT_R=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  <w:tab/>
        <w:t>if the logical name laser$accounting is defined, then the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nters of all the served printers are recorded. To do this, this logical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int to a directory, and, optionally, a file name. This file,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name defaults to LASER_COUNTERS.DAT, must be created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 create/fdl=LASER_COU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ch line in this file contains three fields: the DEVICE NAME of the queu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stamp of the recording, and the value of the 'pagecount' post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rator. News records are added automatically, old records must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ually. The sharing of this file is done so that when symbionts are sh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, it can me typed, and lines can be removed, with the 'READ/DELETE' DC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, for instance. LAT symbionts can share the same device name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cord is updated only when the symbiont is connected to the LAT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sted printers:</w:t>
        <w:tab/>
        <w:t>HP, microlaser texas, texas, qms (!!!), compa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! Guillaume Gerard                ! Bitnet GEGE@FRINT51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! Systems responsible             ! Email  gerard@enst.fr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! French Telecom University       ! X400   C=FR AD=ATLAS PD=TELECPARIS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! FAX: no access rights           ! PSI    *2080750412855::gerard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