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 V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2--1995, MadGoat Software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kit  contains  all  the  files  necessary for installing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's GETCMD utility.   Requires  VMS  V5.0  or  later  (VAX)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VMS Alpha V1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B32  is  a  BLISS-32  program that will display the DC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all buffer for any interactive process o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GETCMD, just execute the LINK.COM 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@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have BLISS and want to build from the sources, an MMS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in [.SOURCE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up GETCMD, just define a foreign symbol to run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getcmd :== $dev:[dir]getcmd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"dev:[dir]" is the device and directory where GETCMD l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it, simply specify a PID on the 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getcmd 202000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s  that  may  be  specified are /PAGE, to do pause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ach full screen, and /OUTPUT=xxx, to redirect the output  to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  will  not yet work with processes on other nodes in a clu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this functionality is planned for a future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</w:t>
        <w:tab/>
        <w:tab/>
        <w:tab/>
        <w:t>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</w:t>
        <w:tab/>
        <w:tab/>
        <w:tab/>
        <w:t>Chang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ab/>
        <w:t>Command procedure to link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ALPHA_OLB</w:t>
        <w:tab/>
        <w:tab/>
        <w:t>GETCMD object library for Alpha A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ALPHA_OPT</w:t>
        <w:tab/>
        <w:tab/>
        <w:t>Options file for Alpha A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HLP</w:t>
        <w:tab/>
        <w:tab/>
        <w:tab/>
        <w:t>On-line help for GET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OLB</w:t>
        <w:tab/>
        <w:tab/>
        <w:tab/>
        <w:t>GETCMD object library for V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OPT</w:t>
        <w:tab/>
        <w:tab/>
        <w:tab/>
        <w:t>Options file for V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HELP.TPU</w:t>
        <w:tab/>
        <w:tab/>
        <w:tab/>
        <w:t>TPU source to convert .HELP file to .RN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ab/>
        <w:t>Description file for building GET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B32</w:t>
        <w:tab/>
        <w:tab/>
        <w:tab/>
        <w:t>BLISS source for main GETCMD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ALPHA_OPT</w:t>
        <w:tab/>
        <w:tab/>
        <w:t>Options file for Alpha A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HELP</w:t>
        <w:tab/>
        <w:tab/>
        <w:tab/>
        <w:t>Source for GETCMD HEL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OPT</w:t>
        <w:tab/>
        <w:tab/>
        <w:tab/>
        <w:t>Options file for V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_CLD.CLD</w:t>
        <w:tab/>
        <w:tab/>
        <w:tab/>
        <w:t>CLI$ definition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_MSG.MSG</w:t>
        <w:tab/>
        <w:tab/>
        <w:tab/>
        <w:t>Messages used by GET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_OUTPUT.B32</w:t>
        <w:tab/>
        <w:tab/>
        <w:t>BLISS source for outpu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 suggestions,  and  questions  about  this  software 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ed to 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Hunter Goa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KI Group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.O. Box 96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wling Green, KY 42102-96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goathunter@LOK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  Software   has  set  up  the  following  mailing  lists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ions and 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2--1995,  MADGOAT SOFT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 is granted for not-for-profit redistribution, provide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 and  object  code   remain   unchanged   from   the  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, and that 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oftware is provided "AS IS".  The author, MadGoat Softwa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KI Group, Inc.,  make  no  representations  or  warranties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   to  the  software  and  specifically  disclaim  any 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ability or fitness 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