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VTLIS V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4, MadGoat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LIS converts .LIS files from the VMS Source Listings on CD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source files.  The following file types are recogniz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nguage</w:t>
        <w:tab/>
        <w:t>Type</w:t>
        <w:tab/>
        <w:tab/>
        <w:t>Output fil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</w:t>
        <w:tab/>
        <w:t>----</w:t>
        <w:tab/>
        <w:tab/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CRO-32</w:t>
        <w:tab/>
        <w:t>(VAX)</w:t>
        <w:tab/>
        <w:tab/>
        <w:t>.M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ACRO-32</w:t>
        <w:tab/>
        <w:t>(AXP)</w:t>
        <w:tab/>
        <w:tab/>
        <w:t>.M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ISS-32</w:t>
        <w:tab/>
        <w:t>(VAX)</w:t>
        <w:tab/>
        <w:tab/>
        <w:t>.B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ISS-32E</w:t>
        <w:tab/>
        <w:t>(AXP)</w:t>
        <w:tab/>
        <w:tab/>
        <w:t>.B32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ISS-64</w:t>
        <w:tab/>
        <w:t>(AXP)</w:t>
        <w:tab/>
        <w:tab/>
        <w:t>.B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CRO-64</w:t>
        <w:tab/>
        <w:t>(AXP)</w:t>
        <w:tab/>
        <w:tab/>
        <w:t>.M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X C</w:t>
        <w:tab/>
        <w:tab/>
        <w:t>(VAX)</w:t>
        <w:tab/>
        <w:tab/>
        <w:t>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 C</w:t>
        <w:tab/>
        <w:tab/>
        <w:t>(AXP)</w:t>
        <w:tab/>
        <w:tab/>
        <w:t>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U</w:t>
        <w:tab/>
        <w:tab/>
        <w:t>(VAX/AXP)</w:t>
        <w:tab/>
        <w:t>.C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</w:t>
        <w:tab/>
        <w:tab/>
        <w:t>(VAX/AXP)</w:t>
        <w:tab/>
        <w:t>.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/I</w:t>
        <w:tab/>
        <w:tab/>
        <w:t>(VAX)</w:t>
        <w:tab/>
        <w:tab/>
        <w:t>.P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X Pascal</w:t>
        <w:tab/>
        <w:t>(VAX)</w:t>
        <w:tab/>
        <w:tab/>
        <w:t>.P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 Pascal</w:t>
        <w:tab/>
        <w:t>(VAX/AXP)</w:t>
        <w:tab/>
        <w:t>.P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DL</w:t>
        <w:tab/>
        <w:tab/>
        <w:t>(VAX/AXP)</w:t>
        <w:tab/>
        <w:t>.SD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LIS is written in BLISS and will compile and run on both OpenVMS VA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VMS AX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LIS is highly dependent on the .LIS format produced for the source lis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s.  Fortunately, most of the VMS programmers follow rigorous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s, so this program will successfully convert most list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uild an executable, either execute @LINK.COM or go to the [.SOU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rectory and rebuild it using MM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CVTLIS, define a foreign symbol to run the program and supply a .L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name on the command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cvtlis :== $dev:[dir]cvtlis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cvtlis [v61.dcl]recallsub.l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</w:t>
        <w:tab/>
        <w:tab/>
        <w:tab/>
        <w:t>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</w:t>
        <w:tab/>
        <w:tab/>
        <w:tab/>
        <w:t>Revi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LIS.ALPHA_OLB</w:t>
        <w:tab/>
        <w:tab/>
        <w:t>CVTLIS library (Alpha A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LIS.OLB</w:t>
        <w:tab/>
        <w:tab/>
        <w:tab/>
        <w:t>CVTLIS object library (V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</w:t>
        <w:tab/>
        <w:tab/>
        <w:tab/>
        <w:t>Command procedure to link the execu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[.SOURCE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LIS.B32</w:t>
        <w:tab/>
        <w:tab/>
        <w:tab/>
        <w:t>BLISS source file for CVTL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LIS_MSG.MSG</w:t>
        <w:tab/>
        <w:tab/>
        <w:tab/>
        <w:t>MESSAGE source file for CVTLIS error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.MMS</w:t>
        <w:tab/>
        <w:tab/>
        <w:tab/>
        <w:t>MMS/MMK description file for building CVTL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PARSE.B32</w:t>
        <w:tab/>
        <w:tab/>
        <w:tab/>
        <w:t>Routine to parse file spec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Hunter Goat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stern Kentucky Univer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ademic Computing, STH 2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wling Green, KY 421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goathunter@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>+1 502 745 5251 (e-mail is prefer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</w:t>
        <w:tab/>
        <w:t>+1 502 745 60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MAILING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has set up the following mailing lists for discu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of its produ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-MadGoa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cussion of MadGoat Software products by users and MadG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velopers.  To subscribe, send a messag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-MadGoat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nouncements of new releases and new products from MadG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ubscribe, send a messag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Bugs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for reporting bugs in MadGoat Software products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 the name of the package and version in the subject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message, so the report can be more easily dir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develo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4,  MADGOAT SOFT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for not-for-profit redistribution, provided all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bject code remain unchanged from the original distribution,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s, MadGoat Softwar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stern Kentucky University make no representations or warran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respect to the software and specifically disclaim any im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of merchantability or fitness for any 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