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merge is a quick program that reads the GIFs listed in a txt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ee xanim.doc) and produces a single gif file compr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mages. The frame info at the end of the txt file is ignored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d like to work it into and GIF !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merge [-v] anim.txt  &gt; anim.gif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v   verbose mod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the GIF decode routine I wrote for xanim, but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characters as they com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ly save colormaps that are different from preceed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have an option that compares current image with previou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ave the smallest rectangle that encompasse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have options that try to optimize colormaps if they'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frames. (although this is best done with 24 bits of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ption for luma sorting of colorma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