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CPFILTER est un programme permettant de filtrer les acces sortants a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ouverture d'appel sortant est verifi� avec une table d'a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valid� ou inter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idation de l'appel peut se faire de deux mani�res: par ACL, ou pa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mage TCPFILTER.exe lit un fichier pointe par le nom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SECURITY$CFG, par defaut sur SYS$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contient des lignes de la form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xx.xx.xx.xx [mask yy.yy.yy.yy] [port zzz] acl (identifier=machin, 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xx.xx.xx.xx [mask yy.yy.yy.yy] [port zzz] image sys$system:ucx$ftpd [outgoing/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[system:o] [owner:o] [group:o] [world:o] ! default: system: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moi</w:t>
        <w:tab/>
        <w:t>! default: own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ode 0</w:t>
        <w:tab/>
        <w:t>! par defaut; toutes autres valeurs r�serv�es pour le developpeme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adresses sont explorees sequentiellement jusqu'a arriver au bout de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lusieurs couples address/mask/port sont identiques, alors l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ccess sont groupees avec la premiere declaration de address/mask/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correspondance entre l'adresse appel�e et la table, si il s'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acl, l'acces final est d�termin� par cette ACL: on ne po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la recherche dans la liste. S'il s'agit d'une image, si elle cor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'acces est determine l'acces associe a cette image. Si l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orrespond pas, alors on continue la recherche sequentielle dans l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aucune entr�e ne convient, alors l'acces est d�termin� par l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owner dans la table. L'acc�s loopback (127.x.x.x) est toujours autor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syntaxes autorisent aussi un access Incoming, malheure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'ai pas encore trouv� un moyen de l'impl�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de fic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137.194.0.0 mask 255.255.0.0 acl (identifier=*,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0.0.0.0 mask 0.0.0.0 acl (identifier=ucx$tcp_user, access=out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0.0.0.0 mask 0.0.0.0 image ucx$ftpd out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ccess image ucx$ftpd outgoing est necessaire pour autoriser le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ENTRANTS* !!! ftpd ouvrant en effet un acces sortant pour trans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u vax vers la machine distant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es avoir demarr� UCX, ou simplement charg� BGDRIVER, exec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ILTER. Le programme lit ses donnees sur SYS$INPUT, ou sou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par TCP$CONFIG (type .DAT par d�faut). Pour changer la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uffit de r�excuter TCPFILTER. Lors du rechargement de bgdriver (r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CX par example) TCPFILTER est suppr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aurer le save-set: backup TCPFILTERxxx.BCK/sav ddcu:[di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inker si necessaire dans le sous-directory [.vax] ou [.alph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 des fichiers dans AA.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