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 xml:space="preserve">   X#X#X#XE#E#E#EN#N#N#NI#I#I#IX#X#X#X S#S#S#Sy#y#y#ys#s#s#st#t#t#te#e#e#em#m#m#m</w:t>
        <w:tab/>
        <w:t>V#V#V#V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 - ZMODEM file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 [-+#+#+#+a#a#a#ab#b#b#bd#d#d#de#e#e#ef#f#f#fk#k#k#kL#L#L#Ll#l#l#lm#m#m#mM#M#M#MN#N#N#Nn#n#n#no#o#o#op#p#p#pq#q#q#qT#T#T#Tt#t#t#tu#u#u#uv#v#v#vy#y#y#yY#Y#Y#YZ#Z#Z#Z]</w:t>
        <w:tab/>
        <w:t>_#f_#i_#l_#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et of programs use the ZMODEM, YMODEM or XMODEM</w:t>
        <w:tab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ing protocol to send files to a program logged</w:t>
        <w:tab/>
        <w:t>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version of rz operates with Omen</w:t>
        <w:tab/>
        <w:t>Technology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is licensed only for use therewith.  Versions of _#r_#z, _#r_#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r_#x, _#s_#z, _#s_#b, and _#s_#x for use with any program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MODEM, YMODEM, or ZMODEM are</w:t>
        <w:tab/>
        <w:t>available for purch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y are not designed</w:t>
        <w:tab/>
        <w:t>be called from _#c_#u(_#1) or</w:t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unications programs.  Unix flavors of Omen Technolo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 communications software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al-ou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#S#S#Sz#z#z#z sends one or more files with 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anings of the available</w:t>
        <w:tab/>
        <w:t>options</w:t>
        <w:tab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    (backslash) (VMS) Force the next</w:t>
        <w:tab/>
        <w:t>option letter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#+#+#+    Instruct</w:t>
        <w:tab/>
        <w:t>the receiver to</w:t>
        <w:tab/>
        <w:t>append transmitted data</w:t>
        <w:tab/>
        <w:t>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ing</w:t>
        <w:tab/>
        <w:t>file (ZMODEM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#a#a#a    Convert text file format</w:t>
        <w:tab/>
        <w:t>as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ceiv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#b#b#b    (ZMODEM)</w:t>
        <w:tab/>
        <w:t>Binary override: transfer fil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#c#c#c C#C#C#CO#O#O#OM#M#M#MM#M#M#MA#A#A#AN#N#N#ND#D#D#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nd COMMAND to the receiver for</w:t>
        <w:tab/>
        <w:t>execution, retu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's exi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#d#d#d    Change all instances of "." to "/" in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thname.  Thus,</w:t>
        <w:tab/>
        <w:t>C.omenB0000 (which is un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SDOS or</w:t>
        <w:tab/>
        <w:t>CP/M) is transmitted as</w:t>
        <w:tab/>
        <w:t>C/omenB0000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sultant filename has more than</w:t>
        <w:tab/>
        <w:t>8 characters i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em, a "." is inserted to allow</w:t>
        <w:tab/>
        <w:t>a total</w:t>
        <w:tab/>
        <w:t>of el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#e#e#e    Escape all control characters; normally XON, XOFF, 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R-@-CR,</w:t>
        <w:tab/>
        <w:t>and Ctrl-X ar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#f#f#f    Send Full pathname.  Normally directory prefixes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ipped</w:t>
        <w:tab/>
        <w:t>from the transmitt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#f#f#ff#f#f#f   Send Full VMS pathname including</w:t>
        <w:tab/>
        <w:t>devic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</w:t>
        <w:tab/>
        <w:tab/>
        <w:tab/>
        <w:tab/>
        <w:tab/>
        <w:t xml:space="preserve">     (printed 9/12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 xml:space="preserve">   X#X#X#XE#E#E#EN#N#N#NI#I#I#IX#X#X#X S#S#S#Sy#y#y#ys#s#s#st#t#t#te#e#e#em#m#m#m</w:t>
        <w:tab/>
        <w:t>V#V#V#V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#i#i#i C#C#C#CO#O#O#OM#M#M#MM#M#M#MA#A#A#AN#N#N#ND#D#D#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nd COMMAND to the receiver for</w:t>
        <w:tab/>
        <w:t>execution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mediately upon</w:t>
        <w:tab/>
        <w:t>the receiving program's</w:t>
        <w:tab/>
        <w:t>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ception of the</w:t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#L#L#L N#N#N#N  Use ZMODEM sub-packets of length</w:t>
        <w:tab/>
        <w:t>N.  A larger N (32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 &lt;= 1024) gives</w:t>
        <w:tab/>
        <w:t>slightly higher</w:t>
        <w:tab/>
        <w:t>throughput,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 speeds</w:t>
        <w:tab/>
        <w:t>error recovery.</w:t>
        <w:tab/>
        <w:t xml:space="preserve"> The default is</w:t>
        <w:tab/>
        <w:t>128 below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ud, 256 above 300 baud, or 1024 above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#l#l#l N#N#N#N  Wait for</w:t>
        <w:tab/>
        <w:t>the receiver to</w:t>
        <w:tab/>
        <w:t>acknowledge correct data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#N#N#N (32 &lt;=</w:t>
        <w:tab/>
        <w:t>N &lt;= 1024) characters.</w:t>
        <w:tab/>
        <w:t>Thi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void network overrun when XOFF flow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#m#m#m    Request MobyTurboTm throughput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#M#M#M    Lock out</w:t>
        <w:tab/>
        <w:t>MobyTurboTm throughput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#n#n#n    (ZMODEM)</w:t>
        <w:tab/>
        <w:t>Send each file if destination file does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.  Overwrite destination file if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wer than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#N#N#N    (ZMODEM)</w:t>
        <w:tab/>
        <w:t>Send each file if destination file does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.  Overwrite destination file if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wer or</w:t>
        <w:tab/>
        <w:t>longer than the</w:t>
        <w:tab/>
        <w:t>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#o#o#o    (ZMODEM)</w:t>
        <w:tab/>
        <w:t>Disable</w:t>
        <w:tab/>
        <w:t>automatic selection of 32 bit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#p#p#p    (ZMODEM)</w:t>
        <w:tab/>
        <w:t>Protect</w:t>
        <w:tab/>
        <w:t>existing destination files by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fer</w:t>
        <w:tab/>
        <w:t>if the destination file</w:t>
        <w:tab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#q#q#q    When sz starts up, sz counts the</w:t>
        <w:tab/>
        <w:t>files to be 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tals their lengths.  This information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ceiver</w:t>
        <w:tab/>
        <w:t>to display the progress</w:t>
        <w:tab/>
        <w:t>in a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batch) transmission.  When many</w:t>
        <w:tab/>
        <w:t>file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as with</w:t>
        <w:tab/>
        <w:t>wild cards) this takes some time.  The q#q#q#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quiet) option bypasses this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    (ZMODEM)</w:t>
        <w:tab/>
        <w:t>Resume interrupted file</w:t>
        <w:tab/>
        <w:t>transf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urce file is longer than the destination file,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fer</w:t>
        <w:tab/>
        <w:t>commences at the offset</w:t>
        <w:tab/>
        <w:t>in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equals the length of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r#r#r#r   As above, but compares the files</w:t>
        <w:tab/>
        <w:t>(the portion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nder and receiver) before resuming the</w:t>
        <w:tab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#t#t#t t#t#t#ti#i#i#im#m#m#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nge timeout to _#t_#i_#m ten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#u#u#u    Unlink the file after successful</w:t>
        <w:tab/>
        <w:t>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#w#w#w N#N#N#N  Limit the transmit window size to N bytes (Z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#v#v#v    Verbose causes a</w:t>
        <w:tab/>
        <w:t>list of</w:t>
        <w:tab/>
        <w:t>file names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tmp/szlog (szlog.tmp on</w:t>
        <w:tab/>
        <w:t>VMS).  More v's</w:t>
        <w:tab/>
        <w:t>gener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#y#y#y    Instruct</w:t>
        <w:tab/>
        <w:t>a ZMODEM receiving program to overwrite</w:t>
        <w:tab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ing</w:t>
        <w:tab/>
        <w:t>fi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#Y#Y#Y    Instruct</w:t>
        <w:tab/>
        <w:t>a ZMODEM receiving program to overwrite</w:t>
        <w:tab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ing</w:t>
        <w:tab/>
        <w:t>file with the same name, and to</w:t>
        <w:tab/>
        <w:t>ski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urce files that do have a file</w:t>
        <w:tab/>
        <w:t>with the sam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 the destin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#Z#Z#Z    Use ZMODEM file compression to speed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X#X#X#XA#A#A#AM#M#M#MP#P#P#P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</w:t>
        <w:tab/>
        <w:tab/>
        <w:tab/>
        <w:tab/>
        <w:tab/>
        <w:t xml:space="preserve">     (printed 9/12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 xml:space="preserve">   X#X#X#XE#E#E#EN#N#N#NI#I#I#IX#X#X#X S#S#S#Sy#y#y#ys#s#s#st#t#t#te#e#e#em#m#m#m</w:t>
        <w:tab/>
        <w:t>V#V#V#V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#Z#Z#ZM#M#M#MO#O#O#OD#D#D#DE#E#E#EM#M#M#M F#F#F#Fi#i#i#il#l#l#le#e#e#e T#T#T#Tr#r#r#ra#a#a#an#n#n#ns#s#s#sf#f#f#fe#e#e#er#r#r#r (Unix to</w:t>
        <w:tab/>
        <w:t>DSZ/ZCOMM/Professional-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#%#%#% s#s#s#sz#z#z#z -#-#-#-a#a#a#a *#*#*#*.#.#.#.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ingle command transfers</w:t>
        <w:tab/>
        <w:t>all .c files in</w:t>
        <w:tab/>
        <w:t>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directory with conversion (-#-#-#-a#a#a#a) to end of</w:t>
        <w:tab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ntions appropriate to the receiving environment.</w:t>
        <w:tab/>
        <w:t xml:space="preserve">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AutoDownload enabled, Professional-YAM</w:t>
        <w:tab/>
        <w:t xml:space="preserve"> and 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automatically receive the files after performing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u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#%#%#% s#s#s#sz#z#z#z -#-#-#-Y#Y#Y#Ya#a#a#an#n#n#n *#*#*#*.#.#.#.c#c#c#c</w:t>
        <w:tab/>
        <w:t>*#*#*#*.#.#.#.h#h#h#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only the</w:t>
        <w:tab/>
        <w:t>.c and .h files</w:t>
        <w:tab/>
        <w:t>that exist on both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re newer</w:t>
        <w:tab/>
        <w:t>on the sending system tha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on the receiving system, converting Unix to 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$#$#$#$ s#s#s#sz#z#z#z -#-#-#-\#\#\#\Y#Y#Y#Ya#a#a#an#n#n#n f#f#f#fi#i#i#il#l#l#le#e#e#e1#1#1#1.#.#.#.c#c#c#c f#f#f#fi#i#i#il#l#l#le#e#e#e2#2#2#2.#.#.#.c#c#c#c f#f#f#fi#i#i#il#l#l#le#e#e#e3#3#3#3.#.#.#.c#c#c#c f#f#f#fo#o#o#oo#o#o#o.#.#.#.h#h#h#h b#b#b#ba#a#a#az#z#z#z.#.#.#.h#h#h#h (for 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#Z#Z#ZM#M#M#MO#O#O#OD#D#D#DE#E#E#EM#M#M#M C#C#C#Co#o#o#om#m#m#mm#m#m#ma#a#a#an#n#n#nd#d#d#d D#D#D#Do#o#o#ow#w#w#wn#n#n#nl#l#l#lo#o#o#oa#a#a#ad#d#d#d (Unix</w:t>
        <w:tab/>
        <w:t>to Professional-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pszall: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z -c "c:;cd /yam/d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z -ya $(YD)/*.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z -yqb y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z -c "cd</w:t>
        <w:tab/>
        <w:t>/ya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z -i "!insm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akefile</w:t>
        <w:tab/>
        <w:t>fragment uses s#s#s#sz#z#z#z to issu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 to change curren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,</w:t>
        <w:tab/>
        <w:t>s#s#s#sz#z#z#z transfers the ._#m_#e files from</w:t>
        <w:tab/>
        <w:t>the $YD</w:t>
        <w:tab/>
        <w:t>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ing the receiver to overwrite the old fil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t from Unix end</w:t>
        <w:tab/>
        <w:t>of line</w:t>
        <w:tab/>
        <w:t>conventions to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ntions.</w:t>
        <w:tab/>
        <w:t>The third line transfers some ._#e_#x_#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urth and fifth lines command Pro-YAM to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execute a</w:t>
        <w:tab/>
        <w:t>PC-DOS batch file _#i_#n_#s_#m_#s</w:t>
        <w:tab/>
        <w:t>. Since</w:t>
        <w:tab/>
        <w:t>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s</w:t>
        <w:tab/>
        <w:t>considerable time, the -#-#-#-i#i#i#i form is used to allow</w:t>
        <w:tab/>
        <w:t>s#s#s#sz#z#z#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#X#X#XM#M#M#MO#O#O#OD#D#D#DE#E#E#EM#M#M#M F#F#F#Fi#i#i#il#l#l#le#e#e#e T#T#T#Tr#r#r#ra#a#a#an#n#n#ns#s#s#sf#f#f#fe#e#e#er#r#r#r (Unix to</w:t>
        <w:tab/>
        <w:t>Crosstal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 s#s#s#sx#x#x#x -#-#-#-a#a#a#a f#f#f#fo#o#o#oo#o#o#o.#.#.#.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#E#E#ES#S#S#S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x#x#x#x f#f#f#fo#o#o#oo#o#o#o.#.#.#.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bove three commands transfer a single file from Un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PC and Crosstalk with _#s_#z translating Unix newline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/LF.  This combination is much slower and less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er</w:t>
        <w:tab/>
        <w:t>stress than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greatly simplifies file transfers compared to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ddition to a friendly user interface, ZMODE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sonal Computer and</w:t>
        <w:tab/>
        <w:t>other users an efficient,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robust file transf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provides complete E#E#E#EN#N#N#ND#D#D#D-#-#-#-T#T#T#TO#O#O#O-#-#-#-E#E#E#EN#N#N#ND#D#D#D data integr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 programs.</w:t>
        <w:tab/>
        <w:t xml:space="preserve"> ZMODEM's 32 bit CRC catche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neak into even the most</w:t>
        <w:tab/>
        <w:t>advance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</w:t>
        <w:tab/>
        <w:tab/>
        <w:tab/>
        <w:tab/>
        <w:tab/>
        <w:t xml:space="preserve">     (printed 9/12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 xml:space="preserve">   X#X#X#XE#E#E#EN#N#N#NI#I#I#IX#X#X#X S#S#S#Sy#y#y#ys#s#s#st#t#t#te#e#e#em#m#m#m</w:t>
        <w:tab/>
        <w:t>V#V#V#V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vanced file</w:t>
        <w:tab/>
        <w:t>management features include Auto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utomatic file Download initiated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vention), Display of individual and total fil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ransmission time</w:t>
        <w:tab/>
        <w:t>estimates, Crash Recovery,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transfers, and preservation of exact fil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-#-#-#-y#y#y#y option</w:t>
        <w:tab/>
        <w:t>instructs the receiver to open the file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ing unconditionally.  The</w:t>
        <w:tab/>
        <w:t>-#-#-#-a#a#a#a option causes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onvert Unix newlines or VMS variable length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ceiving</w:t>
        <w:tab/>
        <w:t>system's standard text format (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and linefeeds</w:t>
        <w:tab/>
        <w:t>for PC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VMS and Unix systems, _#s_#z and _#s_#b send the length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each file.</w:t>
        <w:tab/>
        <w:t xml:space="preserve"> If the</w:t>
        <w:tab/>
        <w:t>receiving program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, the transmitted file length controls the</w:t>
        <w:tab/>
        <w:t>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of bytes written to the output</w:t>
        <w:tab/>
        <w:t>datas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ify time and file mode are</w:t>
        <w:tab/>
        <w:t>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, rz(omen), crc(omen), sq(om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dos(omen), tocpm(omen), tomac(o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#V#V#VM#M#M#MS#S#S#S 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d cards are expanded within s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 -a</w:t>
        <w:tab/>
        <w:t>[*...]*.h sends</w:t>
        <w:tab/>
        <w:t>all accessible .h files</w:t>
        <w:tab/>
        <w:t>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MS DCL forces command line arguments</w:t>
        <w:tab/>
        <w:t>to upper case.</w:t>
        <w:tab/>
        <w:t>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 option letters muse be represented by \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MS C</w:t>
        <w:tab/>
        <w:t>Standard I/O and RMS may interact to modify the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#U#U#UN#N#N#NI#I#I#IX#X#X#X 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f s#s#s#sz#z#z#z is invoked with $SHELL</w:t>
        <w:tab/>
        <w:t>set and</w:t>
        <w:tab/>
        <w:t>iff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s the string _#r_#s_#h or _#r_#k_#s_#h (restricted shell), s#s#s#sz#z#z#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es in restricted mode.</w:t>
        <w:tab/>
        <w:t>Restricted mode</w:t>
        <w:tab/>
        <w:t>rest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hnames to the current directory and PUBDIR</w:t>
        <w:tab/>
        <w:t>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usr/spool/uucppublic) and/or</w:t>
        <w:tab/>
        <w:t>subdirectorie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#F#F#FI#I#I#I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2 bit CRC code courtesy Gary</w:t>
        <w:tab/>
        <w:t>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tmp/szlog stores debugging output (sz -vv) (szlog.t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#T#T#TE#E#E#ES#S#S#ST#T#T#TI#I#I#IN#N#N#NG#G#G#G F#F#F#FE#E#E#EA#A#A#AT#T#T#TU#U#U#UR#R#R#R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mmand "sz -T file" exercises the A#A#A#At#t#t#tt#t#t#tn#n#n#n sequen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very by commanding errors</w:t>
        <w:tab/>
        <w:t>with unterminat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</w:t>
        <w:tab/>
        <w:tab/>
        <w:tab/>
        <w:tab/>
        <w:tab/>
        <w:t xml:space="preserve">     (printed 9/12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 xml:space="preserve">   X#X#X#XE#E#E#EN#N#N#NI#I#I#IX#X#X#X S#S#S#Sy#y#y#ys#s#s#st#t#t#te#e#e#em#m#m#m</w:t>
        <w:tab/>
        <w:t>V#V#V#V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ceiving</w:t>
        <w:tab/>
        <w:t>program</w:t>
        <w:tab/>
        <w:t>should complain</w:t>
        <w:tab/>
        <w:t>five tim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nary data packets being too</w:t>
        <w:tab/>
        <w:t>long.  Each time s#s#s#sz#z#z#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rupted, it should send a</w:t>
        <w:tab/>
        <w:t>ZDATA head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other defective packet.  If</w:t>
        <w:tab/>
        <w:t>the receiver does no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ve long data packets, the A#A#A#At#t#t#tt#t#t#tn#n#n#n seque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rupting the sender, and the M#M#M#My#y#y#ya#a#a#at#t#t#tt#t#t#tn#n#n#n string in s#s#s#sz#z#z#z.#.#.#.c#c#c#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</w:t>
        <w:tab/>
        <w:t>5 packets, s#s#s#sz#z#z#z stops the</w:t>
        <w:tab/>
        <w:t>"transfer" a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tal</w:t>
        <w:tab/>
        <w:t>number of characters "sent" (Tcount)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Tcount and 5120 represents the number</w:t>
        <w:tab/>
        <w:t>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d in various buffers when the Attn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S_#z is</w:t>
        <w:tab/>
        <w:t>not designed be</w:t>
        <w:tab/>
        <w:t>called from _#c_#u(_#1) or other out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unications programs.  Unix flavors of Omen Technolo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 communications software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al-ou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using TrailBlazer or other buffered modems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ed, particular attention must be paid to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odem and</w:t>
        <w:tab/>
        <w:t>Unix must agree</w:t>
        <w:tab/>
        <w:t>on the flow control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 on</w:t>
        <w:tab/>
        <w:t>USG (SYS III/V)</w:t>
        <w:tab/>
        <w:t>systems</w:t>
        <w:tab/>
        <w:t>uses XON/X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flow control cannot be properly set up, Try a "-w 2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to enforce protocol level flow</w:t>
        <w:tab/>
        <w:t>control.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different window</w:t>
        <w:tab/>
        <w:t>sizes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ircular buffering and a ZMODEM sliding window should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when input is from pipes</w:t>
        <w:tab/>
        <w:t>instead</w:t>
        <w:tab/>
        <w:t>of acknowle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ames each 1024 bytes.  If no files can be opened, s#s#s#sz#z#z#z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ZMODEM command to echo a suitable complaint; perhap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check for the presence</w:t>
        <w:tab/>
        <w:t>of at least one</w:t>
        <w:tab/>
        <w:t>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before getting hot and both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few</w:t>
        <w:tab/>
        <w:t>high speed modems have a firmware bug that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when the direction</w:t>
        <w:tab/>
        <w:t>of high</w:t>
        <w:tab/>
        <w:t>speed trans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versed.  The environment variable ZNULL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y the number of</w:t>
        <w:tab/>
        <w:t>nulls to send before a ZDATA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s of 101</w:t>
        <w:tab/>
        <w:t>for a 4.77 mHz PC and 124 for an 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at</w:t>
        <w:tab/>
        <w:t>least one BSD system, sz would abend it</w:t>
        <w:tab/>
        <w:t>go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w kilobytes</w:t>
        <w:tab/>
        <w:t>of the end of file.  Using the "-w 8192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ed</w:t>
        <w:tab/>
        <w:t>the problem.  The real cause is</w:t>
        <w:tab/>
        <w:t>unknown, perhaps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kernel</w:t>
        <w:tab/>
        <w:t>TTY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est mode</w:t>
        <w:tab/>
        <w:t>leaves a zero length file on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</w:t>
        <w:tab/>
        <w:tab/>
        <w:tab/>
        <w:tab/>
        <w:tab/>
        <w:t xml:space="preserve">     (printed 9/12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 xml:space="preserve">   X#X#X#XE#E#E#EN#N#N#NI#I#I#IX#X#X#X S#S#S#Sy#y#y#ys#s#s#st#t#t#te#e#e#em#m#m#m</w:t>
        <w:tab/>
        <w:t>V#V#V#V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#L#L#LI#I#I#IC#C#C#CE#E#E#EN#N#N#NS#S#S#S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of this software for commercial or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rposes except when exclusively limited to interfacing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chnology products requires a license from Ome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.</w:t>
        <w:tab/>
        <w:t>Use of this code by inclusion, decompilation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gineering or any other means constitutes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</w:t>
        <w:tab/>
        <w:t>conditions and acceptance of liability to licen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terials and</w:t>
        <w:tab/>
        <w:t>payment</w:t>
        <w:tab/>
        <w:t>of any reasonable legal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vestigative</w:t>
        <w:tab/>
        <w:t>costs necessary</w:t>
        <w:tab/>
        <w:t>to enforce this</w:t>
        <w:tab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</w:t>
        <w:tab/>
        <w:tab/>
        <w:tab/>
        <w:tab/>
        <w:tab/>
        <w:t xml:space="preserve">     (printed 9/12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