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sual Queue Manager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as written at Brandeis University, Walth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, USA by Vadim Gorokhov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gorokhovsky@binah.cc.brandeis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gratefully acknowledges generous help h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ldberg staff.  Special thanks to Rich Schofield and David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ve given me a great deal of help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QM (Visual Queue Manager) is a program which creates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for working with queues and jobs on VMS.  The /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 makes it safe to use for operators and system mana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TYPE qualifier speeds the analysis for systems with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queues.  Please consult the VQM.HLP file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following key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</w:t>
        <w:tab/>
        <w:tab/>
        <w:tab/>
        <w:t>Queue Display</w:t>
        <w:tab/>
        <w:tab/>
        <w:t>Job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  <w:tab/>
        <w:tab/>
        <w:tab/>
        <w:t>Help</w:t>
        <w:tab/>
        <w:tab/>
        <w:tab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</w:t>
        <w:tab/>
        <w:tab/>
        <w:tab/>
        <w:t>Update</w:t>
        <w:tab/>
        <w:tab/>
        <w:tab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A</w:t>
        <w:tab/>
        <w:t xml:space="preserve">       </w:t>
        <w:tab/>
        <w:tab/>
        <w:t>Start</w:t>
        <w:tab/>
        <w:tab/>
        <w:tab/>
        <w:t>Put on Wait (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B</w:t>
        <w:tab/>
        <w:t xml:space="preserve">       </w:t>
        <w:tab/>
        <w:tab/>
        <w:t>Up</w:t>
        <w:tab/>
        <w:tab/>
        <w:tab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D</w:t>
        <w:tab/>
        <w:tab/>
        <w:tab/>
        <w:t>Pause</w:t>
        <w:tab/>
        <w:tab/>
        <w:tab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F</w:t>
        <w:tab/>
        <w:t xml:space="preserve">      </w:t>
        <w:tab/>
        <w:tab/>
        <w:t>Down</w:t>
        <w:tab/>
        <w:tab/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H</w:t>
        <w:tab/>
        <w:tab/>
        <w:tab/>
        <w:t>Stop</w:t>
        <w:tab/>
        <w:tab/>
        <w:tab/>
        <w:t>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J                  ---</w:t>
        <w:tab/>
        <w:tab/>
        <w:tab/>
        <w:t>R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K                  Type Select             Take off Wait (No Af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M, &lt;RETURN&gt;</w:t>
        <w:tab/>
        <w:t>Select</w:t>
        <w:tab/>
        <w:tab/>
        <w:tab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N, Next Scr.</w:t>
        <w:tab/>
        <w:t>Next Screen</w:t>
        <w:tab/>
        <w:tab/>
        <w:t>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P, Prev. Scr.</w:t>
        <w:tab/>
        <w:t>Previous Screen</w:t>
        <w:tab/>
        <w:tab/>
        <w:t>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</w:t>
        <w:tab/>
        <w:tab/>
        <w:tab/>
        <w:t>Reset</w:t>
        <w:tab/>
        <w:tab/>
        <w:tab/>
        <w:t>N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V</w:t>
        <w:tab/>
        <w:tab/>
        <w:tab/>
        <w:t>VQM Version</w:t>
        <w:tab/>
        <w:tab/>
        <w:t>VQ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W</w:t>
        <w:tab/>
        <w:tab/>
        <w:tab/>
        <w:t>Refresh</w:t>
        <w:tab/>
        <w:tab/>
        <w:tab/>
        <w:t>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Z, F10</w:t>
        <w:tab/>
        <w:tab/>
        <w:t>Exit</w:t>
        <w:tab/>
        <w:tab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presses a letter key in the Queue Display, a random queu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Queue:</w:t>
        <w:tab/>
        <w:t>Permits the starting of jobs in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Queue:</w:t>
        <w:tab/>
        <w:t>Prevents the starting of jobs in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Queue:</w:t>
        <w:tab/>
        <w:t>Pauses the execution of current jobs in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revents the starting of jobs in that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Queue:</w:t>
        <w:tab/>
        <w:t>1) Terminates and deletes all executing j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not resta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) Terminates and requeues all executing job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re resta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Stops the que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"After" option in the Job Display is used, an actio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et entry/after" is executed.  However, if a job was hel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of the "After" option, it will be automatically releas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aiting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VMS manuals for more information on queue and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s.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make.com file.  It will define VQM$EXE logical enabling vqm.c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gnize the current location of vqm.exe.  For further u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edit vqm.cld or define VQM$EXE in login.com for personal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system startup file for system-wi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warranty of any kind either explicit or implied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t your own risk.  This program is free software;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istribute it and/or modify it under the terms of the GNU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License as published by the Free Software Foundation;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, or (at your option) any later version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in the hope that it will be useful, but WITHOUT ANY WARRANTY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ven the implied warranty of MERCHANTABILITY or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See the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eive a copy of the GNU General Public License write to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.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f you could let me know of any modifications ma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Please report all bugs to the auth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