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 Features v3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Queue type select from the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Menu driven queue type select from insid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 Improved, more complete message system with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rrespondence to DEC error and information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nges v3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fixed in the continuouos update routine: check_update_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checks for maximum entry limit and termin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global variable declariation for bette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DEC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v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Queue Display: Start, Stop, Pause, and Rese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  Job Display: Requeue a job, Put on wait (Afte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ake off wait (No Af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Variable length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 Handling of broadcas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nges v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check of all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fixed in read_string rout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