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STAT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as written at Brandeis University, Walth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, USA by Vadim Gorokhov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gorokhovsky@binah.cc.brandei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gratefully acknowledges generous help he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eldberg staff.  Special thanks to Rich Schofield and David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assistance and encouragement were invaluable to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T is a utility which helps regular users and system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and control processes on OpenVMS systems.  Sample 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Selection of processes by various characteristic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 PSTAT /USER=SM*TH /IMAGE=MA*L /BEFORE=TODAY /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display detailed information about process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TODAY of users matching the specified usernam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the image set by the /IMAGE qualifi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$ PSTAT /TYPE=(DIALUP, REMOTE) /IMAGE=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display information about dialup and remote pro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ose current image is matched by the /IMAGE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ontinuous monitoring of a process with a singl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ion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 PSTAT /CONTINUOUS /USERNAME=SMITH /TYPE=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If there is a single process match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istics, PSTAT will enter the continuous upda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D may be used to delete the currently displayed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user who activated PSTAT has sufficient privile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p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Deletion of multiple processes with similar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 PSTAT /NODE=* /BEFORE=YESTERDAY /RATIO=LESS_THAN=0.01 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STAT will display and attempt to delete process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d before YESTERDAY with the connect to CPU tim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ss than 0.01 on all nodes in the cluster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k for the confirmation from the user for every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 and output log messages indicating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 PSTAT /TYPE=DETACHED /PROCESS=SSV$LTA* /DELETE /NO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will display and attempt to delete all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es as well as output log messages indicating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Quick detection and deletion of run-away process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CPU time to connect time ratio and the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tinuous update mode, the following key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D                    Stop (delete) currently displaye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W                    Refres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Z, F10               Exit P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PSTAT.HLP file for mor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eatures of P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s.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privileges are required for personal use of PSTA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wide use PSTAT needs to be installed with the WORLD pr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 system-wide with the image installed with the WORLD pr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T will check privileges of the calling process befor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cess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n the make.com file.  It will define PSTAT$EXE logical ena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T.CLD to recognize the current location of PSTAT.EXE. 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se you should either edit PSTAT.CLD or define PSTAT$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COM.  You may also use a foreign command to run P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install PSTAT system-wide, please follow your local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stallation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TAT may not report the correct time on a remote cluster n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s on the host node and the remote node are not synchro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TAT may not detect a process on a remote cluster nod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or is in a miscellaneous wait state.  This i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of the $GETJPI system routine to detect such process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luste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warranty of any kind either explicit or implied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t your own risk.  This program is free software;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stribute it and/or modify it under the terms of the GNU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License as published by the Free Software Foundation;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, or (at your option) any later version.  Thi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in the hope that it will be useful, but WITHOUT ANY WARRANT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even the implied warranty of MERCHANTABILITY or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eive a copy of the GNU General Public License write to th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f you could let me know of any modification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.  Please feel free to contact me with any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or bug reports at &lt;gorokhovsky@binah.cc.brandeis.ed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