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qualifier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DE=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EFORE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FTER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ATIO=(comparison_type=float_number[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LOC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mory leak fixed.  Implemented handling of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 on the hos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bug fixes in image wildcard recognition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by Hunter Goatley &lt;goathunter@wkuvx1.bitnet&gt;: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of PSTAT as a 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TAT originated from two programs written at Bran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's Computing Services: TIP (Timesha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) and TIPSTAT (calculated CPU to connect rati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IP's output).  PSTAT includes most of the features of T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IPSTAT plus continuous update mode and on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 fe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