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MS Internet Gopher Serv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09-April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VM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pher is a distributed document delivery service, wor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 It allows a neophyte user to access various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on multiple hosts in a seamless fashion.  Thi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ing the user a hierarchical arrangement of documents and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-server communications model.  The Internet Gopher Serve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queries, and responds by sending the client a 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ddresses only the VMS Gopher Server, version 1.2VM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mbedded characters which should in general be unobtrus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ual reader but serve as dividers between logical seg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for ease in indexing using Bruce Tanner's build_ind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local enhancements).  Editors should be aware of this. 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s X%01, which shouldn't be too obnoxious to rea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that are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ic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rectories/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ll Text Indexes (GREP searc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elnet session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VMS-specific CMD1 searching (directory since|before date,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arch, server version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eneric Text Files from 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SO Phone Book Service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TP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XE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Info/Placeholder Menu items. (client-dependent, see Section X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igitized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C-DOS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GIF graph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specified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N3270-based Telnet sessions. (client-b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UENCO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AC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HTM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types that are currently unimplemen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uplicated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Unix mail s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WAIS gat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spects of this software cannot be tested at any single site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spects were implemented at multiple and diverse si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corporated into this code.  In all cases, no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 is offered or implied.  This is use-at-your-own-risk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has been tested with the VAX C compiler.  It is bel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bstantially perform correctly using the DEC C compiler.  I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d with one or more versions of TGV Multinet, Wollongong, and UCX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P/IP transports.  Not all capabilities are available to all combin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r, operating system, and TCP/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MS Gopher Server is supported via the electronic mailing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Gopher-L@trln.lib.unc.edu, which has a bi-directional gatewa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sgroup vmsnet.infosystems.gop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dministration of the VMSGopher-L is handled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pher-L-Request@trln.lib.unc.edu.  To subscribe to the lis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message with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BE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ministrative address, substituting your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s for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st of Frequently Asked Questions available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fore posting.  It may be retrieved by gopher at trln.lib.unc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sending a message to archives@trln.lib.unc.edu with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VMSGOPHER-L.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MS Gopher Server was originally ported from the Unix imple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.1.6 dated 9-January-1993, by J.Lance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LW@psulias.psu.edu&gt; of Penn State University / Library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developed to its current state through the combined effort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VMS and Gopher in addition to Lance, notably Bruce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NNER@cerritos.edu&gt; (Cerritos College, Norwalk, California, USA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os Macrides &lt;MACRIDES@sci.wfeb.edu&gt; (Worcester Found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l Biology, Shrewsbury, Massachusetts, USA). Thanks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Sherman &lt;dennis_sherman@unc.edu&gt; (Triangle Research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Chapel Hill, North Carolina, USA) for founding the VMSGOPHER-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list where this joint development has been progressing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 Greenwade &lt;bed_gdg@SHSU.EDU&gt; (Sam Houston Stat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sville, Texas, USA) for quickly hosting a server where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rchived for all to procure. Thanks to all the other re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ing developers on VMSGOPHER-L for their valuable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and to the original GopherMeisters at the University of 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tarting the whole Internet Gopher eff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clined to customize the code, please modify the Name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= options in the file [.OPTFILES]IDENT.OPT prior to lin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server.  This will allow others accessing your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7$version "search" to view up-to-date documentation about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rver, its origins, and its revision level.  And,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code please let others on the VMSGOPHER-L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know about it. We all benefit from this sharing of code and id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Lance Wilkinson, &lt;JLW@psulias.psu.edu&gt; (814) 865-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Design Specialist -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&amp;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 Pattee Library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ark, PA 16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nis R. Sherman &lt;dennis_sherman@unc.edu&gt; (919) 962-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Research Librarie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 #3940 Wils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North Carolina, Chapel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el Hill, NC 27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Setting Up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initial efforts to make the Gopher Server work unde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effort in this port was to make setting up and manag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ivial as possible.  Section II of this document are instru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in setting up your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a Prepare the Server executable and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secure the source code and compile and link.  If you retrie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s a .ZIP file from any of the standard distribution sites, unpa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ll create a directory tree.  Make the top level directory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to identify your TCP/IP transport, then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compile and link all needed programs.  If you use DEC'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the make procedure will make use of it, otherwi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ompiled and linked by .COM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.DOC file (this document) may be indexed (or reindexe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ing using Bruce Tanner's BUILD_INDEX/SEARCH.SHELL/QUERY.EXE eng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[.DOC]INDEX_SERVER_DOC.COM.  You will need to modify tha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indicate where you want the resulting index files to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if you customize the source code prior to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, please update the [.OPTFILES]IDENT.OPT linker option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changes.  This can help others who might be inclined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you've made in evaluating those changes and their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b Set up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set up a Gopher data directory.  This and its sub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will be the primary location for document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inter files to  documents, commonly know as .links).  Normall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directories with null device specifications in their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onored by the server for display.  If a device specification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lient-supplied filespec, it must specify the Gopher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only information that is transmitted to the outsid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e Gopher data directory and its subdirectories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o point to a directory or file elsewhere by explicitly nam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nu specification.  Specification of a non-null device in a filespec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exactly match the Gopher data directory's devic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handling discussed in section VI.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, and protect it as you feel appropriate.  AC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o allow users to maintain the root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allowing management of the documents and menu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ata custodians.  There should be a general user with fu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ccess, such as the designated system "Gopher Administrator,"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the root directory and can fix things the less privileg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dians might have br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that your Gopher data resides in a directory called DSA0:[GOPHER_DATA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VMS Logical for this,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PHER_ROOT DSA0:[GOPHER_DATA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AX Cluster environment, this need only be done on the nodes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</w:t>
        <w:tab/>
        <w:t>The Gopher Server daemon will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</w:t>
        <w:tab/>
        <w:t>The data custodians will be managing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this logical needs to be done during node startu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is easier, modify SETUP_GOPHER.COM to create this logical,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 startup file where appropriate.  You will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GOPHER_EXE for your site in SETUP_GOPHER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 Prepare the comm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may be run in one or both of two flavors; as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manually or under VMS system startup, and/or as an "INETD"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upon reception, by the MULTINET_SERVER or the UCX AUX Server,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quest for one or more TCP/IP ports.  It is legitim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more servers running in either configuration.  Common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 of command files and/or multiple configuration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be required if multiple servers are running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1 Running as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ommand files [.EXE]START_GOPHER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E]RUN_GOPHERD_DAEMON.COM as appropriate for your sit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single server on port 70, and want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names for log files, you probably do not have to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to these files.  Notice in the example START_GOP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we use, but do not define, the GOPHER_ROOT logical ci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. It is assumed this logical was defined earlier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em startup). The primary function of the START_GOPHER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a detatched process, the Gopher Server daemon, aft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minimum logical which the VMS Gopher Ser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_CONFIG.  In the example, this logical uses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earlier (GOPHER_ROO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_RESTART logical, if it exists, is deassigned.  This logica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at any time after starting the daemon to cause it to sh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raceful manner.  The privileges established are the minimu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 daemon.  In the following examples, notice the "70" in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gicals -- this is for convention only, but it identifies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70 for the server.  Servers intended to run on other ports migh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START_GOPHER.COM file, use is made of sit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 and rooted logical devices (GOPHER_ROOT:[000000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_EXE).  You may of course place them wherever it is 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.COM files accordingly.  It is recommended, however,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ifications in SETUP_GOPHER.COM,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START_GOPHER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/system Gopher_Config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detach, sysprv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trnlnm("GOPHER_RESTART_70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ssign/system GOPHER_RESTART_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/detach/Proc="Gopher1_Server"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uffer_limit=1400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king_set=500/extent=2500/maximum_working_set=1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nput=  GOPHER_EXE:run_gopherd_daemon.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= GOPHER_ROOT:[000000]_output70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rror=  GOPHER_ROOT:[000000]_error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riv=   (NOSAME, SYSPRV, TMPMBX, NETMBX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$System:Log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to run the Gopher Server daemon establishes privileges, clea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files produced by prior runs of the daemon, and then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D executable.  In the example RUN_GOPHERD_DAEMON.COM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has been located in a site-specific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_GOPHERD_DAEMON.COM file (GOPHER_EXE, defined in SETUP_GOPHER.COM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f course place them wherever it is appropriate and edit the .C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  Add invocation of the editted command file START_GOPH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 startup, on the node where the server daemon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by a SUBMIT/USER=GOPHERD, where GOPHERD has been defined in your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user with only batch access and the required privileges. 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s  sysprv as soon as it has bound to the TCP/IP port (syspr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GV Multinet for binding to ports &lt; 100).  If desired,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the  logical GOPHER_RESTART_70 might be done after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, perhaps causing  the procedure to loop back and start ov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 RUN_GOPHERD_DAEMON.COM file sup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RUN_GOPHERD_DAEMON.CO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restart_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 sysprv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output70.*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rge/keep=3 GOPHER_ROOT:[000000]_output7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error70.*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urge/keep=3 GOPHER_ROOT:[000000]_error70.*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exe: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trstr = "Gopherd_Daemon exit /!AS/ !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e = f$fao(ctrstr,f$trnlnm("GOPHER_RESTART_70"),f$message(s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quest 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mail NL: SYSTEM /noself /subj=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request "Restarting after abor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goto restar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estart := 'f$trnlnm("GOPHER_RESTART_7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how sym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restart .nes.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set proc/priv=(noall, sysp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deassign/system GOPHER_RESTART_70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restart .eqs. "RESTART" then request "Restart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if restart .eqs. "RESTART" then goto restar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2 Running from the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teos Macrides, Worcester Foundation for Experimenta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ACRIDES@SCI.WFEB.ED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MULTINET_SERVER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v1216]: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ULTINET_SERVER will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a server started by the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wns a subprocess, the sub- proces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to define symbols and so forth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GOPHER$ROOT:[v1216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ulias.psu.edu;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tarted by MULTINET_SERVER go through VMS LOGIN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ormal SYLOGIN.COM functions, this command fi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atures required there.  Note also that it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YS$SCRATCH in this file; the server requires scratch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wned tasks, so the scratch directory must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add the Gopher Server as a servi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PHER$ROOT:[v1216] is specific to the site psulias.psu.edu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should you 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ultinet configure/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add gophe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: [TCP] T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 Port number: 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run: GOPHER$ROOT:[v1216]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VER-CONFIG&gt;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attempts to connect to the configured port, MULTINET_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ong that copy of the server takes to proces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the server survives the request ;-), other cli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the MULTINET_SERVER run under the SYSTEM au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zation, and tend to be high-privileged users.  The server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ngerous privileges it can 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3 Running from the UCX v2+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David Harrold, Milwaukee School of Engine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harrold@barcly.acsd.msoe.ed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000000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UCX AUX Server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 U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X Server might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never a server started by the UCX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wns a subprocess, the sub- process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to define symbols and so forth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of GOPHER$ROOT:[v1216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sulias.psu.edu;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started by the UCX AUX Server go through VMS LOGIN but do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normal SYLOGIN.COM functions, this command file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atures required there.  Note also that it is not suffic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YS$SCRATCH in this file; the server requires scratch sp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pawned tasks, so the scratch directory must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, as needed, the RUN_GOPHERD_UCX_INETD.COM file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RUN_GOPHERD_DAEMON.COM for a detached process ser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hanges may be mad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proc/priv=(noall, tmpmbx, netm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f$search("GOPHER_ROOT:[000000]_run_gopherd_ucx_inetd.log")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urge/keep=3 GOPHER_ROOT:[000000]run_gopherd_ucx_inet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exe: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ts = $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ctrstr = "Gopherd_Daemon exit /!AS/ !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e = f$fao(ctrstr,f$trnlnm("GOPHER_RESTART_70"),f$message(s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if .not. 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request 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  <w:tab/>
        <w:t>mail NL: SYSTEM /noself /subj="''line'"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 authorization for the UCX INETD Gopher Server.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,  UIC, Directory, etc. as needed for your site from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name: UCX$GOPHERD              Owner: 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:  UCX                      UIC:    [400,1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[UCX$AUX,UCX$GOPHER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DCL                      Tables: 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:  PRODUCTS:[GOPHE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GICMD:   SYS$LOGIN: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:  DisCtlY DefCLI Restricted DisPwdDic DisPw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mary days:   Mon Tue Wed Thu F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ary   000000000011111111112222  Secondary 000000000011111111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 Hours 012345678901234567890123  Day Hours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:  ##### Full access ######            ##### Full access 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: 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: 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up: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ote:   -----  No access  ------            -----  No access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:            (none)    Pwdminimum:  6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wdlifetime:         90 00:00    Pwdchange:      (pre-expir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ogin:            (none) (interactive), 16-SEP-1993 13:44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jobs:         0  Fillm:      1024  Bytlm:       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detach:       0  BIOlm:       400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clm:           2  DIOlm:       200  WSdef: 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o:            8  ASTlm:       512  WSquo:  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prio:         0  TQElm:        10  WSextent:     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PU:        (none)  Enqlm:      3000  Pgflquo:     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thorized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MKRNL TMPMBX WORLD OPER NETMBX SYSPRV SY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ault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MPMBX NETMBX SYSP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file LOGIN.COM (may be empty) in the home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$GOPHER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add the Gopher Server as a servic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GOPHER$ROOT:[v1216] is specific to the site psulias.psu.edu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should you 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X&gt;set service gopherd/port=7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user_name=ucx$gophe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rocess_name=ucx$gophe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mit=5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inactivity=0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le=gopher_exe:run_gopherd_ucx_inetd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ocket_options=(receive:3000,send: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X&gt;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Gopherd Service from the AU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UCX ENABLE SERVICE GOPHE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must be done after every system reboot; make sure it'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client attempts to connect to the configured port, UCX's AUX 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how long that copy of the server takes to process th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if the server survives the request ;-), other clients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the UCX AUX Server might tend to be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ileged users.  The server discards all the dangerous privileges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c.4 Running from Wollongong's INET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ris Petroff, University of Oklahoma Computing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HRIS@UOKNOR.EDU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system logical GOPHER_CONFIG, or GOPHER_CONFIG# where #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number (for a multiple server environment), to point to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EFINE/SYSTEM/EXEC/TRAN=CONCEAL/NAME=NO_ALIAS/NOLOG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CONFIG70 GOPHER_ROOT:[_BIN]_GOPHER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 (or each configuration file for a serv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he INET_SERVERS), add or modify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etd:</w:t>
        <w:tab/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Directory:</w:t>
        <w:tab/>
        <w:t>GOPHER_ROOT: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wnInit:</w:t>
        <w:tab/>
        <w:t>GOPHER$ROOT:[_BIN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000000] is the root of th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server; note that this *could* b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each server, but need not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:[_SCRATCH] is a directory which i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ible to the authorization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ver using this configuration file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WED).  The directory will receive tempor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atch files for the server and any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spawns.  Note that a server sta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ET_SERVERS will not have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$SCRATCH: defined, so a different valu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 device and directory pat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ired. GOPHER$ROOT:[_BIN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 file in a directory to which th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unning the server has read and execute 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ever a server started by INET_SERVERS spaw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ubprocess, the sub-process will execut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o define symbols and so forth. Note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OPHER$ROOT:[_BIN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ardvark.ucs.uoknor.edu;  in no way should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, as needed, the GOPHER_SPAWN_INIT.COM file.  It should at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lines to insure appropriate operation of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customize where your copy of EGREP resides, of course)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s started by INET_SERVERS go through VMS LOGIN but do *NOT*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al SYLOGIN.COM functions, this command file replaces the min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quired there.  Note also that it is not sufficient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$SCRATCH in this file; the server requires scratch space prio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tasks, so the scratch directory must be defined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V = F$VERIFY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 ON ERROR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GREP  :== $x:E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to the SYSTEM account and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use of GOPHER$ROOT:[_BIN] is specific to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ardvark.ucs.uoknor.edu;  in no way should you feel oblig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same device and directory tre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Copy GOPHER$ROOT:[_BIN]GOPHERD.EXE to twg$tcp:[netdist.ser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</w:t>
        <w:tab/>
        <w:t>Add the following block to twg$tcp:[netdist.etc]serve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GOPHERD   (VMSGopher-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-name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    TWG$TCP:[NETDIST.SERV]GOP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type     SOCK_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options  SO_ACCEPTCONN | SO_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address  AF_INET 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-set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ervers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           TCP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    TCP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     TCP_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       Run_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'maxservers 10' is only a suggested setting.  For conser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'maxservers 5' might be mo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Add the following line to twg$tcp:[netdist.etc]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pher    70/tcp    Gopher_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  <w:tab/>
        <w:t xml:space="preserve">Stop/Id on the INET_SERVERS process and restart it by runn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wg$tcp:[netdist.misc]inetse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ddendum for Wollongong's PATHWAYS 1.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using the archaic Wollongong TCP/IP Version 5.1 (!)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gony involved in updating local help files for 5.2 or Pathway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corrected soon, but as a result of this wee have n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with Pathways.  The following information from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JACKSON@CALL.TESC.EDU&gt; for gottcha's under Pathways is all I am aw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Date: Wed, 17 Nov 93 14:22:15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From: JACKSON@CALL.TES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ubject: RE: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o: CHRIS@barrister.ucs.uoknor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Hi Chris, let me thank you again for all the help the other day in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to get my VMS Gopher Server up. I found out a couple of things after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ta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1:  Wollongong forgot to send me the newest API's with this new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TCP/IP(Pathway).  So they are sending them to me within the nex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or so.  But that is not what was keeping the port (70) from ans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2:  They also did not mention that in the default configu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athway software they impliment the Netcontrol routine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netcontrol.dat file for security for the different ports and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Even though I saw the service listening on the port, the netcontrol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not have that port or service activated.  So I ran Net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  issued the ADD/SERVICE command.  This added the service and a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ort to answer.  The server just needs to be re-compiled with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API's. It now states in the log file that it can't bind the 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because the address is being used by something else. Wollongong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that would be fixed after I upgrade (with the new API Save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    Pathway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gt;So it look like the server will soon be a reality. I will drop you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when we are finaly up and runni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System Ad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Jackson@call.tes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dded steps for Path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  <w:tab/>
        <w:t>run twg$tcp:[NETDIST.ETC]NETCONTROL and add the gopher servi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/SERVICES=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gopher' matches the entry in the twg$tcp:[NETDIST.ETC]SERVICES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  <w:tab/>
        <w:t>Make sure you have the new API Saveset Distribution insta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(or recompile if nessesary)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lient attempts to connect to the configured port, INET_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 a fresh copy of the server to service that client'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long that copy of the server takes to process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if the server survives the request ;-), other client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ed unless there are already 'maxservers' number of gopher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here maxservers is defined in the twg$tcp:[NETDIST.ETC]SERV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s started by INET_SERVERS run under the SYSTEM author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nd to be high-privileged users.  The server has acces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defined for the INET-SERVERS daemon process a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g$tcp:[netdist.misc]inetserv.com file but discards all the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it can after binding to the connected s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d Configure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d by the GOPHER_CONFIG logical will be read by the GOPHE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uring initialization.  The file allows you to specify overr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efaults and the GOPHER_DATADIR logical (if any)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o be used over editing the CONF.H file prior to bui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.  The  file can reside just about anywhere, but (se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below)  it is perfectly acceptable to put it in the ro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directory.  An  example configuration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lias:</w:t>
        <w:tab/>
        <w:t>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  <w:tab/>
        <w:tab/>
        <w:t>Penn State Univers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:</w:t>
        <w:tab/>
        <w:tab/>
        <w:t>J.Lance Wil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Email:</w:t>
        <w:tab/>
        <w:t>GopherAdmin@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:</w:t>
        <w:tab/>
        <w:tab/>
        <w:t>Penn State University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:</w:t>
        <w:tab/>
        <w:tab/>
        <w:t>E8 Pattee Library, University Park, PA 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GOPHER_ROOT:[000000]_GOPHER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erMsg:</w:t>
        <w:tab/>
        <w:t>Sorry, access deni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default read brow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.stupid.domain !read !browse !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 xml:space="preserve">123.456. browse !read !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.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BCK 9 9 VMS_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BCK-2048 9 9 VMS_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EXE 9 9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HQX 4 4 Macintosh-BI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OBJ 9 9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TAR 9 9 T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TAR_Z 9 9 TARred_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UU 6 6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UUE 6 6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Z 9 9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.ZIP 9 9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following configuration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Extensions for the VM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d:</w:t>
        <w:tab/>
        <w:tab/>
        <w:t>FALSE</w:t>
        <w:tab/>
        <w:tab/>
        <w:tab/>
        <w:t>!Set TRUE for INETD-started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:</w:t>
        <w:tab/>
        <w:t>EDT</w:t>
        <w:tab/>
        <w:tab/>
        <w:tab/>
        <w:t>!Eastern Time..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out:</w:t>
        <w:tab/>
        <w:t>300</w:t>
        <w:tab/>
        <w:tab/>
        <w:tab/>
        <w:t>!5*60 for 5 minute network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  <w:tab/>
        <w:tab/>
        <w:t>FALSE</w:t>
        <w:tab/>
        <w:tab/>
        <w:tab/>
        <w:t>!UNIX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ectory:</w:t>
        <w:tab/>
        <w:t>GOPHER_ROOT:[000000]</w:t>
        <w:tab/>
        <w:t>!Base directory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  <w:tab/>
        <w:tab/>
        <w:t>70</w:t>
        <w:tab/>
        <w:tab/>
        <w:tab/>
        <w:t>!For production gophers onl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o_chroot:</w:t>
        <w:tab/>
        <w:t>FALSE</w:t>
        <w:tab/>
        <w:tab/>
        <w:tab/>
        <w:t>!UNIX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:</w:t>
        <w:tab/>
        <w:tab/>
        <w:t>_</w:t>
        <w:tab/>
        <w:tab/>
        <w:tab/>
        <w:t>!Kinda like prefixing logica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  <w:tab/>
        <w:tab/>
        <w:t>.</w:t>
        <w:tab/>
        <w:tab/>
        <w:tab/>
        <w:t>!Kinda like Uni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:</w:t>
        <w:tab/>
        <w:t>_lookaside</w:t>
        <w:tab/>
        <w:tab/>
        <w:t>!Where .cap/files 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e:</w:t>
        <w:tab/>
        <w:tab/>
        <w:t>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ad:</w:t>
        <w:tab/>
        <w:tab/>
        <w:t>GOPHER_ROOT:[000000]_Standard_Disclaim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ot:</w:t>
        <w:tab/>
        <w:tab/>
        <w:t>-- standard disclaimers appl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ad:</w:t>
        <w:tab/>
        <w:t>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  <w:tab/>
        <w:t>GOPHER_RESTART_7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:</w:t>
        <w:tab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</w:t>
        <w:tab/>
        <w:t>GOPHER_ROOT:[_SCRATC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Init:</w:t>
        <w:tab/>
        <w:t>GOPHER$ROOT:[v1216]GOPHER_SPAWN_IN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or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ort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HPort:</w:t>
        <w:tab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Dir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GREP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MD1: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Shell: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configuration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nfig&gt; := &lt;line&gt;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e&gt; := &lt;comment&gt; | &lt;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ent&gt; := &lt;null_line&gt; | "#" [&lt;any_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fication&gt; := &lt;keyword&gt; ":" &lt;text&gt; ["!"&lt;any_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s and interpretation of the texts followi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Alias:</w:t>
        <w:tab/>
        <w:t>The HostAlias keyword specifies the fully-qualifi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of your local host.  It is used by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y itself, and to substitute for "+" when fou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=+ specification in a .link or lookasid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resolves to the current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</w:t>
        <w:tab/>
        <w:tab/>
        <w:t>Name of the local site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:</w:t>
        <w:tab/>
        <w:tab/>
        <w:t>The name of the warm-bodied (?) individual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administration at the local site. 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Email:</w:t>
        <w:tab/>
        <w:t>The Email address of the individual named in the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:</w:t>
        <w:tab/>
        <w:tab/>
        <w:t>The name of the organization offering the Gopher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blic, often the organization with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named in the Admin specification work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:</w:t>
        <w:tab/>
        <w:tab/>
        <w:t>The real-world address of the organization named in the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g:</w:t>
        <w:tab/>
        <w:tab/>
        <w:t>The longitude/latitude coordinates for targeting miss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te or some other (hopefully more useful) geo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  No 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:</w:t>
        <w:tab/>
        <w:t>The name of the log file where the Gopher Server i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event/transaction log.  The file named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server if it does not exist, and appended to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exist.  No default is defined.  The Roll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may modify the value of the LogFile 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mmerMsg:</w:t>
        <w:tab/>
        <w:t>The text of a message to be displayed back to a cli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is denied to a particular resource or docum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:</w:t>
        <w:tab/>
        <w:tab/>
        <w:t>Specifies type of file by extension.  Multiple 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ay be made.  No defaults are defi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&gt; for the Ext specification is format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ext&gt; &lt;gt&gt; &lt;pfx&gt; &lt;g+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ext&gt; is the extension itself, the last character(s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ing  described.  This might be a complete filenam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iling  subset of its characters, like .OBJ, 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.TX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gt&gt; is a single character specifying the Gopher typ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ending with the specified &lt;ext&gt; characters. 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1 is  directory, 7 is searchable index, and so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rding to the standard Gopher capabilit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_FYI_R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fx&gt; is a prefix to be applied to the path of files  matching &lt;ext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g+&gt; is a text string naming a Gopher+ type.  Sinc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a  Gopher+ server, this option is present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:</w:t>
        <w:tab/>
        <w:tab/>
        <w:t>Specifies sites which are to be denied access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nted access to the server. 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may be made.  No defaults ar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&gt; for the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ite&gt; [["!"]&lt;acc&gt;][,["!"]&lt;acc&gt;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te&gt; is the domain name or IP number of a site whos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granted or denied access. "default"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define a default set of access permission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te with a prefixing "." (e.g., Access: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: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cc&gt; specifies "b" for browse, "r" for read and "s"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s.  "!" prefixing a permission denies th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mitting the "!" grants the acces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 syntax, inline commentary ("!"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text), allowed with all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, is not allowed with an Access specific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multiple permissions can b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on a single line, if they are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, e.g. Access:.unc.edu b,r,!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Ignore:</w:t>
        <w:tab/>
        <w:tab/>
        <w:t>Specifies default *exclusion* of files b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Ignore specifications my be made.  No defa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. The &lt;text&gt; for the Ignore specification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as the &lt;ext&gt; subfield of the Ext specif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&gt;.  In fact, specifying "3" as the &lt;gt&gt; subfiel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 specification has the same effect as the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:</w:t>
        <w:tab/>
        <w:t xml:space="preserve">A numeric specification of the local time zone, specifi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offset from Greenwich Mean Time (GMT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+0300 is GMT plus 3 hours (east of Greenw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-0445 is GMT minus 4 hours, 45 minutes (w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eenw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ernatively, any text string may be used.  No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umed.  If a GMT offset is specified with less tha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, it will be multiplied by 100 to assume 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adTimeout:</w:t>
        <w:tab/>
        <w:t>The number of seconds the server is to wait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's connection for resolution of the client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and receipt of the client's request befo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and breaking the connection.  Default is 300, 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utes, as coded for the value of READTIMEO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.H file.  Detached process servers might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imeouts, such as 1 or 2 minutes (60 or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:</w:t>
        <w:tab/>
        <w:tab/>
        <w:t>TRUE or FALSE, is server started automatically.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the server will be started by MULTINET_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if the server will be started as a detache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:</w:t>
        <w:tab/>
        <w:tab/>
        <w:t>TRUE or FALSE, is server caching directories.  FALS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emented in the VM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Directory:</w:t>
        <w:tab/>
        <w:t>The path to the root directory, overr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DATADIR logical.  The default is DATA_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the CONF.H file (GOPHER_DATADIR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:</w:t>
        <w:tab/>
        <w:tab/>
        <w:t>The numeric TCP/IP port, overriding the GOPHER_POR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CONF.H file (70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_chroot:</w:t>
        <w:tab/>
        <w:t>TRUE or FALSE, will program perform chroot() calls.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ce that isn't needed in the VMS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:</w:t>
        <w:tab/>
        <w:tab/>
        <w:t>The character string which prefixes files whic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to detect when building directory menus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_". This is because there really aren't hidde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like in Unix, and while we could prefix them with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.links files, maybe there's something in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ould be accepted as a .links entry, but we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to be treated as such.  Lots of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_ERROR files, can be kept in the root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elsewhere, undetected by the server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:</w:t>
        <w:tab/>
        <w:tab/>
        <w:t>The character string which prefixes files which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tect and treat as menu specification files (.LI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building directory menus.  Default is "."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 got parameterized, why not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:</w:t>
        <w:tab/>
        <w:t>The name of a subdirectory which is considered a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 Default is ".cap".  In any given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this subdirectory, if it exists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ookaside files for other files in the pa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directories are always ignored when buil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e:</w:t>
        <w:tab/>
        <w:tab/>
        <w:t>Specifies a default Name= equivalence for docu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paired with a lookaside file.  This offer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hieve the behavior of a Unix server with the "date+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tch, by specifying "%fn [%ts, %sz]" for a DName: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of types where the "date+size"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 (directories, indexes, etc.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jected to the DName substitution; instea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ual document nam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ead:</w:t>
        <w:tab/>
        <w:tab/>
        <w:t>Specifies a default line of text to prefix all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when the server delivers them to client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prefixed before the documen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thod of adding standard disclaimers o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oot:</w:t>
        <w:tab/>
        <w:tab/>
        <w:t>Specifies a default line of text to suffix all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when the server delivers them to client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suffixed after the documents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thod of adding standard 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Load:</w:t>
        <w:tab/>
        <w:t>System load maximum (15 minute average) beyon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is to refuse client requests.  Specify as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number.  Default is 0.0, which indicates that n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rictions are to be im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art:</w:t>
        <w:tab/>
        <w:t>Specifies a LNM$SYSTEM_TABLE ($ define/system/exec)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for which the server is to check prior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action read; if the logical exists, the serv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ly.  If unspecified the defaul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 in CONF.H (normally, this is GOPHER_RESTART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e-in to the port is advised (but not auto-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sed by the server), such as GOPHER_RESTART_7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TART_GOPHER_ON_PORT_10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:</w:t>
        <w:tab/>
        <w:t>Specifies a log file rollover period.  Valid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NUALLY, MONTHLY, WEEKLY, DAILY, HOURLY and NEVER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cognized keywords are assumed to be NEVER;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. Specifying a keyword appends additional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file: specified filename, if any. 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name is the file actually written to by the ser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given log entry; in the following examples,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timestamp is 1-Jul-1993:16:32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NNUALLY</w:t>
        <w:tab/>
        <w:t>append current year (e.g. "1993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ONTHLY</w:t>
        <w:tab/>
        <w:t>append current year and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"199307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EKLY</w:t>
        <w:tab/>
        <w:t>append current year, mon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last Sunday (or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Sunday, e.g. "19930627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AILY</w:t>
        <w:tab/>
        <w:t>append current year, month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e.g., "19930701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HOURLY</w:t>
        <w:tab/>
        <w:t>append current year, month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4-) hour (e.g., "1993070116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e rollover specification (or default of N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a side effect in the original allocation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- tions for the log file.  A different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llover selection is defined in CONF.H,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t-feel for the file size.  These may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CONF.H and recompiling and relinking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</w:t>
        <w:tab/>
        <w:t>The path to a device/directory to which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full access (Read, Write, Execute and Delet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is SYS$SCRATCH:, but for INETD servers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specified since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$SCRATCH: logical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it:</w:t>
        <w:tab/>
        <w:t>The fully-qualified filespec (device:[dir]filename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L command file to be executed by any subprocesse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opher server.  Included in this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ol and/or logical definitions which the sub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, GREP searches) will require but are not defin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ETD startup.  Note the use of GOPHER$ROOT:[v1216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 to the site psulias.psu.edu; in no way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l obligated to use the same device and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:</w:t>
        <w:tab/>
        <w:t>TRUE or FALSE, specifies whether director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ed; defaul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GREP:</w:t>
        <w:tab/>
        <w:t>TRUE or FALSE, specifies whether result menus from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Shell:</w:t>
        <w:tab/>
        <w:t>TRUE or FALSE, specifies whether result menus fr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 tuple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- 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CMD1:</w:t>
        <w:tab/>
        <w:t>TRUE or FALSE, specifies whether result menus from 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should be sorted.  Overridable at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 level by specifying ":sort:" or ":nosort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after the "7" in the selector str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 specification. Does not apply to 7$version, 7$f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7$go4link pseudo- searches (all these are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7:nosort:$..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anonymous FTP (aFTP)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s. Since these gateway accesses can introduc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 on a  gopher server, you may wish to disabl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NONE. The default is whatever your defaul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fined to be. When NONE, no aFTP gateway reque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nored.  When a different port value tha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: specification is supplied, it is assum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exists on that port configured to honor aF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a link tuple with Port=+ and Path=ft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fered back to a client, this port is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EXEC script access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cript executions can introduce extra loa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, you may wish to disable them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.  The default is whatever your default port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be.  When NONE, no EXEC script requests are ho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a different port value than your default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is supplied, it is assumed anot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 on that port configured to honor  EXE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.  When a link tuple with Port=+ and Path=exe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fered back to a client, this port is substi- 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he standar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Port:</w:t>
        <w:tab/>
        <w:t>NONE or a port number, specifies the port for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pher server which supports search index access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se searches can introduce extra load on a goph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wish to disable them by specifying N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efault is whatever your default port is defined to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NONE, no index search requests are honored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port value than your default Port: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upplied, it is assumed another server exists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configured to honor search index request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k tuple with Port=+ and Path=7... is offer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, this port is substituted instead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e Populate the Data Director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re needed in the root of th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_SERVER_ERROR.* files supplied should be copied there and *editted*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your site.  If your selected Hidden prefix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your configuration file is not "_", then the file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by to be prefixed by that chosen Hidden prefix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ENAME _SERVER_ERROR.* &lt;hidden_prefix&gt;SERVER_ERROR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ERVER_ERROR" and filename extensions should remain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extensions and the SERVER_ERROR filename are us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code to allow the server to specifically target erro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ent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very important to edit every one of these files sinc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they tell people who want to question or complain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o contact GopherAdmin@       , lacking the address o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administration organization.  This gets extremely conf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users when they see this incorrect information coming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have an "ABOUT" file in the root director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urpose intended for your Gopher Server.  This can be a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name it "_ABOUT", for example) since it will likely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rough the root .LINK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a root .LINKS file, which will be offered upon roo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client.  This is the heart of a Gopher Server environment.  A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*ANY* file that begins with "." (by default; this can 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other character or string of characters in the configur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normally sort to the top of the directory by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, so they are usually found and processed before any othe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.LINKS and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.link file is one that instructs the server how to present a menu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 A lookaside fills a similar function, but allows more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vided b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a Creating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make links to other hosts is how gopher distribut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multiple hosts.  There are two different ways to make a lin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simplest is to create a link file that contains the dat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 all files in the gopher data directory starting with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.", or perhaps in your configuration you've overriden this) ar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 files.  A link file can contain multiple link tupless.  A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uple you need to put five lines in a link file that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for the document.  Here is an example of a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Cheese Ball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1/Moo/Ch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zippy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= line contains the selector string that the client will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e actual document.  The Port= and Host= lines tell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erver is which will respond to that selector str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file or menu.  The Name= and Type= specifications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y the client, of the link.  Normally the client doesn't te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values of the Path=, Port= and Host=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retrieve this information is to use telne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For instance let's say you want to link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esota's Gopher Server to your gopher server.  Just telnet to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in the example above) and retrieve the information.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list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 Object Type&gt;&lt;TAB&gt;&lt;Name&gt;&lt;TAB&gt;&lt;Path&gt;&lt;TAB&gt;&lt;Host&gt;&lt;TAB&gt;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eep the Object Type, Path, Host, and Port the same in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.  You can change the name of the document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's .LINKS file is a two-part file.  The fir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while the second is required (if the 2nd part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will effectively ignore the file).  Commen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lines or lines beginning with "#" are permitted throughout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 by the serv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a link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&gt; := &lt;line&gt;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e&gt; := &lt;comment&gt; | &lt;specif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comment&gt; := &lt;null_line&gt; | "#" [&lt;any_text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pecification&gt; := &lt;keyword&gt;"="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pace is permitted between the keyword and "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extra long texts is permissable by having a '-' (hyphen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y last character in a long line, and a ' ' (blank) as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next line.  In this situation, the '-' will be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line will be appended to the long line in place of the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y continue through the maximum length of a link file line, 10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t is probably only useful for Path= specifications which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long on occasion.  Name= specifications may be continu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keep them shorter than 70 characters so cli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consists of one or more local Ignore and/or Access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s and optionally a DName, SortDir and/or IgnoreAll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=</w:t>
        <w:tab/>
        <w:tab/>
        <w:t>Specifies sites which are to be denied access or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ranted access to *this directory*.  Multipl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ations </w:t>
        <w:tab/>
        <w:t xml:space="preserve">may be made.  No defaults are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&lt;text&gt; for the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ite&gt; [["!"]&lt;acc&gt;][,["!"]&lt;acc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te&gt; is the domain name or IP number of a site whose cl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granted or denied access. "default" may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define a default set of access permissions.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ite with a prefixing "." (e.g., Access=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=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cc&gt; specifies "b" for browse, "r" for read and "s" f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rmissions.  "!" prefixing a permission denies the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omitting the "!" grants the acces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of this syntax, inline commentary ("!"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other text), allowed with all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, is not allowed with an Access specification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multiple permissions can b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on a single line, if they are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, e.g. Access:.unc.edu b,r,!s.  At present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" is relevant, since browse access is required to se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listing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=</w:t>
        <w:tab/>
        <w:tab/>
        <w:t>Specifies default *exclusion* of files by extens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.  Semantically, this is the same int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gnore: specifications in the configuration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files not globally ignored to be igno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ilding menus for the directory where this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ides.  More than one Ignore= specifi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; all to be specified in a given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must* appear before any non-comment, non Ign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noreAll=TRUE</w:t>
        <w:tab/>
        <w:t>Specifies default *exclusion* of *all* non-.LIN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is directory.  After processing .LINK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files with "." as the first charact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name, other files in the directory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ternatively, IgnoreAll=FALSE can be used to im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behavior with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ame=</w:t>
        <w:tab/>
        <w:tab/>
        <w:t>Specifies a default Name= equivalence for document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rectory without a lookaside file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This offers a way to achiev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nix server with the "date+size" patch,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Name=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is overrides a DName: specific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for the directory only.  Onl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Name= specification encountered within one or more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ll be used.  The DName= specification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ocuments for which the "date+size"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appropriate (directories, indexes, etc.);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 name only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ir=</w:t>
        <w:tab/>
        <w:t>Specifies whether the directory should be sorted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not sorted (FALSE), overriding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for SortDir: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consists of one or more link tuples.  A link tuple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pecifications describing the link.  Minimum specifications are a Name=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, Port=, Path=, and Host= specification; once a tuple is sta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any of these required specifications causes the entire tup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Note that the Host=, Port= and Path= specifications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any document or resource world-wide, while the Name= and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describ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of optional versus Required link tuple entries is very importa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al link tuple entries must be sandwiched between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quired entries or they will be ignored.  A good rule of thum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have Name= first and Host= last, with all other link tup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Required o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Link Tup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  <w:tab/>
        <w:tab/>
        <w:t>Specifies the title which the client is to pres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item.  Some clients are restricted o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can display, so this should be limited to abou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. You may include specifications in this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he server include details about the file i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resented to clients.  These specification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fn - server substitutes the filename from the Path=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%fn" (device:[directory], if any, is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pt - server substitutes the port number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k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ho - server substitutes the host na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link tu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s - server substitutes the last modification time/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"%ts".  If the current year, DD-MMM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format; if not, DD-MM-YYYY is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ti - server substitutes the last modification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H:MM:SS format for "%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dt - server substitutes the last modification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D-MM-YYYY format for "%dt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sz - server substitutes the file size in bytes for "%sz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 size exceeds 999 bytes, it is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o the nearest K (1024 bytes) and suf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KB"; if 999 bytes or less, it is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ext " by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</w:t>
        <w:tab/>
        <w:tab/>
        <w:t>Specifies the Gopher document type, or capabil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any type valid at the host specified in the Ho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- tion.  This is one-character, a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0 means a file, 1 a directory, 7 a sear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, 8 a Telnet session, 2 a CSO phonebook server, 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nformation line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=</w:t>
        <w:tab/>
        <w:tab/>
        <w:t>The Internet host where the Name= specified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source resides, specified as a domain name or IP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"+" directs the server to supply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stAlias 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=</w:t>
        <w:tab/>
        <w:tab/>
        <w:t>The port on the specified Host= where the docu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urce is available.  This is a numeric TCP/I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For other hosts's Gopher servers,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70.  For a Telnet session (Type=8), it is normally 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"+" directs the server to supply its ow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(from the configuration file or, lacking th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ed CONF.H value of GOPHER_PORT) as the port. 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probably not be used when the value of Host=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the HostAlias specification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  <w:tab/>
        <w:tab/>
        <w:t>Specifies, again, the Type= code,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ecification string expected by the Gopher Ser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rt= and Host= specifications, to which tha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respond with the document or menu describ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 specification.  Often this is an appropri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 on the Host's OS, like 1/pub/gopherdata/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on a Unix platform, or 0GOPHER_ROOT:[_data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on a VMS platform.  The path, if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elnet session (Type=8), generally names the p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in to the session. The path one specifies for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operation (Type=7) will vary depending upon th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index search to be supported; see "Setting Up Searc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ow.  The specification of paths can get l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inuation is appropriate for them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ath=1gopher_root_this_is_a_long_one:[dir1.dir2.dir3.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r4.dir5.dir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note the '-' at the end of the 1st line, and the ' 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art of the 2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nk Tuple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=</w:t>
        <w:tab/>
        <w:tab/>
        <w:t>Specifies sites which are to be denied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ly granted access to this *item*.  Multip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s  may be made.  No defaults are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xt&gt; for the  Access specification is format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ite&gt; [["!"]&lt;acc&gt;][,["!"]&lt;acc&gt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ite&gt; is the domain name or IP number of a site whos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 be granted or denied access. "default"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to  define a default set of access permis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ing a site with a prefixing "." (Access=.psu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at any host with a name ending in ".psu.edu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match the specification.  Similarly,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in dotted decimal form with a suffixing "."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=128.118.) specifies that any host with an IP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rting with "128.118." should match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acc&gt; specifies "b" for browse, "r" for read and "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 permissions.  "!" prefixing a permission den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,  while omitting the "!" grants the acces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because of this syntax, inline commentary ("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ing any other text), allowed with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lines, is not allowed with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 Denial of "b" (browse) access will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tem in the menu listing for the denied clients;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"r" prohibits access for reading purposes (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in lookaside files); Denial of "s" prohibi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earch purposes; at present no testing of sup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 access at the link tuple level has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multiple permissions can be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e on a single line, if they are separated by comm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, e.g. Access:.unc.edu b,r,!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=</w:t>
        <w:tab/>
        <w:tab/>
        <w:t>Specifies the ordinal position in the menu to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s with Numb= specified are sorted into numeric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= value an placed at the start of the menu.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out any Numb= specification are sorted in lexic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ppear after all the items with Numb=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  <w:tab/>
        <w:tab/>
        <w:t>Specifies the item is not to appear in th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directory-wide Access specifications in the 1st part of a .LINK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yntactically the same as those in any document-specific link t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e 2nd part, it is a wise practice to always sta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uple in the 2nd part with one of the *required*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uired entries are Name=, Type=, Port=, Path= and Host=;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Access=, Numb= and Hidden).  Access= specifica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specifically to a link tuple *should* not be the firs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nk tuple, since either the initial construction of the .LINK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bsequent editing of that file, might make that link tuple the 1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2nd part, and the server will interpret the Access=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mbers of the 1st part, thus global to the directory,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ple as w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b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hod of creating a link is a bit harder, however it's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things as sounds where the only change needed is the objec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supplying a name with spaces when VMS won't let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'd change the file GOPHER_ROOT:[_sounds]Moo into a sou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 GOPHER_ROOT:[_sound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/dir [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ef [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t: M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is that you create a directory called [._lookaside]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document.  This is referred to as a "lookasid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allows you to specify a name to be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directory.  Then you create a file in the lookasid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s the file whose attributes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need to put in what needs to be changed.  The server wil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f it doesn't find out what it needs.  In the above exam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host server would supply the Name, Host, Port an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The only thing that changed was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aside file specifications may be continued.  Continuation of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exts is permissable by having a '-' (hyphen) as the ver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n a long line, and a ' ' (blank) as the very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  In this situation, the '-' will be discarde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 appended to the long line in place of the '-'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hrough the  maximum length of a lookaside file line, 1024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only  useful for Path= specifications which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ly long on occasion.   Name= specifications may be continu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keep them shorter than  70 characters so clients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without trun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fications only make sense in lookasides; thes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way that the server will present the data to the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overriding default server entries.  Because they are applic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elivery time, there is no .LINKS context; any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tries in a standard link tuple in a .LINKS fil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=</w:t>
        <w:tab/>
        <w:tab/>
        <w:t>Specifies a line of text to be pre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y configuration file DHead: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null (i.e., "Head=") to suppress any default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nfiguration. If a valid filename (which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entire file's contents is prefix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.  This is a method of ad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=</w:t>
        <w:tab/>
        <w:tab/>
        <w:t>Specifies a line of text to be suf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rides any configuration file DFoot: specific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null (i.e., "Foot=") to suppress any default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nfiguration. If a valid filename (which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pecified, the entire file's contents is suffix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cument.  This is a method of adding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laimers or copyright no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ad=</w:t>
        <w:tab/>
        <w:tab/>
        <w:t>Specifies a line of text to be pre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 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Path=R...).  It is supplied in addition to any Hea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Head= specification, and may be null (i.e., "RHead=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prefixed before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oot=</w:t>
        <w:tab/>
        <w:tab/>
        <w:t>Specifies a line of text to be suffixed to a 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 when the server delivers it to a client a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i.e., Path=R...).  It is supplied in addition to any 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DFoot= specification, and may be null (i.e., "RFoot=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valid filename (which exists) is specified,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's contents is suffixed after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c ACL-Resident Lookas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files have a distinct disadvantage:  they require,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contains even one file needing lookaside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subdirectory containing a file with the identical name,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ookaside information.  At best this is cumberso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.  VMS offers a facility by which the lookaside 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s a physical part of the original file, eliminating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rdinate hidden lookaside directory and extr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cility uses ACEs (Access Control Entries), specificall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. These are part of the file's Access Control List (ACL)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purposes will be known as ACL-Resident Lookaside informati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commands such as "DCL DIR/ACL", "DIR/SEC" and "SET ACL/ED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appear as one or more (APPLICATION,...) entries. 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nderstood only to the application they suppor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methods of viewing and editing them can only display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hexidecimal long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, LOOKASIDE, is provided to maintain ACL-Resident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- ation.  It may be run as either a foreign command or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an execu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OKASIDE :== $device:[directory]LOOKASI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OOKASIDE document [optional command line switche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RUN device:[directory]LOOKA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will prompt for a file specification if none is specifi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 line, or if the RUN format is used.  If the GOPH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is not available, or if the file it references is no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, it will prompt for a Configuration File Specific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cated in this manner is searched for a Look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if none is found, LOOKASIDE will repeatedly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until it either is supplied with one with a LookAs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or the user specifies an EOF (^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presents a standard EDT edit buffer, which the us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as needed to supply lookaside information. 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ctually has a lookaside file, it will be loaded in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  LOOKASIDE uses the configuration file's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find the real lookaside file; if the user ref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configuration file with such a specification, any real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CL-Resident lookaside entries are already defined for the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loaded into the end of the edi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next allows the user to use standard EDT editing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buffer.  If a file LOOKASIDE.INI exist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LOOKASIDE.EXE file resides, it will be used as an ED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itializat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can be run in non-interactive mode as well.  Non-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SYS$INPUT device is not assigned to a terminal devi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OOKASIDE might be running in a DCL script or as an action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E makefile, or MMS description file.  Non-interactive m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ed by using a command line switch as well.  In non-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will not prompt for a filename or a configuration file.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ecification of these is required, or the default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, or the configuration file may be ignored using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In non-interactive mode, the LOOKASIDE.INI file is ignor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 editing buffer is not offered to the user.  In non-interactive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are required to add new ACL-resident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a real lookaside file must exist with entrie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 the file's ACL-resident looka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quired and optional link tuple items may be specifi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Access=, if more than one link tuple elem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appears in the edit buffer when the user exits the editor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element is preserved in the ACL- Resident Lookaside inform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= link tuple elements appearing in the edit buffer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 the editor are preserved in the ACL-Resident Lookasi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 completes modifications of the buffer, EXIT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the ACL-Resident Lookasides of the file, while QUIT will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's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ASIDE editor can also use command line switches to contro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This is especially useful in non-interactive mode, such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script or a MAKE operation.  LOOKASIDE options *MUST* be separ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that is, use " /" and not just "/" to start each option).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nfig[=filename]</w:t>
        <w:tab/>
        <w:t>(default; default filename from GOPHER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Config</w:t>
        <w:tab/>
        <w:t>logical) This switch specifies if a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consulted for determining the possible 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-existing lookaside file for the file to be edi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interactive mode, LOOKASIDE will not prom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tion file if one is unspecified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t be found.  Specify /NoConfig if you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kaside: specification in 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Interactive</w:t>
        <w:tab/>
        <w:t>This switch specifies that non-interactive mod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umed even if the SYS$INPUT device is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Debug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ug</w:t>
        <w:tab/>
        <w:tab/>
        <w:t>This switch specifies if diagnostic debugging data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r</w:t>
        <w:tab/>
        <w:tab/>
        <w:t>This switch specifies that any existing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kaside entries and any existing lookasid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ignored.  Only command line specified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will appear in the editing buffer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cation during interactive mode, or in the A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exit in non-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ame=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pe=resource type</w:t>
        <w:tab/>
        <w:t>These switches (no defaults) specif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th=selector</w:t>
        <w:tab/>
        <w:tab/>
        <w:t xml:space="preserve">link tuple entries to be appended to th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t=TCP/IP port</w:t>
        <w:tab/>
        <w:t>buffer before offering the buffer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t=DNS hostname</w:t>
        <w:tab/>
        <w:t xml:space="preserve">for editing.  In non-interactive mode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ess=site r b s</w:t>
        <w:tab/>
        <w:t xml:space="preserve">switches can be used to supply all ACL-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b=number</w:t>
        <w:tab/>
        <w:tab/>
        <w:t xml:space="preserve">lookaside entries *to be added*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dden</w:t>
        <w:tab/>
        <w:tab/>
        <w:tab/>
        <w:t>exception of the prefixing "/" switch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ad=doc hdr</w:t>
        <w:tab/>
        <w:tab/>
        <w:t xml:space="preserve">the syntax of these entries is identica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t=doc ftr</w:t>
        <w:tab/>
        <w:tab/>
        <w:t xml:space="preserve">syntax one would use in a .LINK file,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ad=doc rnghdr</w:t>
        <w:tab/>
        <w:t xml:space="preserve">lookaside file or in ACL-resident lookasid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ot=doc rngftr</w:t>
        <w:tab/>
        <w:t xml:space="preserve">Values may be enclosed in quotes (""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erve case and/or whitespace; outer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discarded (e.g., /Name="tex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becomes Name=text in the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a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ACEs are defined to propogate; creating a new gen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with ACL-Resident lookasides will propogate those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to the new gener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d Controlling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 one may have a need to restrict access to certain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by your server.  For example, licensed or sensitive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resources paid for by a certain community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only by the authorized or paying customers of that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may be controlled at the global level using one or mor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in the server configuration file.  Finer granular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using one or more Access= specifications at the top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S files, or even finer by specifying one or more Ac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ithin individual link tuples or in lookasid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ookaside files or ACL-resident looka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taken from a live site using these facilities to contro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UnCover Periodical Search and Delivery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rowse,!read,!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unc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duke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.ncsu.edu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1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2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152.3.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uncover.lib.nc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limits access to the telnet service "Uncover..." to n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ose whose hosts match the specified host names.  Notic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 names and the dotted decimal addresses are specified to allow a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hosts within these domains.  The link tuple will not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to hosts which don't satisfy the access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from the same site, which prevents the directory from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offered on a menu to a non-local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TRLN Private Gopher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,!r,!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trln.lib.unc.edu b,r,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gopher_root:[other_services.trln_priv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allows only the host site's clients to access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  That directory then also contains a .LINKS file,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ntrolled, even if the client knows how to specify it in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bypassing of the access-controlled pointer,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me=%fn [%ts, %sz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=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default !b,!r,!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=trln.lib.unc.edu b,r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bout TRL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gopher_root:[other_services.trln_private]_abo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: specifications in the configuration file, and the Acces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ich can be found in .LINKS files, in link tuple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s are semantically the same, and virtually the same in synta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-- the only difference is the use of ":"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, and "=" in the .LINKS, link tuple and lookasid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Starting the Gopher Serve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opher Server, submit [.EXE]START_GOPHER.COM from a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 authorization (one with CMKRNL, so that SUBMIT/US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daemon will initialize and start accepting connec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log file specified in the configuration file to see how th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. The "Starting" log entry will name the process id.  At presen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 ways to stop the server in case of problems, both of which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e process id.  One way is to issue a STOP/ID= on the pro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is to execute [.EXE]HUNG.COM, which requires the process I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in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GOPHER_EXE:HUNG e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HUNG.COM is preferable, as it will log some information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 determining the cause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debugging purposes, the VMS Gopher Server is not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eractively or with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Adding Data to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pher data is most simply presented by a hierarchical directory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uggestions for creating that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a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opher directory, just create a directory subordin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ata directory.  For instance, say you had a bunch of Heavy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rics you wanted to put online, you might d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reate/dir GOPHER_ROOT:[.Heavy_Metal_Lyrics.Metallica._lookasi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we've created a lookaside subdirector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b Ad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you want to add some text files to your gopher database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create and/or copy your textfiles into th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data directory.  Here's a quick example that uses a look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py mop.txt GOPHER_ROOT:[Heavy_Metal_Lyrics.Metallica]m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copy tt: GOPHER_ROOT:[Heavy_Metal_Lyrics.Metallica._lookaside]m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Master of Pu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create your text files and directories with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or hide them by prefixing the directories and filena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Prefix character(s), and locate them exclusively through your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s the above example demonstrated.  .LINKS are going to be f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alent under VMS than they might be under Unix, since space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ix filenames while they aren't in VMS filenames; you'll need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reasonable titles for your entries.  Lookaside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; more on them later.  Remember to use continuation whe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o long they will be difficul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c Adding alterna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files and directories with null device specif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ath names are accepted by the server for display.  If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part of the client-supplied filespec, it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data directory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ccasion, there might be a need to have the server access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outside the base gopher data directory.  There are two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.  First, the GOPHER_DATADIR logical, or the logical device nam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Directory specification of the configuration file, may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arch list.  This has the benefit of being totally transpar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, simply adding additional files to the roo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may become problematic, however, due to DIGITAL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search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MS Database on DSNLI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N, DNF, NOSUCHFILE Errors Using Search List Logicals For 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When referencing a directory using a search list of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, ensure that the specified directory exist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directory roots in the search l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"Overview of Search List Logical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ccess to the components of a searchlist are transpar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f all components have the same access (protections, existe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searchlist components are defined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, command execution can become inconsist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is to create additional logical devices pointing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irectory trees.  Name these additional logical devic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begin with the same text as the configured DataDirectory de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r configured DataDirectory is "GOPHER_ROOT:[000000]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ny number of logical devices of the form GOPHER_ROOTx, where 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text, will be honored by the server.  Extra-lo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, like GOPHER_ROOT_THIS_ONE_IS_A_REALLY_LONG_ONE, migh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of Path= specifications which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earches (Type=7) are among the more powerful features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offer.  Several different search engin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s to use.  NeXT-based servers can offer search engine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eXT's digital library; WAIS-based searches are available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Gopher Server offers three kinds of searches:  traditional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, Shell searching, and Command searching. 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search are generally formatted in a menu to the cli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representing a hit on the search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search specification requires Type=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&lt;selector&gt;, where &lt;selector&gt; is specific to the kind of search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of hits returned by the search engine is usually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The SortXXX: options in the configuration file specify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for each search engine (GREP, CMD1, Shell) and are normally 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defaults for any of these engines may be overrid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pecification by a ":sort:" or ":nosort:" token *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7" in the Path= specificat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:sort:&lt;selector&gt;</w:t>
        <w:tab/>
        <w:tab/>
        <w:t>or</w:t>
        <w:tab/>
        <w:t>Path=7:nosort:&lt;select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1 GRE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GREP searching is a brute-force search of a directory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character strings.  Files in which one or more h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character strings are found are returned in a menu to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ossible retreival.  The VMS Gopher Server implements this us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t present. As a result, regular expressions are not permis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erms.  To define a GREP search, the path must specify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1:[gopher.vms.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de effect of the VMS implementation allows specification of wild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restrict the search to only a subset of the directory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[source]*.c,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ter Goatley (Western Kentucky University, Bowling Green, KY, USA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GNU grep v1.6 to VMS; this is used for EGREP.  Thanks to Fo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ides  (Worcester Foundation for Experimental Biology) for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P for use  with the VMS Gopher Server (GGREP) and to Hunter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GREP and  for incorporating Foteos' enhancements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 part  of the official VMS version of E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[.DOC]ABOUT.REGULAR_EXPRESSIONS, is supplied to provide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cument you might want to include a link to whenever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GREP search.  Regular expressions are the heart of a GREP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a given that your users will understand what they are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earching is a site-specific, database-specific search facilit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xtensible as it is implemented in a DCL command fil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nd perhaps any program it invokes) interpret the search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pecification provided by the client and construct a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ly fed back to the client, containing 1-line link tu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hits. To define a Shell search, the path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 command file with .SHELL as its extension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[search_engines]search_engine_1.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ixed parameters to the shell search should be inclu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specification.  For example, using Bruce Tanner's indexed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1:[gopher.vms.server]search.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pher_root1:[gopher.vms.server]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pecification results in the execution of the following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y the server on behalf of the client, where term1[,...]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's specified search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gopher_root1:[gopher.vms.server]search.sh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$ gopher_root1:[gopher.vms.server]server outpu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$ "term1[,...]" "host" port "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as shown here is for clarity.  The server supplies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rst, invoking the DCL command file and supplying whatev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et up as constants within the Path= (in this case, only p1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o search.shell).  The server then supplies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ing the output file where the shell search is to place its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p1, p2, p7, etc. depending on how many fixed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Path= specification.  Next the server supplies,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double quotes, the client's terms for the search. 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p2, p3, p8, etc., depending on how many fixed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for the Path=.  Finally the server supplies three parame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the shell if needed. These are a text string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of the server, a numeric value specifying the port th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ng, and a text string specifying the *device* part of the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ata directory.  The last of these may be used to verify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ccess to the indexes being requested by checking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within the gopher database area, while the host and 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upply default values as part of the output link tu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L command file is expected to interpret the supplied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specified output file.  It is expected to populate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records, one record per search hit,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haracter Object Type&gt;&lt;TAB&gt;&lt;Name&gt;&lt;TAB&gt;&lt;Path&gt;&lt;TAB&gt;&lt;Host&gt;&lt;TAB&gt;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II.a, Creating .LINKS, for a description of the values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erver-specific selector strings may be passed bac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ruce Tanner's search engine supplies link tuples which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internal R (range) object type to specify ranges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in the &lt;Path&gt;, while supplying the universal 0 (file) &lt;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&gt;.  When the client selects one of the search result'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the server interprets the R object type in the &lt;Path&gt;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of a file, which the client will then display as if it wer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0 in the &lt;character Object Type&gt;.  Another applic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 set of fielded records in a database, and actual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values* of the individual matching records for the &lt;Name&gt;, whil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0filespec" for the &lt;Path&gt; for every menu item, resul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 (a help file, maybe, about the record supplied in &lt;Name&gt;?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should the client select any item in the search's resul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, [.DOC]ABOUT.BOOLEAN_KEYWORD_QUERIES, is supplied to provide a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ocument you might want to include a link to whenever you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a Shell search using the QUERY.EXE search engine. 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and keywords are the heart of such a search, bu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at your users will understand what they are and how to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possible to build a multitude of possible index schem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zed one has been developed by Bruce Tanner of Cerritos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pplicable to many basic text searching needs.  Thi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is used by the search engine QUERY.EX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BUILD_INDEX.EXE must be used independent from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to build the required .IDX and .SEL files used by the QU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.  Define a foreign command symbol for BUILD_INDEX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:== $device:[directory]BUILD_IND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use the program to construct .SEL and .IDX files for a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NDEX document /switch /switc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"document" is the (possibly wildcarded)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to be indexed.  This should includ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as a gopher client* would specify 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:[directory] as required.  Wildcarding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lipsis (...) in the directory specification as well as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filename.  The fully qualified path(s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ll search hit link tuples as part of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ngs, so accuracy is important if subsequent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e hit document segments are to succe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(s) change often, indexes can be t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fic generation of the document by the /VERSI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OUTPUT specifies the name of the .SEL/.IDX/.SEQSEL/.SEQIDX/.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By default the file name/directory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/directory of the first document fou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 will overrid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OUTPUT=filename - specify the device,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part of the .IDX, .SEL and .LIN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FAULT_TOPIC specifies whether a default topic name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EFAULT_TOPIC - (the default) use the first line of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pic as the topic name if there are no /TOP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are matched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DEFAULT_TOPIC - no default topic nam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no topic name selected by /DEFAULT_TOPIC or /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, no selector or index entries will be written.  In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mit header and trailer portions of structured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VERSION specifies the format of the selecto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ERSION - (the default) includes the fi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 of the document in the selector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sequent changes to the documen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alidate the indexes, which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of the document indexed with 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indexes must be rebuilt before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ion can be delete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VERSION - omits any version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LINK specifies whether to create index/selector (.IDX/.S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Gopher linkage (.LINK) from the sourc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K - create a .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LINK - (the default) create .IDX/.S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/LINK displays selectors in the order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ource file.  /LINK=SORT displays selectors i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files with leading periods, use /OUTPUT=.LINK/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EQUENTIAL specifies whether an indexed (.IDX/.SE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uential (.SEQIDX/.SEQSEL) index/select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SEQUENTIAL - create sequential index/select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SEQUENTIAL - (the default) create index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mitting the /SEQUENTIAL switch is simpler,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slower than building the indexed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/FDL after generating the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/select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switches specify the range delimiters to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ge delimiters cause the document to be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ageable chunks for reading purposes.  Doc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vided into ranges so that a hit on a keywor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returns only the range containing the keyword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words appear in multiple ranges, multiple r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ered to the client. The range delimiter swi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ELD, /PARAGRAPH, /FF, /DASH, /EQUAL, /CHARACTER, 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/WH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IELD=(POSITION=n, SIZE=m) - divide the documen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 n through n+m are not all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ARAGRAPH - divide the document whenever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FF - divide the document whenever a line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form feed is </w:t>
        <w:tab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DASH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dashes ("-").  Three ("---")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EQUAL=n - divide the document whenever a line *begins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 equal signs ("=").  Eight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HARACTER=%xn - divide the document whenev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with the hexadecimal valu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countered. "%x" is a requir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LINE - divide the document into individual lin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hit returns a sing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WHOLE - *DO NOT* divide the document.  Any search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entir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OPIC determines how to describe each section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the first line of each section is us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cription.  For those documents that have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 with keywords (such as "Subject:"), you may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keywords with the /TOPIC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TOPIC=(TEXT=str, EXCLUDE, POSITION, OFFSET, SIZE=n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20 /TOPIC switches may b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(s) to be indexed.  All the text f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by the SIZE and EXCLUDE key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catenated to form the selec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record the last line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ection that starts with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string.  Case is ignored, str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ain space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ould be enclose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=n - truncate the line found to mat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o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ITION=n - defines (with SIZE) a field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topic name if the field is non-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 defines (with TEXT) where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 string.  POSITION=0 (the default)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search the entire line for the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or SIZE is required, defaults are n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no truncat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/TOPIC=(TEXT="date: ", SIZE=10, EXCLUD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will use 10 characters of the l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rts with "date: " start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"date: 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POSITION=1, SIZE=6) will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except blanks) in columns 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 as th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TOPIC=(TEXT="date: ", POSITION=1) will only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ate: " in column 1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SET=n - says to skip 'n' characters after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before extracting a topic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the topic title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s to "&lt;/" to match HTML end t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n be disabled by giving END="". 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 not extend past the end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KEYWORD determines what part of the input file will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default, (assuming no /NOISE or /CANDIDATE) every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de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EYWORD=(TEXT=str, EXCLUDE, END=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=string - where to start in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UDE - exclude the contents of the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string - says to stop indexing at "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END is not given, indexing will stop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 of the line.  If END is given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ed, indexing will e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ORD_LENGTH specifies the size of the key field in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key field size is 20 characters. 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to be indexed contains words larger than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, error messages will be generated say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the words are and that they are being trunca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a significant number of words that g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, use the /WORD_LENGTH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WORD_LENGTH=n - specify the maximum word length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(default 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NOISE specifies the file of 'noise' words to om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NOIS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no fil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OPHER_ROOT:[000000]_NOISE_WORDS.DA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ANDIDATE specifies the file of candidate words to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 file.  This is the reverse of /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ANDIDAT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UNCTUATION defines which characters of an input line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ces before words are selected from tha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PUNCTUATION="..." - define the punctuatio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set of punctuation is .,?:()".  Space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MINIMUM_WORD defines the minimum size of a 'word'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ed. The default (3) automatically elimin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 and 2 character words from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MINIMUM_WORD=n - defines the smallest word to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OUNT_WORDS defines whether to count the occurrences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topic.  There is no support in the qu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this functionality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COUNT_WORDS - update the count field of the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_INDEX performs three major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t breaks a document into articles (called 'topics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put file xxx.yyy is read and split into topic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IELD, /PARAGRAPH, /FF, /DASH, /EQUAL, /CHARACTER, /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WHOLE.  Depending on /SEQUENTIAL, /LINK and /OUTPU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xxx.SEL, xxx.LINK or xxx.SEQSEL file contain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ocations of these topics.  The absolute path of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s written into this file, so the input file must b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anent location at the time that it is indexed. 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input file will be include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/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t creates the topic tit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title for a topic is the first line of the top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specified by /DEFAULT_TOPIC.  A topic tit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one or more /TOPIC switches.  If no topic titl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combination of /NODEFAULT_TOPIC and /TOPIC, n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 will be written, nor will any of the words fou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iven topic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t indexes the words of the source docume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/LINK is not specified, an article is split into 'word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by /PUNCTUATION and /MINIMUM_WORD.  Indexing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ff by /KEYWORDS.  When indexing is 'on', any wor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file specified by /NOISE or not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by /CANDIDATES are discarded.  Those words that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into an index file (xxx.IDX) or sequen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x.SEQIDX) specified by /OUTPUT and /SEQUENTIAL.  Th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three fields: a keyword field containing the index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se size is specified by /WORD_LENGTH; a topic index fiel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is specified by /MAX_TOPICS; and a word coun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ic which is specified by /COUNT_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INIMUM_WORD=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RD_LENGTH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AULT_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_TOPIC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/PARAGRAP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xxx.SEL and xxx.IDX (or xxx.SEQSEL and xxx.SEQID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built where the server will expect them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OUTPUT, or be moved there.  The Path=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's link tuple should reference the directory where the .I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L files reside. It does not matter if this is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ere the actual data file which has been index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Y.EXE, whose use is demonstrated in the shell search SEARCH.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files built by BUILD_INDEX.EXE and the client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, and writes to an output file link tuples selecting r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document which contain hits on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"document" specification in the Path= using SEARCH.SHELL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be wildcarded.  For example, say you have run BUILD_INDEX on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 different directories, and stored all the .IDX and .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single directory GOPHER_ROOT:[INDEXES].  The follow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would search all the indexes, and return hit list referenc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t of files on which BUILD_INDEX had been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earch all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:[dir].shell gopher_root:[indexes]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d.4 Comm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arching is a way to incorporate OS-specific file selectio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opher facilities, using generic keywords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ble on any OS.  Like GREP searching, Command searching 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not necessarily based upon content; date of last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inspiration for this kind of searching.  Files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of the search are returned in a menu to the client fo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eival.  To define a Command search, the path must specify a key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ossibly wildcarded) filespec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$since gopher_root1:[gopher.vms.serv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$" is required to indicate this is a command search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for Command searching are, at pres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</w:t>
        <w:tab/>
        <w:tab/>
        <w:t>Client's search term must specify a date;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cates files matching the filespec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ified since that date using DCL Directory/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</w:t>
        <w:tab/>
        <w:tab/>
        <w:t>Same as "since" except DCL Directory/BEF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  <w:tab/>
        <w:tab/>
        <w:t>Client's search term(s) specify character 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 locates files matching the filespec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or more of thos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&amp;</w:t>
        <w:tab/>
        <w:tab/>
        <w:t>Same as "search" except /MATCH=AN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|</w:t>
        <w:tab/>
        <w:tab/>
        <w:t>Same as "search" except /MATCH=OR is *explicitly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pplied to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~&amp;</w:t>
        <w:tab/>
        <w:t>Same as "search" except /MATCH=NAND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~|</w:t>
        <w:tab/>
        <w:t>Same as "search" except /MATCH=NOR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 DC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  <w:tab/>
        <w:tab/>
        <w:t>Does *not* require a filespec; ignores any client-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arch terms; returns a menu of entrie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mage of the server honoring the search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as supplied in the "Imag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" segment of an ANAL/IMAGE on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figuration file fields are also reported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hardware and soft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ink</w:t>
        <w:tab/>
        <w:tab/>
        <w:t>Does *not* require a filespec.  The client's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specify the Internet address of an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 (e.g., Niord.SHSU.edu). This pseudo-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s a link with the name "Link to aFTP host &lt;site&gt;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path for accessing that site via th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rver's aFTP gateway (see Section VI.f).  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ots at this item, the gateway will return the 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st's top directory listing as a gop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link</w:t>
        <w:tab/>
        <w:tab/>
        <w:t>Does *not* require a filespec.  The client's search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ust specify the Internet address of a gop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.g., psulias.psu.edu).  It may also as a 2n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fy a port other than 70 (the default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seudo-search  function returns a link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Link to  Gopher host &lt;site&gt; on port &lt;port&gt;/" an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 and path for accessing that site's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e Section VII.a).  If the  client shoo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, the gopher server  at that host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assuming that host  *has* a gopher server)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p-leve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 Setting 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it is useful to have a script executed and its outp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a simple text file.  This is accomplished by buil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-specific command file and declaring it to the Gopher server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the server senses that the text file to be printe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, it will  execute the script with a log file, then return tha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if it were  the text file requested by the clien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 and gawk scripts, or DCL command streams ranging from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may b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-specific security measures should be taken to insure that a cli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quest execution of a script which the server's management *wants*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In the case of the VMS Gopher Server, these scripts mus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tension ".SCRIPT", much just like shell searche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".SHELL", even though under VMS both of them might norm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".COM".  They must also have the text "$!" a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f the first line of the file.  It is also advisab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ricted in access so the server can only execute th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using ACL lists and other VMS security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.1 Text Fil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*STRONGLY RECOMMENDED* that you not use Text File Scripts.  The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holdover from long ago, and all of its functionality i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 script processing facility.  However, some users may feel a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non-parameterized Text Fil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Text File Script, the path must specify a DCL command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IPT as its extension as a text file resource, as in the follow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 dynamic "Abou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[_dynamic_documents]_demonstratio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ameters to the script are allowed as part of this spec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execute the following command in a 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@[_dynamic_documents]_demonstration.script/output=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is expected to perform its tasks, any the entire lo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will be saved in the temporary file "xxx."  After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ipt, the contents of the temporary file "xxx" are trans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, instead of the script itself.  Care must be taken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script is fully debugged and foolproof, since subtl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an result in the script failing and not producing a usabl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the server cannot sucessfully open the log file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ack the *script file* as the results of the client's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ausing great consternation and confusion to the client's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e.2 Exec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arameters are required, or more generally in any case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 parameterized script, an EXEC Script is used.  To define a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, the path must specify a DCL command file with .SCRIPT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s an exec file resource, as in the following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nother dynamic "About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exec:parm1 parm2:[_dynamic_documents]_demonstration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parameters are specified between a pair of colons (":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resource type is the keyword "exec" instead of the character "0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Type= specification remains "0"; clients apparent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Type=e specification, and it turns out to be irrelev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.  Now of course another Type=1 or Type=9 or whatever coul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wed, provided the path=exec:... specified produc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its output. Arguments are optional; "Path=exec::scrip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ly acceptable. The server will execute the following comman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@[_dynamic_documents]_demonstration.script/output=xxx "parm1 parm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ipt file can interpret the parameter symbol P1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temporary file "xxx" will again be written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, and when the script file completes execution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file back to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f Setting up links for the anonymous f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onoymous ftp gateway allows the client to access the directo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of an anonymous FTP host via the gopher menu system.  The "ftplink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search function can be used as a general service for creating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FTP hosts' top directories and returning them as menu ite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 To  install this service on your gopher server, pu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in a .links 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Query a specific anonymous FTP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$ft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hoots at the item corresponding to this tuple and enter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host's Internet address as the search term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.SHSU.edu), the gopher server will return a tup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Link to aFTP host 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&lt;your server's 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ftp:Niord.SHSU.edu@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=&lt;your server's address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then shoot at the item corresponding to this tupl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respond by using its gateway to obtain a l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 FTP server's top directory, construct a series of tup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its files and subdirectories, and return that to the cli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extensions of files are used to determine the gophe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e.g., 0, 4, 9, I, s). Directory objects are, of course,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create a directory of specific links to anonymous FTP ho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specification for gateway tuples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site@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ite' is the anonymous FTP host's Internet address, and 'path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o the directory or file, converted to Unix format for VMS ho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path '/' is used for the host's default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directory. For VMS anonymous FTP hosts, a device can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, but must be  followed by a directory specific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dmc.com@uucp_public:/000000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as added to the VMSGopherServer for hosts which specif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account trees via search list logic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rror or access violation is reported by the anonymous FTP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turned to the client as a menu item whose name is the FT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number followed by the text of the error or access violation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network connection error, unrecoverable transmission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gopher server error occurs, the item name will be 'Server error: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by a description of its nature.  In both cases, the tup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will be your Server Error file (containing the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the error to the gopher server administrato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rver_error.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Becoming part of the worldwide Gophe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there are documents which you would like to offer your use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lready available at other gopher servers.  Point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is simply a matter of using an appropriately formatted link tu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International Gopher Network (based at University of Minneso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/Other Gopher and Information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gopher.tc.um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 will open your client's access to the world.  Your ser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registered with other servers as well, so the wh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can access it.  For example, you should probab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gram to the University of Minnesota, at gopher@boombox.micro.umn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them about your new server and giving them a link tuple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Your Institu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yourpor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yourgopher.yourhos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Penn State University Libraries, University Park, P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are part of a campus-wide GopherSpace, you probab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gister with the University of Minnesota, since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your campus' main gopher in their list.  However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ith your campus' main gopher so that, through that sit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nected with the web of Gopher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user of a VMS Gopher Server, you should probably subscribe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GOPHER-L@trln.lib.unc.edu.  This discussion list, hosted by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 of the Triangle Research Libraries Network (Chapel Hill,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, USA), is the medium where discussion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/developers and users of the VMS Gopher Server takes place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(no interactive messages)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XServer@TRLN.LIB.UNC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ingle-line bod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SCRIBE VMSGOPHER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oin the VMS Gopher Server community.  VMS Gopher Client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s also underway and discussion continues on this li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s well.  Various porting efforts for the server are underwa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is server.  A DECThreads version is also being worked up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er.  There is also interest in incorporating Gopher+ effort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s a user of a VMS Gopher Server, you are requested to also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nformation to the discussion list VMSGOPHER-L@trln.lib.unc.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s the presense of another VMS Gopher Server to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the actual porting of Gopher to VMS.  Your link tu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central VMS Gopher Server nexus at Niord.SHSU.edu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the following link tuple to your server so you can reach oth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s more directly; thanks to George Greenwade of Sam Hou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University (Huntsville, Texas, USA) for offering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Other VMS-based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1gopher_root:[_data.gopherstuff.oth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a Pointing to other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exists because most gopher servers point to other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other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Link to PSU/LC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 directory type, with a null path.  This causes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host "psulias.psu.edu" on port 70 (the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Gopher TCP/IP port) to respond with it's main menu.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Path= (remember these are host-specific except for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 causes the server to respond with the menu at tha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lient to access the directories and files of another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via the gopher menu system.  The "go4link" pseudo-search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used as a general service for creating links to gopher hosts'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nd returning them as menu items to the client. 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service on your gopher server, put the following tuple in a .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Query a specific Gophe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7$go4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lient shoots at the item corresponding to this tuple and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host's Internet address as the search term (e.g., Niord.SHSU.edu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will return a tup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Link to Gopher host Niord.SHSU.edu on por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Niord.SH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can then shoot at the item corresponding to this tuple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will respond with its main menu.  If the client specifie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a 2nd search term, that value will be used as the por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port of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b Pointing to other kinds of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Space contains more than just gopher servers.  For example, 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 and CSO (Phone Book) server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 CSO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Phone Book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psulias.p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 CSO lookup type, value 2.  Most gopher client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=2 such that they transmit and receive a different protoco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 Phone Book protocol, when communicating with the CSO server at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sulias.psu.edu" on port 105.  Note this is the only involv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has with a CSO lookup.  No code to support CSO opera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within the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ce Tanner of Cerritos College has implemented a first pass at qi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CSO server) for VMS.  Version 1.3 is available by Gopher or aFT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erver @cerritos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ing to an FTP server simply amounts to defining a li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aFTP gateway to NI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sci.wfe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ftp:Niord.SHSU.edu@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t's an aFTP gateway type, Path=ftp:.  The gopher server on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at sci.wfeb.edu will connect to the aFTP host Niord.SHSU.edu,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and directory names in a manner consistent with gopher, an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pher menu of the root directory at that aFTP site to the gopher cl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subsequently request additional accesses to th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Debugging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sometimes things don't always go as you want them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server acts oddly or crashes &amp; burns.  Sometimes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work just fine, doesn't.  Remember there is a debug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as part of the standard MMS generation (in fact, using MM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even create a non- debug version of the server withou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o do so).  So keep a debug copy of the server aroun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n't work right, examine the log files and try to duplic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ent and the debug server running against a different 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find an error and fix it, please post the erro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to VMSGOPHER-L (just code fragments or VMS DIFFs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urrent* copies of the source from one of the major archives, pleas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ire source file or an unidentifiable fragment ;-) so oth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common problems reported to VMSGOPHER-L is that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(using Bruce Tanner's BUILD_INDEX/QUERY.EXE/SEARCH.SHELL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) works fine from DCL but doesn't return the expect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no results) when run by the Gopher Server.  Several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confi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Is the shell search is properly declared in a link tuple?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7gopher_root:[dir1]search.shell gopher_root:[dir2]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wo filespecs must be supplied in the Path= str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search shell file, the second locates the index fil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docu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If you create a link tuple like the following, can a client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ile as a text file?  If not, perhaps the filespe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shell file is incorrect, or read access to the file is not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0gopher_root:[dir1]search.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Has the shell file been edited to properly reference the QUE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*where it lives on your system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Does the ID under which the Gopher Server runs have execu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file and the QUERY.EXE program?  Does it have writ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Dir: specified in the configuration?  Does it have execu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wnInit: file specified in the config- uration?  Does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quotas to perform the spawned tasks asked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Do the files document.idx and document.sel, created by BUILD_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the device and in the directory specified in the Path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the link tuple?  Does the fil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nnn-nnn-filespec" texts in the document.sel file actually exi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specifies?  If not, the document's index files .idx and .se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ved there or rebuilt. of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A last recourse, of course, is to run the gopher_debu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 under the debugger, with SET VERIFY turned on before doing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 up another configuration file for this, using port 71 or port 1070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not to conflict with the real server, and maybe a separ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pose of later.  Define a foreign command for the debu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d :== $dev:[dir]gopher_debu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vok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verify</w:t>
        <w:tab/>
        <w:tab/>
        <w:t>! to make spawned subprocess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gd DEBUG port config</w:t>
        <w:tab/>
        <w:t>! where port is 71 or 1070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and config is the dummy 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the debugger, SET MODE NOSCREEN and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voke a client from a separate terminal or session, connec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debugging port.  Your main menu should be rais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server (because of the DEBUG option on its command line) will log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o the log file but to the screen as well as it crunches along. 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your menus and select your search. Because of the SET VERIF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e the spawned seach.shell execute.  Take note of what'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nd your failure should appear fairly obviously.  If not, ad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 (like displaying effective filenames and parameter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.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teos Macrides has implemented the HTML functionality for the ser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HTTP/0.9 file serving and search capabilities, and ca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HTTP/0.9 and HTTP/1.0 (HTTP2) hypertext (WWW) browsers or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tuples for serving HTML to a hypertext browser, designate Type=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fix "GET /" to what the Path= field otherwise would be on VM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is tuple in a .links file or lookaside entry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 for a local foo.html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Overview of WWW (via WFEB's home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h[_WWW]_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out the 'h' from the Path= field for a link to a WWW http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Global Network Navi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GNN-OR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nearnet.gn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searches, substitute '7' for 'h' in the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Indexed search of server.doc in hyper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7[_Shell]search.shell [_FileServ._Serv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EGREP search of server sources in hyper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=GET /7[_FileServ._Server]*.*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re's no point in using hypertext mode for search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plain text, but if a directory contains any hypertex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assigned hypertext tuples via lookaside files or ACL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ide entries, so that the menu of hits returned from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uples for accessing those documents as processed hyper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nd pass a directory menu to the hypertext browser,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1', instead of 'h' or '7' in the Path.  To pass the raw hyper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'0', or use a standard gopher tuple for text files (Type=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GET /' omitted from the Path= 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standard URL's in anchors for accessing the Gopher server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uples from foo.html's, or in arguments passed to lynx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s from the command line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lynx "gopher://sci.wfeb.edu:70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voke a session on the WFEB gopher server, with lynx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client, and any tuples with "Path=GET /&lt;gopher_style_path&gt;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s if lynx were connected to a WWW ht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opher+ client, the '=' command displays the URL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tuple information for the item at which you are pointing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f you are uncertain about how to construct the URL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nchor of a hypertext document, or as a command line argum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text browser, for standard gopher items.  However, when the Goph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converts a hypertext tuple to a URL, it retains gopher synta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  For example, for the tuples shown above, the WFEB and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pages will be shown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gopher://sci.wfeb.edu:70/hGET /h[_WWW]_defaul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: gopher://nearnet.gnn.com:80/hGET /GNN-OR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work with the lynx browser, but can be simplifi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'gopher:' with 'http:', delete the 'hGET /', and if it's a 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 the port be defaulted to 80, so that you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ynx "http://sci.wfeb.edu:70/h[_WWW]_default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ynx "http://nearnet.gnn.com/GNN-ORA.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or anchors in a hypertext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A HREF=http://sci.wfeb.edu:70/h[_WWW]_default.html&gt;Overview of WWW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T&gt;&lt;A HREF=http://nearnet.gnn.com/GNN-ORA.html&gt;Global Network Navigator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MSGopherServer also can be used as a dedicated http server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you should install the server on port 80, and offer only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or browsing or searching, with anchors for other http, gop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, news, archie, etc., servers or services in those local document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the tuples of your .links files).  You can overlap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of your gopher server and http server by making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server a subdirectory of the gopher server, and includ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ppropriate for the http server implementation in that li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verall gopher data tree.  The gopher server can then access th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appropriately, and the http server will not offer other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, or links to other gopher servers or services, in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at is, using an 'http:' URL when it should be using a 'gopher:' URL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ttp server can access your entire gopher data tree as well, b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URL's in the anchors of its local hypertex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your gopher data tree via hypertext document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 your gopher items in descriptive or explanatory tex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_ABOUT or 00README files as separat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. Information inserts or sp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=i (A_INFO) gopher object is a client-dependent feature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v2.010 of the UMN Unix/VMS client, and has been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 now by clients for other platforms.  It enables you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rs (blank lines) or purely informational lines of tex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s from your server, which will not generate any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if a user inadvertantly shoots at the line. 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v2.010 clients, Type=i objects are omitted from the client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Type=i should not be used for critically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users with earlier versions of the UMN client will no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blank spacer lines, you can use tuples with the 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.links files without a corresponding file, or you can use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directory together with such tuples in lookaside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-resident lookaside entries for the dumm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=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= field indicates the position in the menu where the spac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valent format can be used for information lines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d as the Name=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=The following files are very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=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ype=i tuples are used without a Numb= field, they will be sor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their Name= field.  This can be useful in directories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grouped alphanumerically.  Dummy files can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 fields which will sort above each group of data fil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fluid (number of files in each group changes regular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f the Type=i tuples automatically will move up 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sitions in the menu for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possible strategy is to use the same Numb= entry for a Type=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e and a group of data files, so that they'll be tied during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uped together in alphanumeric order of their Name=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I. Nifty things not essentially related to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Tanner's search engine, QUERY.EXE, has an interactive mode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or fewer command line arguments, it will go into interactive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given all 5 arguments, it behaves as if it is running under a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   If the first argument is missing, it will prompt for a idx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If  the second argument is missing, it will prompt for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Here are  several ways to invoke the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un gopher_root:[server]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 to search: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query: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7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VI.e Setting up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query :== $gopher_root:[server]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$ query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query: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4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DISCLAIM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II.c Prepare th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II.d Configure the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III. .LINKS and lookasi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VI.c Adding alternate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VI.d.1 GREP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VI.d.4 Command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VIII. Debugging you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gopher_doc :== $gopher_root:[server]QUERY gopher_root:[data.gopher]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gopher_doc "shell and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topics f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I. Overview of the PSU/LCS VMS Internet Goph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II.  Setting Up You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VI.d Setting Up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VI.d.2 Shell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VI.d.3 Building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VIII.a Debugging a Shell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pic to view [0 to quit]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rings full-text boolean searches to non-gopher sites as we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