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 V3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2--1994, MadGoat Software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kit contains all the files necessary for installing MadGoat Softwar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 utility.  Requires VMS V5.0 or later (VAX) or OpenVMS V1.0 or la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B32  is  a BLISS-32 program that will display the DCL command re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ffer for any interactive process on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build GETCMD, just execute the LINK.COM proced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@LI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have  BLISS  and  want  to  build from the sources, an MMS fil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vided in [.SOURCE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t up GETCMD, just define a foreign symbol to run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getcmd :== $dev:[dir]getcmd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"dev:[dir]" is the device and directory where GETCMD li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it, simply specify a PID on the command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getcmd 202000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ifiers  that  may  be specified are /PAGE, to do pause the output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full screen, and /OUTPUT=xxx, to redirect the output to a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 will not yet work with processes on other nodes in a cluster, thou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unctionality is planned for a future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ab/>
        <w:t>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ab/>
        <w:t>Change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ab/>
        <w:t>Command procedure to link the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ALPHA_OLB</w:t>
        <w:tab/>
        <w:tab/>
        <w:t>GETCMD object library for Alpha A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ALPHA_OPT</w:t>
        <w:tab/>
        <w:tab/>
        <w:t>Options file for Alpha A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HLP</w:t>
        <w:tab/>
        <w:tab/>
        <w:tab/>
        <w:t>On-line help for GET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OLB</w:t>
        <w:tab/>
        <w:tab/>
        <w:tab/>
        <w:t>GETCMD object library for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OPT</w:t>
        <w:tab/>
        <w:tab/>
        <w:tab/>
        <w:t>Options file for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VTHELP.TPU</w:t>
        <w:tab/>
        <w:tab/>
        <w:tab/>
        <w:t>TPU source to convert .HELP file to .RN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ab/>
        <w:t>Description file for building GET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B32</w:t>
        <w:tab/>
        <w:tab/>
        <w:tab/>
        <w:t>BLISS source for main GETCMD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ALPHA_OPT</w:t>
        <w:tab/>
        <w:tab/>
        <w:t>Options file for Alpha AX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HELP</w:t>
        <w:tab/>
        <w:tab/>
        <w:tab/>
        <w:t>Source for GETCMD HELP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.OPT</w:t>
        <w:tab/>
        <w:tab/>
        <w:tab/>
        <w:t>Options file for V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_CLD.CLD</w:t>
        <w:tab/>
        <w:tab/>
        <w:tab/>
        <w:t>CLI$ definition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CMD_MSG.MSG</w:t>
        <w:tab/>
        <w:tab/>
        <w:tab/>
        <w:t>Messages used by GET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_OUTPUT.B32</w:t>
        <w:tab/>
        <w:tab/>
        <w:t>BLISS source for output rout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ING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nts, suggestions, and questions about this software can be direct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uthor at one of the following addres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l:</w:t>
        <w:tab/>
        <w:t>Hunter Goatl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stern Kentucky Univers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cademic Computing, STH 2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wling Green, KY 4212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</w:t>
        <w:tab/>
        <w:t>goathunter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</w:t>
        <w:tab/>
        <w:t>+1 502 745 5251 (e-mail is preferr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X:</w:t>
        <w:tab/>
        <w:t>+1 502 745 60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2--1994,  MADGOAT SOFT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 is  granted  for  not-for-profit  redistribution,  provid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and object code remain unchanged from the original distribu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software  is  provided  "AS  IS".   The author, MadGoat Softwar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stern Kentucky University make  no  representations  or  warranties 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sect to the software and specifically disclaim any implied warrant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rchantability or fitness for any particular purpo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