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and Users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 V5.1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tember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automatically retrieve titles of new D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articles from all the ITS databases you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.  The new article titles are mailed to a u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oup of users.  Version 5 adds the ability to retr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of selected article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 has been tested with DSNlink V1.2b, but is expected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versions of DSNlink, and all versions of OpenVM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by DSNlink.  "DSNlink" is also called "AES" in some reg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 Setting up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a. Automating GET Processing using MX, PMDF, or DEL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 DSNlink_NEW's handling of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 Compressing histor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 DSNlink_NEW w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 Old, boring DSNlink_NEW 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questions, comments, bug reports, or enhancement requ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, please contact the author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1 Cooper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:     408-457-5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 wing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g@eisner.decus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 is copyright  1991-1994 by Dan Wing.  This code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nd modified for no commercial gain as long as thi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is retained.  This program is supplied 'as-is', and with no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CUServe notes conference "VMS", note 1889.*, contains discu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idea for this code taken from DSNlink article "[DSNlink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n How To Get Daily List of New Database Articles" in the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.  An early version of DSNlink_NEW can also be found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tting up DSNlink_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DSNlink_NEW up and running quickly, simply copy all the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 on your system, edit the file DSNLINK_NEW_CONFIG.DAT_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necessary for your site, and save the modified vers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CONFIG.D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xecute DSNLINK_NEW.COM, and it will parse the configuration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nformation from the configuration file, and ask you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is correct.  When you are satisfied with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, answer "yes" to its question, and DSNlink_NEW will submit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DSN$BATCH queue and will execute on the schedule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else needs to be done - DSNlink_NEW will notify use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ERROR$ group if something goes wrong, and users will be notified, p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settings, of new database article titl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by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DSNlink_NEW retrieve article text for you, see the section o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nfiguration file settings are prefixed with a single period (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of databases).  Most settings can also be specifi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ical name.  Settings are used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Logic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 Hard-coded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hart lists the configuration file setting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logical names.  Detailed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ile settings can be found in 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(DSNLINK_NEW_CONFIG.DAT_TEMPLATE), or in the text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     Logical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     --------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TRY                  DSNLINK_NEW_RETR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IL                   (none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INCE                  DSNLINK_NEW_SINC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IL_EMPTY             DSNLINK_NEW_MAIL_EMPT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EXT_EXECUTION         DSNLINK_NEW_AFTE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)                  DSNLINK_NEW_DIR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HISTORY_FILE           DSNLINK_NEW_HISTOR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HISTORY_AUTO_COMPRESS  DSNLINK_NEW_AUTO_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)                  DSNLINK_NEW_CONFI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TRY_WAIT_TIME        DSNLINK_NEW_WAIT_TI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FILE               (none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OPENCALLS        DSNLINK_NEW_CHECK_OPEN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CHECK_CLOSEDCALLS      DSNLINK_NEW_CHECK_CLOSED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GET_FILE               DSNLINK_NEW_GET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GET_LOG_FILE           DSNLINK_NEW_GET_LOG_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SCRATCH_DIR            DSNLINK_NEW_SCRATCH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BATCH_PRIORITY         DSNLINK_NEW_BATCH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WRITE_TITLES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SUBJECT 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PERSONAL   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GET_SUBJECT 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FAO_GET_PERSONAL       (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ogical DSNLINK_NEW_DIR is undefined, the directory lo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to be the location of DSNLINK_NEW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configuration fil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TR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attempts to connect to DSNlink host system. 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 attempts.  DSNlink_NEW waits 30 seconds between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 the modem and DSNlink to "sett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 mailgroup user[,user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parameter is the name of the group,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is the users belonging to the group (each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separated by commas, and distribution lists ("@"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ed).  The name of the group can only contain charact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legal as a DCL symbol.  If you are using a foreign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(MX, PMDF, or some other mailer), you will need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list, logical, or setup a forwarding addres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seudo-user within VMSmail, as the quotes necessary for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tocol aren't handled by DSNlink_NEW.  To setup a forw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(requires SYSNAM privileg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&gt; SET FORWARD/USER=DSNLINK_NEW_user  "MX%""user@host"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&gt; SET FORWARD/USER=DSNLINK_NEW_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Address:  "MX%""dwing@uh01.colorado.edu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oes not perform any validation to ensure the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es exist or are functional.  In fact, DSNlink_NEW'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specifically disregards any errors during mail deli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ome sites prefer to have mail delivered to all recipi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receive mail instead of failing delivery because on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ldn't receive 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mail group $ERROR$ is used when err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countered by DSNlink -- either internal errors or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necting to the DSNlnk host system, accessing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s, etc.  If you are using GET processing, the $ERRO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is always re-written to be the user running DSNlink_NEW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specified in the parameters when using MX SIT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IVER -- see below for more information); the set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is ignored (further information o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is located elsewhere in this document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per- and lowercase are permitted in the mail group nam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s.  No spaces are allowed between the user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You must use the same case in subsequent referen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group names.  That is, if you define a mail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GrAmMeRs", you must use "pRoGrAmMeRs"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quent database settings:  you cannot interm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GrAmMeRs" or "Programmers" or "PROGRAMMERS",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use the same upper/lowercase combination you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defining the mail group with the .MAIL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display an error messag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contains different upper/lowerc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il group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[FLASH | NOFLASH] mailgroup[,mailgroup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configuration setting that doesn't have a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rst character.  This setting is used to define a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base you'd like DSNlink_NEW to check for new artic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parameter is the database name, second paramet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d FLASH or the word NOFLASH, and the third paramet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viously-defined mail group (see .MA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Please don't abuse the FLASH setting; using FLASH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to be checked twice (once for flash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time for non-flash articles).  Some databas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have flash articles, and it is best to no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m for flash articles (VMS-RN-NF-DOC for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does not, and cannot, validate the database nam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st of databases is country-specific, and changes oft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f a database doesn't exist when DSNlink_NEW connec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SNlink host system, or the database isn't accessibl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SC access number, a message will be sent to the $ERROR$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ing the database that couldn'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database more than once may cause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haviour -- specifically, history functions may not wor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per- and lowercase are permitted in the databas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SH/NOFLASH setting, and mailgroup name.  No spaces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list of mailgroups.  See the note (in .MAIL, above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cribes restrictions on upper/lowercase with mail-group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INCE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TODAY-10-0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how far back the search should be perfor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re is a lag (on the DSNlink host system)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 in the article (searched for by /SINCE) and the 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is available through DSN ITS, you need to search fa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 than /SINCE=YESTERDAY.  However, searching farther back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cessary wastes resources (on the DSNlink host system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).  Ten days seems to catch all articles.  DEC'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pril 1993) recommendation is two days (TODAY-2-00:0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specify a delta time (such as TODAY-7-00:00:00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ek ag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MAIL_EMPTY [TRUE | FAL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send Email if there are no new articles.  Some sit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fer this setting for its "comfort factor".  The defaul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alose) causes no mail to be sent to users if there aren'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s in the databases they have been assign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NEXT_EXECUTION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TOMORROW+01:00 (1:00am tomorrow mor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when you'd like DSNlink_NEW to resubmit itself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ONE" if you only want it to execute once and not resub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elf; this can be useful if you are having DECscheduler, CR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ome other self-submitting job execute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igital recommends that North America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DSNlink_NEW between 9pm and 3am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to lessen the load on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FILE [filename | NO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DSNLINK_NEW_DIR:DSNLINK_NEW_HISTORY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history filename.  This file is used to sto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that were retrieved with DSNlink_NEW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is executed, new articles are compared to th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prevent mailing articles you've already seen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 article is retrieved from DSNlink, and the last time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n (according to the history file) was SINCE-2 (two day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 SINCE date), the article will be re-displayed -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d on the assumption that DEC actually changed the 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isable the history feature, specify NONE as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debugging is enabled, records found in history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ed to users, but are flagged as being found in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AUTO_COMPRESS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600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history file auto compression.  Auto compr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ggered when the history file's size (in used blocks, not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) exceeds this value.  When the compression is perform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line message is affixed to any outgoing DSNlink_NEW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; if no DSNlink_NEW mail message is genera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is still performed, but the only indication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 file auto compression can be disabled by specifying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manually compress the history file by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 as P2 when you run DSNlink_NEW, and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no matter what its relationship to the valu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.HISTORY_AUTO_COMPRESS.  See section titled "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sto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de has been written to be fairly tight (to prevent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nother program is accessing the history file)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irable to prevent any other processes (including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other process) from accessing the histo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RETRY_WAIT_TIME delta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30 seconds (00:00: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a connection (or connection attempt) to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fails, this value specifies the time to wai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connection attempt.  If you notice your modem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server don't 'settle' after the default retry wait tim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need to increase this value at your site.  30 seconds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 sufficient for most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OPENCALLS schedule [user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how often to check for open DSNlink calls.  This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sending a mail message to DSN%OPENCALLS -- note that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can get the list of open calls from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n integer value (which implies the da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nth), or a weekday value, or a comma-separated lis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of either.  Use the value "Never" to disable che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hedule cannot contain spaces; some validation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the values entered in the sche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username is specified and it is different from the user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DSNlink_NEW.com, CMKRNL or SETPRV privilege is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to function -- this is because DSNLINK_NEW.COM uses SUBMIT/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erform the submit using another username.  DSNlink_N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 CMKRNL to perform this function.  If you don't have CMKR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SETPRV, DSNlink_NEW will ignore your username setting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running interactively, no warning will be displayed [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w non-privileged users, who might receive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s, to use the same configuration file when performing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).  Unfortunately, DSNlink_NEW can't safely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has write access to either DSNLINK_NEW_DIR or the SYS$LO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current user, and, because OpenVMS VAX V5.5 trans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$LOGIN when the SUBMIT command is executed, b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not create a log file for a job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mitted under another username;  however, if debugg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d, an *attempt* will be made to create a log 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specified by .DSN_SCRATCH in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HECK_CLOSEDCALLS schedule [user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exactly like .CHECK_OPENCALLS, except this send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name DSN%CLOSEDC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 in some geographic areas may not have a DSN%CLOSED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iling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Some sites can have a very large closed call list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.CHECK_CLOSEDCALLS isn't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OG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 DSNLINK_NEW_DIR:DSNLINK_NEW.LO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specification for your log file.  Normally you'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directory, and DSNlink_NEW would use DSNLINK_NEW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lename.  .LOG_FILE is used for normal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ticle title retrieval), and .GET_LOG_FILE is used fo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(article text retriev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SYS$LOGIN:DSNLINK_GET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containing titles of articles that should be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DSNlink host system.  This is called "GET process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ile exists when DSNlink_NEW is executed interac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ask a few questions about where to ma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ticle text, and when to begin retrieving articles, and then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ing will be performed in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to use SYS$LOGIN as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file to prevent multiple users from interfering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if they use a public area such as DSNLINK_NEW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epending on how you've installed DSNlink_NEW, the l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ET file may not make any differ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GET_LOG_FILE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SYS$LOGIN:DSNLINK_NEW_GET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 file for GET processing batch job.  .GET_LOG_FILE is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(article text retrieval), and .LOG_FIL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normal processing (article title retriev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ATCH_PRIORITY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process base priority to be used when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running in batch.  This is useful on slower systems tha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ir CPU horsepower in the middle of the night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've got a lot of DSNlink_NEW history data or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groups that must be processed.  Note that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 ITS conversation (when DSNlink_NEW is communica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SNlink host), the base priority is always set the grea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base priority or the value specified in BATCH_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 this is to help ensure the connection to the remote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st is completed as fast as possible.  ALTPRI is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a priority higher than authorized bas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WRITE_TITLES file-spec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&lt;no action - titles aren't appended to any 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specified, all article titles retrieved (by normal proces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ppended to this file.  This can be used to simpl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if you desire, but isn't commonly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SCRATCH_DI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DSN$SCRATCH: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$SCRATCH: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$LOGIN:            if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DIR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location for DSNlink_NEW scratc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SUBJECT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+!+!UL new !AS DSNlink article!%S in 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the subject-line used for DSNlink_NEW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s, and allows custom tailoring of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in the subject line.  The FAO control string *must*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closed in quotes, and there cannot be quotation mark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string.  No matter what you specify for the FAO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ive fields need to be handled in this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      number of flash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       number of normal (non-flash) art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       total number of articles (flash + 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 mailgroup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eric        number of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invent any FAO control string that will wor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ve arguments.  Sample FAO control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"!+!+!0UL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"!+!+!UL 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. "!+!+!+!AS - !-!-!UL new DSNlink articl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. "!+!+!+!AS - !-!-!UL new DSNlink article!%S in 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. "!+!+!+!AS - !-!-!2UL new DSNlink article!%S in 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. "!+!+!UL new !AS DSNlink article!%S in 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. "!+!+!UL new DSNlink article!%S (!A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. "!+!+!UL hit!%S in !+!UL DSNlink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 "!UL flash, !UL normal DSNlink articles in !+!+!UL database!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 "!+!+!UL !AS articles (!-!-!-!-!UL flash, !UL normal in !+!+!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!%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put from above FAO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. 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.  5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.  Programmer - 3 new DSNlink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.  Programmer - 7 new DSNlink articles in 3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.  Programmer -  7 new DSNlink articles in 4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.  9 new Programmer DSNlink articles in 2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.  6 new DSNlink articles (Programm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.  7 hits in 5 DSNlink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.  3 flash, 8 normal DSNlink articles in 4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j.  23 Programmer articles (2 flash, 21 normal in 7 databa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f. is the default FAO control string.  Note that this F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only controls normal DSNlink_NEW processing --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fect GET processing, error handling, or exceptio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ing debugging will display sample output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ao control string cannot wrap to another line, and it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apped in this documentation to fit on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PERSONAL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+!+DSNlink article!0UL!%S,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the same arguments as .FAO_SUBJECT.  This setting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MSmail personal name of normal DSNlink_NEW mai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ing debugging will display sample output.  The FA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e VMSmail personal name cannot begin with a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other combinations of strings are invali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p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GET_SUBJECT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AS: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similar to .FAO_SUBJECT, except .FAO_GET_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used during GET processing, when article text is m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user.  There are always exactly two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databas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      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FAO control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"!AS database,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"!+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"(!AS) !A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ple output from above FAO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VMS database, FASTLANE for OA - A DSIN/DSNlink Databas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FASTLANE for OA - A DSIN/DSNlink Database Sear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(VMS) FASTLANE for OA - A DSIN/DSNlink Database Search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total length of the subject line exceeds 71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runcated at 71 characters and a tilde (~) is plac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71st character; this prevents line wrapping caused by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MSmail subject line.  Note that .FAO_GET_PERSONAL is not ha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manner (no truncation is performed).  Enabling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display sample output.  The FAO control string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FAO_GET_PERSONAL "fao-control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"!AS database artic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s the same arguments as .FAO_GET_SUBJECT, but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MSmail personal name of GET processing mail messag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O control string 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The VMSmail personal name cannot begin with a numb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other combinations of strings are invalid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 sp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ttings can be specified *ONLY* as logical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_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evaluates to a TRUE value, then DCL verification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NLINK_NEW_DEBU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RUE, debugging is enabled.  This also changes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ration of the history function by displaying "Hist:yyyy-mm-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front of any articles that were retrieved from the DS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ery, and were already in DSNlink_NEW's history database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also a few other differences in behavior that happ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bugging is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's ability to get article text (instead of just title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ed "Get Processing" for lack of a better description.  This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introduced with version 5.0 of DSNlink_NEW.  Thanks to J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-for-VNEWS" Snyder, jms@Opus1.COM, for the original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tilize this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Extract a normal mail message from DSNlink_NEW (containing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and article titles) to a file called SYS$LOGIN:DSNLINK_GET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Edit the file SYS$LOGIN:DSNLINK_GET.DAT, using any editor, so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interesting" article titles and database names are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below for examp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Execute DSNlink_NEW.C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$ @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SNlink_NEW will see the file SYS$LOGIN:DSNLINK_GET.DAT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initiate Get Processing.  You can chang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it looks for with .GET_FILE in you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Answer the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SNlink_NEW will submit a batch job that will retreive the artic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 on formatting the GET file (or mail message if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 GET processing (see another section for details)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se examples are set to spaces from the left margin for clari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text should be directly on the left margin, just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eive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f you choose, you can leave the VMSmail "From:", "To:", "CC: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Subj:" headers in the file -- they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f you choose, you can leave the DSNlink_NEW "trailer" (the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line of five dashes) in the file -- i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YS$LOGIN:DSNLINK_GET.DAT could be edited to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ample #1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S database, 4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AUTOGEN Returns %AUTOGEN-W-SVAEXCEED Error And Refers To BALSETC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-DECserver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DECserver 250] CSCPAT_0521: DS250 V2.0 BL2905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ample #2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CO-Summary database, 6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penVMS] CSCPAT_0180 RMS (V5.2-1-V5.5-2)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S database, 43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R5 Value Is Ignored In The Console Command "&gt;&gt;&gt; B/R5: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OpenVMS] CSCPAT_0180 RMS (V5.2-1-V5.5-2) ECO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V6.0 AUTOGEN Miscalculates LOCKDIRWT and SHADOW_MAX_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Escape Sequences Ignored By Printer on Terminal Que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MOUNT Returns NOOBJSRV Error If AUDIT_SERVER Is Not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Job Controller Using Unmodified LATSYM Logs %QMAN-I-INVSMB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List Of VMS RTL And System Service Routines, Updated For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T-DECserver database, 3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ECserver] RS-232-C Line Signals Supported by DECserver 200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dow database, 8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SHADOW] Phase II Shadow Copy Runs Extremely Slow on RF36 Disk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net-VMS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DECnet/OSI] OpenVMS VAX: X.25 &amp; X.29 File Transfers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CW-Motif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Motif] Print From DECterm Hangs Or Prints Garb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bol database, 1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OpenVMS] List Of VMS RTL And System Service Routines, Updated For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ON GET PROCES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on't use messages from versions of DSNlink_NEW prior to V5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extract a mail message from a version of DSNLINK_NEW pri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version V5.0 and expect DSNlink_NEW's GET Process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.  Versions of DSNlink_NEW prior to V5.0 us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name format.  (Well, you CAN use an old mail messag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ust edit it to match the format of the new mail mess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Database count isn't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base count in the DSNLINK_GET.DAT file ("4 articles", "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s") does *not* need to be accurate, as the value isn'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DSNlink_NEW parses the GET file.  The GET processing code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e strings "database," and "article:" on the same l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dicate a new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$ERROR$ group is mod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performing GET processing, the $ERROR$ group (def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) is modified so it contains only the user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-- this is to prevent the system manager or whoe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naging" DSNlink_NEW from being bothered by errors gener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one else is using DSNlink_NEW's GET processing fac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Pseudo-mail groups "Retain" and "Self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using GET processing, a list of mail groups is display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$ERROR$ group is never displayed in this list, and two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s are created:  "Self" and "Retain".  The "Self" group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il the articles to yourself, and the "Retain" group is used to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ticles to all users that would normally receive the arti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tles per the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r configuration file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Programmers DR_DOBBS,NWI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Analysts    CST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MAIL Systems   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MS     NOFLASH  Programmers,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dbVMS  NOFLASH  Analy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selected group "Retain", then Programmers and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R_DOBBS, NWIRTH, and SYSTEM) would receive articles retrie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MS database, and Analysts (CSTOLL) would receive any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d from the RdbVMS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Retrieving incorrect artic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DSNlink's Interactive Text Search (ITS) lacks a metho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 a specific article title, there is no guarante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will retrieve the correct article title. 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empts to warn you when it detects that it retrieved the in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 by displaying information simila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tle:          [OpenVMS,Motif] Motif V1.1 Doesn't Start After Open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sired title:  [OpenVMS,Motif] "RMS-E-DNR, Device Not Ready"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rning:        Titles do no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rning:        Article may need to be retrieved from DSNlink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also makes the (sometimes incorrect) assumption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article title will always be article number 1 after the D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"SEARCH" command is issued.  While this assumption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ct, the desired article is not article number 1 about 5%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.  In these cases, manual retrieval is necessary. 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&gt; close/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&gt; open lat-dec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&gt; search/boolean "[LATmaster] Common Questions About LAT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 matching document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&gt;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  *LAT/VMS] CSCPAT #511 V3.3 Patch Kit Release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  [LATmaster] NOTFCBFCB Bugchecks and Other Pool Memory Corru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  [LATmaster] Common Questions About LATmaste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.  [LATmaster] Optional Software Available with VMS V5.4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e desired article is article numbe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tried various forms of SEARCH, with and without quotes, wi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/BOOLEAN, with the same result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Retrieval Method (for DSNlink V1.2 and abov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are running DSNlink V1.2 or higher, DSNlink_NEW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chnique which takes advantage of line-mode EDT so the file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red over the modem one time.  This technique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$ITS_EDIT logical, and requires DSNlink V1.1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unfortunately, a bug in DSNlink V1.1 and V1.1-1 doesn't prop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 this feature - see Alternate Retrieval Method,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technique uses DSN ITS command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database               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/ENGLIGH article-title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/EDIT 1                           ! DSN IT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emporary-filename               ! ED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                          ! DSN ITS command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trieve the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trieval method is indicated by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DSNlink_NEW-I-GET, Get style: 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played in the DSNLINK_NEW_GET.LOG file when DSNlink_N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lternate Retrieval Method (for older versions of DSNl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a bug in DSNlink V1.1 and V1.1-1, these versions of DSN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 not work with EDT, and hence don't work with the above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retrieval (see the article titled "[DSNlink/VMS] V1.1-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Fails with EDT-F-OPENIN, RMS-E-FLK" in the DSNLINK databa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full description of this problem).  DSNlink_NEW V5.1-1 an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determine the version of DSNlink that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 (using the undocumented DSN$VERSION symbol which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performing a "$ DSN SHOW VERSION" command), and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 of DSNlink is prior to V1.2, a different mechanis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 articles is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EN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ARCH/ENGLISH article-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A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RACT temporary-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method causes the article text to be transmitte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SNlink modem two times -- once for the "READ 1" comma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ime for the "EXTRACT temporary-filename"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retrieval method is indicated by the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DSNlink_NEW-I-GET, Get style: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displayed in the DSNLINK_NEW_GET.LOG file when DSNlink_NE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ecuting in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eferred solution to this problem is to upgrade to DSNlink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your earliest convenience, as the built-in workaround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nect time to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a. Automating GET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X, PMDF, or DELIVER installed on your system, you can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ttle setup, automate the GET Processing so you never need to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to cause DSNlink articles to be automatically retrieved. 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ading a message sent by DSNlink_NEW, you only need t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/EDIT, edit your message to remove uninteresting titles (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eave the "xxx database, nnn titles:" line above the title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see examples above), and exit your editor -- DSNlink_N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activated and will retrieve articles on your beha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setting up the MX SITE agent or standalone DELIVER will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s.  However, you will not need special VMS privileges to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t has been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Using MX's SITE ag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f you have PMDF or DELIVER already installed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stem, please read the section below on using DELIV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sample SITE_DELIVER.COM_TEMPLATE is included with the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, and this can be used as a starting point. 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sure that you installed the SITE agent when you installed MX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need to re-install MX if the site agent isn't 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e SITE agent is installed, you need to add a SITE path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CP command would be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INE PATH DSNLINK_NEW_GET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ath should be before any non-local paths; specifying it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path works well.  You should modify your MX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RESET all agents.  Basically, the SITE agent is activ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ever an outgoing mail address has a "host" portion which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th DSNLINK_NEW_GET (in the above example #1 and example #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this point, any mail sent through MX that has a host-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_GET will get routed to the SITE agent.  To mak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easier (to reduce typing), you can setup mail forwarding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IL&gt; SET FORWARD/USER=GET MX%"""USER@DSNLINK_NEW_GET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, if you prefer, setup an alias within MX (MCP&gt; DEFINE ALIAS)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that causes the message to be processed by MX and ro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rough to the SITE agent will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ile SITE_DELIVER.COM_TEMPLATE should be copied to MX_EXE: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d SITE_DELIVER.COM.  This file shouldn't require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ication to work at your site other than changing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ized users.  The file includes documentation showing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hanges need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you've got all of this setup, when you receive a mail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nt by DSNlink_NEW, you only need to FORWARD/EDIT the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sername GET, put anything in the subject line (or lea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ank), edit the file to remove uninteresting database titl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it your editor.  You will receive a REPLY message (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E_DELIVER.COM) when the batch job is submitted.  All artic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are mailed to your account.  Note that the batch job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wned by your username, but by the user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E_DELIVER.COM file with the /USER=username qualifier (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$SERVER with the included template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errors are mailed to your account, you'll have to check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 (the log file name is indicated at the end of the messag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DSNlink_NEW -- non privileged users may not have acces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a, depending on how it was setup in SITE_DELIVER.COM -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late SITE_DELIVER places the log file into SYS$SCRATCH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a bounce from Postmaster, you (or your system manager)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to enable MX SITE debugging to diagnose the problem; see the 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uals for information on enabling MX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Using DELIVER (part of PMDF, and also available standal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f you have MX, see the section above on MX SITE ag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or to DSNlink_NEW version 5, Joel Snyder was using a home-g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routine with Ned Freed's DELIVER (availabl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tp.spc.edu, among other places).  Basically, DELIVER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up a username which will execute any arbitrary .COM fi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username receives an Email message.  By passing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lues to DSNLINK_NEW.COM, you can use DELIVER in conj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_N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cking the SITE_DELIVER.COM_TEMPLATE file (see MX SITE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allow using DELIVER to perform a similar function --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LIVER's implementation has you already running in batch,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to execute DSNlink_NEW.COM with the appropriat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probably add code similar to wha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TE_DELIVER.COM_TEMPLATE to restrict access to DSNlink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authorized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If anyone writes a sample .COM file that works with DELI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it to me and I'll incorporate i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_NEW kit (with proper attribution to the author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urse).  -Dan W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If your mail user agent automatically prefixes lines with a "&gt;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" character when you forward mail for GET processing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column 1 will be automatically ignored by DSNlink_NE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T Process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DSNlink_NEW's handling of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DSNlink's implementation of DIR/SINCE, DSNlink_NEW will,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retrieve articles that are up to ten days old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INCE=YESTERDAY doesn't work, and using /SINCE=TODAY-2 (the da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) causes some articles to be mi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ticles in the "DSNLINK" database help describe how /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DSNlink_NEW is written to attempt to get around these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of the DSNlink host and clien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DSNlink/VMS] FLASH Articles Not Included In LIST/SINCE Tit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SNlink/VMS] ITS /SINCE Now Produces Shorter Article Title 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sending the same article titles over and over,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a history datafile, which contains all article titles tha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ved by DSNlink_NEW.  However, to ensure that DSNlink_NEW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 that have actually been modified by DEC, DSNlink_N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send an article if the last time it appeared was two days befo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INC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function is basically a set-it-and-forget-it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Nlink_NEW will automatically compress the history file (purging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nd performing some simple-minded tuning) after it reach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size (600 blocks by 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Compressing history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nually compress the history file, which will eliminat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nd perform optimization, by entering COMPRESS as P2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DSNlink_NEW.C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$ @DSNLINK_NEW_DIR:DSNLINK_NEW configuration-filename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 $ @DSNLINK_NEW_DIR:DSNLINK_NEW ""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oes through a small routine which uses EDIT/FDL to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a better size for your history file, and uses MER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minate old history records from the file (those older than two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r SINCE date).  It is recommended that you perform a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once a month, or more often if your history file becomes larg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your history file depends on how many databases you search,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back you've set your SINCE value, and how often DEC add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 to that data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pression is also automatically done during normal processin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file grows larger than the value specifi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HISTORY_AUTO_COMPRESS in your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DSNlink_NEW w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get full article text, each n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ue to the excessive load this would place on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, and the likelihood that large volume of retriev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n't be read, this will not be implemented in DSNlink_NEW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ality would be similar to printing EVERY message tha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ross INFO-VAX/comp.os.v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ethod that is implemented allows you to edit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down to "interesting" titles, and have DSNlink_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trieve the text of these article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 users of new DSNlink datab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NEW currently informs the $ERROR$ group if a database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in DSNlink_NEW's list of databases to search), is miss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sired enhancement would add functionality so DSNlink_NEW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 users if a database was added or removed. 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uld probably be by sending output of SHOW DATABASES to a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rforming a DIFFERENCES between each execution of DSNlink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expected timeframe for implementing this feature (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r, only one request for this feat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urrently, DSNlink_NEW informs users in the $ERROR$ group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 isn't available; Glen's desired enhancement would ba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ll you if a database was added to your list of available datab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for example, ECO-Summary and OPENVMS_AXP_RN_NF_DOC which we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everyone's list of available databases early 19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:  As of DSNlink V1.2, SHOW DATABASES/OUTPUT isn't a comma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it might be possible to do a SHOW DATABA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parse the information from DSN ITS's SYS$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VTX patch 9999 for new pat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til/if DEC gets the PATCHES database going, could DSNlink_NEW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option to get the description of CSCPATCH_9999 out of the VT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mail new patch descriptions? There seems to be a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sistent format, w/2 lines per patch, which should fit nice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DSNlink_NEW history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:  This could be implemented using DSNlink V1.2's INVOKE_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pability, and would base most of its operation on DEC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rompts sent by the DSNlink host syste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to INVOKE_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 has also gently hinted that DSN VTX would disappea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futur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 has created a PATCHES database (ECO-SUMM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y of changes to DSNlink 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mail is sent to DSN%HELP, the reply (from the DSNlink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) contains instructions for using DSNlink mail and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 (DSN%) addresses that are valid for your acces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difficulty in intercepting this information (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only obtainable via mail), it would be very diffic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plement an automatic check to determine if the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resses h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. Old, boring DSNlink_NEW modificat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r history information is in the DSNlink_NEW.COM fi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8   17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ymbol DSNLINK_DIRECTORY for location of DSNLINK_NEW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  Change handling of errors so we always retry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e any errors during DSNlink connection.  Update document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 comments to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6  15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s when history was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5  12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regard upper-/lower-case in config file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4  10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messages now use %DSNlink_NEW facility code, other cleanups. 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SNLINK_DIRECTORY to location of DSNLINK_NEW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3   8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w flash/normal in HISTSUMMARY.  Support for DSNLINK_NEW_DIR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.LOG_FILE setting in configuration file. 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pellings in documen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2   5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re information in .LOG file about 'accepted' articles, removed "r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itle prefix in mail (was used for previously-retrieved artic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-1   1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ed missing ";" within compres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1     1-AP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COMPRESS now deletes old history records older tha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ys before SINC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0-10  30-MAR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 for all configuration information, which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mpting.  Support for mailing to groups of users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in certain ITS databases.  Fix bug with error handl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session is interrupted before i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0     20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history function to eliminate topics we've already seen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using /SINCE=TODAY-5 as the default, which will let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s 'slip through'.  Also added COMPRESS for use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story function.  Search for FLASH articles, and put them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the mail message.  (This version was never 'released.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2b   19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 default to /SINCE=TODAY-3.  Some articles aren't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using /SINCE=TODAY-2.  (DEC still recommends TODAY-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specify today's date on this system, as it may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 "today" on the DSNlink host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2     8-JAN-1993  Dan Wing, dwing@uh01.colorad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x bug in mail suppress code.  Use different scheme for ext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icle titles to prevent problems with P.S.I. and WPS-Plus/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bases.  Don't exceed WIDTH when displaying database names (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using %RMS-F-RSZ errors).  Inform user of 'Unknown Databa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s (for when the CSC drops one of your DSNlink datab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20   25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database names in separate symbols (to avoid problems when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exceeds 255 characters).  Allow list of databases to b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and removed ability to add to a list of data-bases using "+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allow output of DSNlink DIR command to exceed 80 characters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wrapping in Mail).  Changed logicals to the form DSNLINK_NEW_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of DSNlinkNEW_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10   24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all checking to see if DSNlink is running on the DCN -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and too many sceneri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2   23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onverted time in mail message for SINCE.  Defa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NCE=TODAY-2.  See DSNlink article "[DSNlink/VMS] ITS /SINC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Shorter Article Title Lists" in the DSNLINK database.  Us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ALSE for cl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1   18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$SEARCH(file,number) when using wildcards, and dele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ttle extracted directory files as part of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b  17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uto-resubmit time &lt;&gt; default.  Quote list of usernam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"@" in distribution l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00   13-NOV-1992  Dan 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rticles broken out by database name.  Support for DSNlink V1.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DSNlink) which uses the logical DSN$EADDR_DIGITAL to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type (M=modem, D=DECnet, X=X.25).  Add DEBUG logi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debugging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-NOV-92  136a  DGW  Look for DSN$SCRATCH logical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SN$COPY_DIRECTORY (only DCN has the second log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fix syntax error on error-messag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NOV-92  136   DGW  Provide more information when running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ccess/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-NOV-92  135   DGW  Correct automatic-resubmit code to resubmi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-NOV-92  134   DGW  Send Email if DSNlink isn't available when the b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b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-OCT-92  133   DGW  Allow DETACHED execution (for DECschedu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-OCT-92  132   DGW  Only prompt user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-OCT-92  131   DGW  Allow auto-submit if logical DSNlinkNEW_AF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, or if user specifies a time when prom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OCT-92  1302b DGW  Invalid syntax on SUBMIT corrected.  Handl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DAN isn't clustered with the DC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-SEP-92  130   DGW  Fixed to operate correctly if we're running on a D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DCN, and still sense if DSNl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on the DCN.  Handle DSNlink error '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base' as a special case.  Logical name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Email if there's no new articles.  (From 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per, &lt;udaa055@elm.cc.kcl.ac.uk&gt;).  Also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, error handling, parameter valid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-SEP-92  120   DGW  Break list of databases at 80 columns (symbol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cosmetic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-JUL-92  111   DGW  Only need edit 110 if INTE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0-JUN-92  110   DGW  Added SET SCREEN/noPAGE, as DIR would loop fo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more than a screenful of subjects wa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from Rand Hall, &lt;rand@merrimack.edu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FEB-92  006   DGW  Use RESTART_VALUE to indicate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ries have be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-JAN-92  005   DGW  If interactive, prompt for all parame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 user to submit to b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7-JAN-92  004   DGW  Retry limit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JAN-92  003   DGW  The "NO" after the "DSN ITS" must be there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Nlink enters its question-mode.  DSNlin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"Your response is ambiguou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-enter" if the "NO" was in the DSN$ITS_INI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JAN-92  002   DGW  Add check for "%DSN-E-" errors as well as "%DSN-F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s to decide to re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-DEC-91  001   DGW  Cre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