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summ.tec is a small TECO macro to make large brows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mo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o take all the files you want to concat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in a concatinated file that gets "peppered"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ines or so with the filename (which can be mod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anything to contain info on where other files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a file aaareadme.doc that appears in an area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ler on dua3:[foo.profiler] might get re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3_foo_profiler-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se files in one directory and run the tec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 (You'll need to edit it to chan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placed and its' name, in the initial EW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will place all the files together, concatin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output file with the filenames peppered every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ll text. Thus when you use Browser to look anythi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e filename within 20 lines of any text you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use that to trace back to where the description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one to a collection of files of DECUS Librar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sig tape abstracts and aaareadme files, both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omething useful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file into a stream_lf file so qndxr can index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 can access it, I used the command in VMS Pos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&gt;cat decusall.txt &gt; /dca4/decuslib/decusal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I was in a diffe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ed just fine and I ran QNDXR to generate a brow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 the results. The files DECUSALL.* (i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sig tapes) and files.lst (also in the ZIP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 tapes) are the browsable index and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the input files each ar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R program needs to be operated in a terminal with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 (both software and hardware); use the `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to fullscreen mode if you wish and have an ANSI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R's command mode is somewhat arcane and I would certainl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ternatives, but so far have not found any good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ly distributable and workable on VMS as well as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Browser is blindingly fast and take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master. Read the docs and use the ?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. It is FAR more efficient than using SEARCH or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ke to do sequential hunts for keywo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