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tarting Up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.EXE</w:t>
        <w:tab/>
        <w:t>AnalytiCalc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XKPD.TXT</w:t>
        <w:tab/>
        <w:t>Text to be typed to configure ANSI.SY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SYS</w:t>
        <w:tab/>
        <w:t>Sample CONFIG.SYS program which loads BIG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PCDOS V2 systems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CHELP.HLP</w:t>
        <w:tab/>
        <w:t>Help file containing all AnalytiCalc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needed online for any Hel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GRAF.EXE</w:t>
        <w:tab/>
        <w:t>AnalytiCalc graphics task, used to produc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saved spreadshe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.CMD files (all normal text files that may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editor) to implement some keypa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</w:t>
        <w:tab/>
        <w:t>Startup command file that types AUXKPD.TXT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ANSI.SYS</w:t>
        <w:tab/>
        <w:t>Large version of PC/MS DOS ANSI.SYS driver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 comm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at least 256K bytes of system memory and PCDOS V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r MSDOS V2.0 or later to run AnalytiCalc. In addition you n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disk to load it from. Currently this must be double 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NAL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will come up to its first screen, announcing it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 asks several questions then prior to bringing up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proper. Note ALL REPLIES MUST BE TERMINATED BY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question is whether to enter a NEW numer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numbers wider than 9 characters (counting decimal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igits to the right of the decimal) or two decimal places i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, reply Y (followed by return). Anything other than a 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(You can change your mind and use the S command later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so don't worry about it too mu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nswered Y, enter a new valid format. The normal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.2 meaning Floating point numbers (which most everything is)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tal width, 2 decimal places. Default column width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but the output format may be chosen freely. Numb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to fit in a column are truncated, but the precision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and you can set column widths. The format you cho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default format whenever a new number is entered.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10.3 would have 10 characters' width and 3 decimal plac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(Again, the S command to the spreadsheet screen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new column width default and format if you like.)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, a N answer (no)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nalytiCalc asks for a spreadshee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anything you like and usually appears on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can handle huge sheets by using disk a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next questions help you decide how muc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2 questions ask what the most rows and colum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t any tim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guess what part of the total space you'll us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row and column numbers. If you will fill a screen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'll use 7 columns and 20 rows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then will tell you minimum needs for the formu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iles PROVIDED THE AREA YOU GAVE WOULD BE TOTALLY FILLED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rt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nalytiCalc will ask how much disk storage to alloc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 numbers are a good first guess. (If you run ou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on the top line and may save your work and reload with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area, so don't overstate your nee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st startup cases, just replying 1 and 1 (1K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formula) will do. This will use internal storage in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go to disk. This storage is adequate for several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s with long formulas in each, so use it alon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reply, AnalytiCalc will display the spreadshe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Displa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color display, the black and white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. You may now type the View Color command (VC) to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or. The command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paint the screen in color. The VB (View Black and whit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black and whi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go and may begin entering numbers and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1 gets you to the help system. ALT F1 shows a keypad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example set of commands to see how it looks might be typed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(comments parenthesized on the right are not typed in, and &lt;CR&gt;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&lt;CR&gt;</w:t>
        <w:tab/>
        <w:tab/>
        <w:t>(Move down a column after entering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2.34&lt;CR&gt;</w:t>
        <w:tab/>
        <w:t>(Place 12.34 into cell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23.4565&lt;CR&gt;</w:t>
        <w:tab/>
        <w:t>(Place 23.4565 into cell 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76.356&lt;CR&gt;</w:t>
        <w:tab/>
        <w:t>(Place 76.356 into cell 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91.3&lt;CR&gt;</w:t>
        <w:tab/>
        <w:t>(Place 91.3 into cell 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UM[A1:A4]&lt;CR&gt; (Compute the sum and place in 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VG[A1:A4]&lt;CR&gt; (Compute the average and put in 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QRT(STD[A1:A4])&lt;CR&gt;  (Compute the standard deviation and put into 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HIS SHOWS HOW A WIDE FORMULA GOES ACROSS COLUMN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1&lt;CR&gt;</w:t>
        <w:tab/>
        <w:t>(Go back to cell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A1:A7 C5:C12&lt;CR&gt; (Copy first part of column A into column C with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formu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&lt;CR&gt;</w:t>
        <w:tab/>
        <w:tab/>
        <w:t>(Write a screen picture onto th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&lt;CR&gt;</w:t>
        <w:tab/>
        <w:t>(Select the printer by its DOS name (assuming it really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PT1:))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CR&gt;</w:t>
        <w:tab/>
        <w:tab/>
        <w:t>(Request exit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&lt;CR&gt;</w:t>
        <w:tab/>
        <w:tab/>
        <w:t>(Confirm that yes, you really DO want to lea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ay be tried and will give a small flavor for using Analyti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it running, you may use the ENTER MODE key (Insert)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 " commands, but this illustrates a way of operating tha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ternative way of doing this is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Fn&gt; means function key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2&lt;CR&gt;</w:t>
        <w:tab/>
        <w:t>(Move down a column after entering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4&lt;CR&gt;</w:t>
        <w:tab/>
        <w:t>(Place 12.34 into cell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4565&lt;CR&gt;</w:t>
        <w:tab/>
        <w:t>(Place 23.4565 into cell 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356&lt;CR&gt;</w:t>
        <w:tab/>
        <w:t>(Place 76.356 into cell 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3&lt;CR&gt;</w:t>
        <w:tab/>
        <w:t>(Place 91.3 into cell 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[A1:A4]&lt;CR&gt; (Compute the sum and place in 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[A1:A4]&lt;CR&gt; (Compute the average and put in 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STD[A1:A4])&lt;CR&gt;  (Compute the standard deviation and put into 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HOW A WIDE FORMULA GOES ACROSS COLUMN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1&lt;CR&gt;</w:t>
        <w:tab/>
        <w:t>(Go back to cell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A1:A7 C5:C12&lt;CR&gt; (Copy first part of column A into column C with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formu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&lt;CR&gt;</w:t>
        <w:tab/>
        <w:tab/>
        <w:t>(Write a screen picture onto th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&lt;CR&gt;</w:t>
        <w:tab/>
        <w:t>(Select the printer by its DOS name (assuming it really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PT1:))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CR&gt;</w:t>
        <w:tab/>
        <w:tab/>
        <w:t>(Request exit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&lt;CR&gt;</w:t>
        <w:tab/>
        <w:tab/>
        <w:t>(Confirm that yes, you really DO want to lea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--- ---- 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will attempt to use an 8087 if on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assumptions about its interrupt locations, however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if your 8087 is not installed as it is on the IBM PC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owever execute with software math provided you set the N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your environment prior to running AnalytiCalc. Do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. The form of the assignment need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87=&lt;one or more 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ppear as (with &lt;cr&gt; being the return ke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87=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8087 to be ignored. You need this only if your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form to the connections used in the IBM PC or XT;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hould estab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