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stall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stribution contains 3 disks. The one with 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is your AnalytiCalc "system" disk. The other has manu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graphics task, and a handy calend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go any further, WRITE PROTECT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COPY THEM WITH DISKCOPY TO BLANK FLOPPIES. Keep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ies and NEVER write enable the masters.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(for 2 disk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ster disk is in drive A: and the blank floppy i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.  Follow the instructions and copy ALL distribution floppies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Engineering will NOT be responsible for damag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 That is why they are copiable; you can make as man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ut your master disks away. Use DOS and forma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/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enerates a bootable PCDOS/MSDOS disk. (It must be V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You need to boot with ANSI.SYS (normally), so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version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py the following files to your newly formatted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1 (either the 256K or 320K version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.SYS   AUTOEXEC.BAT   AUXKPD.TXT   ANAL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HELP.HLP  *.CMD         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PCCHELP.HQP instead of PCCHELP.HLP, copy USQ.EX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use the command "USQ PCCHELP.HQP" to unsqueeze it;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.EXE and PCCHELP.HQP. On evaluation kits, Disk 1 for the 256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py of PCCHELP.HLP unsqueez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's room and you wish, copy ACGRAF.EXE from Disk 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disk. This will enable graphics to your screen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use AnalytiCalc by booting the syste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read the tutorial (ANALY.TUT) and follow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get an idea how to use your new system. It will show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commands but is a good starting point.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ile and glance through it. You will be using it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not a tutorial, but it will tell you all there is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interested, site licenses, educational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censes are available. Those desiring such arrang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ybernetic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G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Holly, N.J. 0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requirements. We will be happy to help you. Part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 permitting additional user functions are also available a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ose of full source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GENER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AnalytiCalc. Order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256K version. This is an overlaid version lack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and in which unusual functions ar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s, which can slow calculation time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functions work in 256K of mem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wn commands, which require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320K version. This version is not overlaid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name support, but uses the same valu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as the 256K version. It is generally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320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is priced the same, $49, to register it. Those who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otice of updates, which will be offered for around $10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btain software being developed which will substantially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C on more advantageous terms than non-registe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lytiCalc may also be ordered, by specifying the vers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$49.95 plus $5.00 postage/handling to G.C.E. We will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iskettes, and some paper documentation by return mail. Mak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Glenn Everhart. Sorry, we cannot handle credit card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orders will contain some files not present on evaluation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are SLIGHTLY more expensive due to extra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