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       GRAPH2 Documentaion               Sh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�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20,1984                   Version 2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b S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28 Tula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sbane, California 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TROD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�  i� � BASI� progra� t� plo� line� drawin�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� o� th� graphic� scree� o� th� IBM-P� computer�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� allow� arbitrar� specificatio� o� th� � an� � axe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gure� linea� o� logarithmi� axes� an� labeling�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� o� th� plo� ma� b� entere� fro� th�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fro� � dis� file�  Th� dat� ma� als� b� entere� fr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� o� dis� file�  Bot� dat� an� specification� ma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� interactivel� an� th� edite� dat� o� spec� ma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same or a new disk file.  Up to five (5)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an be plotted on the same figure.  Each se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ymbol type, symbol size, and type of lin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 can be switched on and off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ursor key (8 on the numeric keypad).  When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10 function keys ar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screen during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menu and the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&lt;Program 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GRAPH2 is controlled with the 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side of the IBM keyboard.  These key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from any point in the program to any other point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(F9) The Specifications menu - sets up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(F10) The data display - displays the current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(F1)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points can be reached at any time by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unction key.  The function keys are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the current data or specification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elow is a schematic display of the 10 fun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in controlling GRAPH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F1            |F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PLOT the   |   EXIT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figure    |     DO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F3            |F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Decrement  |  Increme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data set   |  data s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number     |  numb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F5            |F6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Read     |    Writ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Specifications|Specifica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in from    |    out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disk file  |  disk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F7            |F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Read data   |  Write da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in from     |   out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disk file   |  disk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F9            |F1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Go to     |    Go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Specifications|    Data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menu      |    displa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organized in two sections : GRAPH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2.  GRAPH2 is the menu display and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, SUBGRAPH is the actual graphics display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2 allows convenient interface to the display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menu displays of data and plo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2 is written as a subroutine to take the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ot specifications passed to it and create the pl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If you need this plotting capability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may simply merge SUBGRAPH with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parameters of SUBGRAPH and call it a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GRAPH2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2  presents a menu display of th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gure.  Listing 1 shows a copy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menu is divided into three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Plot specification, X- axis, and Y axis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 values can be changed by typ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 change.  The user is then queri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parameter.  Some parameters have only two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lues.  Typing their numbers simply toggles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- the user is not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lot specification paramet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lot specification parameters allow you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figure.  You may se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 the symbol plotted and the type of line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hree line label on any of the four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ymbol type@   This parameter sets the type o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lotted at each data point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0 no symbol is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1 a rectangle is plotted whose sh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ortional to the shape of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2 same rectangle as above bu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3 op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4 fille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5 op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6 fill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7 open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8 filled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9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ymbol size@   This parameter se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to be plotted. The size is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(%) of the length of the x axi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arameter should be between 0 and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Line type@    This parameter sets the type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s plotted to connect the data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id, dashed or dotted lines are allow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ression line is also availabl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the points are plotted with no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nd then a regression lin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Label lines@   These three string variab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lines that can be used to give each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gue label. These label lines can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(that fits inside the figure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ositioned in the corn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parameter COR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on Data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5 data sets are allowed on the sam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displays the number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currently selected. This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in two ways - by selecting its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menu, or using function keys F3 and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set that is selected is the o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pecifications menu the symbol type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� o� lin� ar� displaye� fo� th� selecte� d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X and Y axis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xis length@    These parameters specify th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X and Y axis in in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Minimum value@   These parameters specif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plotted on the X and Y ax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values will be overridden if no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cale (e.g. if XMIN=1 and XMAX=99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will be plotted from 0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Maximum value@   These parameters specify the maxi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plotted on the X and Y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Linear or Logarithmic axes@ 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at determine whether each axis is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lotted in linear or logarithmic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xis label@   These parameters are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 the labels for the X and Y ax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re centered on the figure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the axi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pecification and Data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� ma� rea� o� writ� th� curren� dat� an� specifica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to disk files. The function keys F5 and F6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parameters from a disk file (F5)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a out to a disk file.  In both cas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a display of the files of that type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� tha� disk��  The� yo� ar� prompte� fo� th� nam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� tha� yo� woul� lik� t� rea� fro� o� writ� to�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� o</w:t>
      </w:r>
      <w:r>
        <w:rPr/>
        <w:t xml:space="preserve">栠 </w:t>
      </w:r>
      <w:r>
        <w:rPr/>
        <w:t>specificatio� parameter� ar� limite� t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are automatically given the extension .S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is true for reading data from a disk file (F7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data out to a disk file (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are given the extension 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&lt;DATA 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ct the data display (F10),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 set are displayed.  If the selected data s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points in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asked for the number of data point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.  If you respond with a number greater than 0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eried for the X and Y values for each data poi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yped in all the values the data points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for editing.  If you have made a mistak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hange any value, type the number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change and you will be queried for new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Adding more data@   If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add a value to the list ente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highest numbered data poin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ied for X and Y values and the point will be ad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data point (regardless of the number you en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orting the data@  If you would like to sor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spond -1 to the prompt.  A message "Sort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nd the data points will be reor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der on the 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ODIFYING THE PLO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lot is displayed on the screen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 parameters and any of the data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is to you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the plot may be changed by hitting Alt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 will be active until chang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hanging Specifications@  Hit F9  while the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the specifications menu will be re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any parameter (or more than one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display by hitting F1 -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oes back to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ut now with the new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hanging Data@  Hit F10  while the plot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ill be redisplayed for you to mak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When you enter F1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Printing the figure@  DOS 2.0 includes 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copy the contents of the screen to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PSON or compatible dot matrix printer.  If you ha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you should invoke the utility (by typing PRIN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BASIC to run the GRAPH2 program.  The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figure displayed to your satisfaction, simply typ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rtsc keys and the screen image will be d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QUIR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Equipment:@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TV or monit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onochrome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Hercules Graphics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disk drive (single or double s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printer or compatible fo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ser comments and update 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still evolving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are expected in 198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nd suggestions are welcome and will be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vision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GRAPH2 useful your contribu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appreciated ($20 suggested).  All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notices of updates as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ob S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8 Tula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sbane, California 94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: Bob S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8 Tula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sbane, CA 94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: Graph2 - A graph plott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IBM PC Comput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