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 1040 on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orm 1040 package to help with your taxes, first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1040.CMD file to see if you need to edit it. The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1040.PCC MUST be correct for where it will be while Analyti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YOUR system. Therefore, add a drive letter (e.g.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st F1040.PCC to B:F1040.PCC if it will be on drive B: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program runs from A: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un AnalytiCalc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1040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repeat its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hibit scrolling, set a display of 6 columns and 20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F1040.PCC saved sheet. (Note: WAIT for it to finish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xtra prompts are displayed during load; view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during 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@SCHEDX.PCC or @SCHEDY.PCC depending on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hedule X or Y (depends on your filing status)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@SCHEDA.PCC to do Schedule A and/or @SCHEDB.PCC to fill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nally type @1040.PCC to fill in the main Form 1040 form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mounts will be computed and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hedule A and B are to the right of the main 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, with the Schedule X or Y rates still further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form extends for a few screen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x form was exact for 1983 and has been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 Schedule Y is for joint returns only. For married couple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turns, edit SCHEDY.PCC so the dollar amounts are 1/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s; percentages are the same. The VF comm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e used if there a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ax figured is approximate; use the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ct amount if income is under $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