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Introduction and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is a general purpose spreadsheet and analys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a view to providing the most powerful and flexible to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ustry without overcharging for it. It was written by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efused to pay for the expensive ones and decided to see if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better writing his own. The resulting program demonstrates tha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ly program is NOT necessarily the best technically (on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d, perha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requires at least 256K of RAM memory,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K diskette drive, and DOS 2.0 or 2.1 or later, on an IBM PC, 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r compatible computer. It can support displays of widths from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32 characters (defaulting to 80). In some versions of MS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S, more than 256K is required, and the "320K version" of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t least that amount of memory to run. An 8087 or 80287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the documentation you need either a printer 80 column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it, or an 80 column screen to view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is available direct from G.C.E. in the full ver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omewhat slower version from various public domain sources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oftware. Those who register get the current, full spe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O-NO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O NOT use AnalytiCalc until you have rea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DO NOT forget to make regular backup copies of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DO NOT exit (X) the program without saving your 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nt it saved. (You will be asked to confirm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leave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n't already printed the documentation, please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rying to operate AnalytiCalc. Then, READ IT!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make sure that you have placed a "write-protect" tab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tiCalc distribution diskettes, so that they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ally erased or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now make a copy of your AnalytiCalc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will serve as your working m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best to use DISKCOPY to do this. Look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for the methods to run DISK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use FORMAT B:/S (or variants if you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) to create a disk with DOS on it and copy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Disk 1 that are flagged below as "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system" onto it from your copies of the m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give you a bootable Disk 1 with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it. You should also immediately unsqueeze PCCHELP.HQ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CHELP.HLP and replace the squeezed version with the un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n your disk. To do so cleanly, copy PCCHELP.HQP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atch disk and copy USQ.EXE also onto a scratch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your default disk to the scratch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Q PCCHELP.HQ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SQ will create PCCHELP.HLP. Now delete the .HQ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your "system" copy of AnalytiCalc and copy the .HL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to the disk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unsqueezed PCCHELP.HLP onto a bootable disk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Q.EXE and PCCHELP.HQP and copy the following files (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Distribution Disk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.EXE</w:t>
        <w:tab/>
        <w:t>*.CMD</w:t>
        <w:tab/>
        <w:tab/>
        <w:t>CONFIG.SYS</w:t>
        <w:tab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XKPD.TXT</w:t>
        <w:tab/>
        <w:t>BIG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You may copy ACGRAF.EXE from Distribution Disk 2 also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ts and you want it. This will allow the graph to conso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if you have enough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print the document files ACSTART.DOC, READM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SQ.HLP, PKGINS.DOC, and ANALY.TUT. MANUSQ.HLP will describ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nsqueeze the manual file. Unsqueeze it and READ IT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have read the manuals, boot Disk 1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 to fire up the spreadsheet system. Then ru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torial to get a feel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PECIFICATIONS for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AXIMUMS AND MINIM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mum RAM Memory required ............................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mum Disk Drives required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mum Disk Storage required...........................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 of Columns (soft; can be set to have more)......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 of Rows (soft; can be set to have more).........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ximum Length of Formulas (characters).................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 of cells that can be full at once in 256K.......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ull means 109 characters of formula + 8 bytes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 of simultaneous named areas permitted............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 of scratch cells outside spreadsheet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cision of calculations (digits)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dth of individual display column..................1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 of windows on a display page max.................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 of primitive functions....................... over 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 of commands.................................. over 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tal maximum storage managed (bytes)..............2,113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ximum depth of document nesting (outline processor)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ximum number of parameters varying to goal seek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ximum record size for data files accessed as database.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ximum number of files namable in one sheet..........&gt;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ximum cell columns displayable on one screen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ximum number of rows displayable in one display.........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ximum simultaneous different cell display forma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et (taken from large set)...........................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ngth of format specification (characters)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eger radices supported.............. 10 (Default), 16,8,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dividually adjustable column 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Infinite" windowing for hiding columns, rows, or ce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iloring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ique journaling feature allows recording and play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s interactively. Macros can be used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sheets onc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eet linkages to other worksheets allow data or formula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retrieved from other sheets, giving a 3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 in any sequentially organized file (created by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base program or editor) can be accessed by ke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cell. No limit to the number of files that may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ch cell can be driven by one or more formulas or b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s; command language has tests and flow contr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accumulators to allow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atting allows specification of decimals, prefix or pos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CII text (including $ or %), radix control,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/THEN/ELSE function exists. More than one test per c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text can overflow into adjacent blank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s special IBM keys in meaningfu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 options varied; allows output to printer, disk, or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sion/omission of borders and/or title line,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ions of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ire sheet can be driven by command files which includ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 constructs. Keyboard prompts can allow conso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vari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vailable area can be used in almost any desired shap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remely wide and shallow, or extremely long and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ets can be handled. No storage penalty exist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lls that are not in the upper left of a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nipulation of text of formulas as well as number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rger of multiple shee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play sorts on rows or columns in ascending or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line cell searches for formula substring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d areas supported via cell macros. A cell formul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stituted for a name, can contain an area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"hidden" part of a formula, or anything els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st submapping commands allow effect of scrolling with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owerful functions include not only ful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s, average, standard deviation, count, min, max, 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ulo, AND, OR, and searches but also hyperbolic 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s, matrix math (including inversion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), business functions such as Net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nternal Rate of Return, and various tabl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 can seek a goal varying up to 8 parameters to sol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ation system at a time. Iterative solution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ally seeks a "best" solution to the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matter how complex the shee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e arithmetic is fully supported. Program knows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, can convert between text date, Julian date (da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/1/80), and month/day/year dates in any direction.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ulo 7 function on a Julian date difference makes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y of week trivi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nce every cell is programmable, it is simple to add an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itional functions via a c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ulae may contain cell references, constants, math func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ns, IF / else functions, flow control statements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 references, external sheet references, 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parated by +,-,*,/, or ** in one or more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parated by \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ell addressing is the most flexible in the industry.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es can be computed relative to current cell with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, determined by contents of two accumulators, or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isplay as laid out currently. Fixed addresse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lly relocatable, or relocatable in row only, column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not at all. An override mode allows such address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ocated anyway if set, to simplify formul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 with or without relocation from anywhere to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et available. Can copy rows to columns and vice versa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ies to 2 dimensional area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ert or delete single or multiple rows or columns from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ew mode allows values or formulas to be displayed (or pri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numeric cells; good for auditing formulas. Can change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ween viewing formula or computing value and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with simp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mple inclusion commands for text files allow print-time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ext files or graphics output files (from histogram/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ot utility) over numeric cells, or load of text into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converting numeric text into "numeric" cells (via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usually), imported values can be compu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y DOS command can be run from under AnalytiCalc (if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exists) with pause before return or without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 can be performed under control of AnalytiCal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ilt in calculator with access to all cells fo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copy protected; runs on floppy, hard disk, 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. Uses standard DOS I/O. Will run under TopView. (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ble to run TopView under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ns on IBM PC, XT, AT, or most MSDOS machines. IBM BI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 cursor controls needed; selected at runtime.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s are required; MSDOS (or IBM BIOS) I/O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give maximum portability, including port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windowing"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087 or 80287 is detected and used if present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ltiple displays including special color mode display.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width, black/white or color display and ANSI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 BIOS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line help; multipl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THE FILES ON THE ANALYTICALC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provided so that you'll know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 in the AnalytiCalc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es marked with * are part of the AnalytiCalc syst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 are extra utilities, included to help you in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C. Files with + after them are believed to work only o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s of the IBM PC, XT, or AT. AnalytiCalc itself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most MS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Disk 1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EXTEN COM   Keyboard buffer extender. Allows type ahead of 15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    EXE * Main program of Spreadsheet/DB/W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SYS   CONFIG.SYS that loads BIG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SI  SYS * Modified ANSI.SYS that supports more defs than s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PD   TXT * File of escape sequences to initialize BIGANSI.SYS wh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ELP  HQP * Online direct access HELP file (Squeezed; unsqueeze befo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      CMD * One of the command files executing a keyp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      CMD *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      CMD *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     CMD *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      CMD *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D    CMD *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      CMD *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     CMD *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      CMD *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      CMD *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      CMD *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      EQE   Communications program, an old Kermit using IBM BIO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A   PCC   Part of US Federal Income Tax template for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  DOC * Documentation on function ke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    TUT * Tutorial on use of AnalytiCalc as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BAT   Demo Autoexec.bat that types AUXKPD.TXT to set up BIG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B   PCC   Part of US Federal Income Tax template for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X   PCC 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Y   PCC 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    PCC   ditto. Use @1040.PCC to fill in shee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0    DOC   ditto. Documentation on the pieces of US Income Tax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      BAS * Piechart program for sections of AnalytiCalc 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0    CMD   Part of US Federal Income Tax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H30  COM   DOS PATH command extension. Handy if you run ANALY off m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H30  DQC   Squeezed documentation of above. Use USQ.EXE to unsqu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 DOC   Intelligent differences between 2 text files (or saved she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 EQE   Squeezed executable. Use USQ to unsqu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LN*    *   * Project Plan software. (Not furnished on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ies; sent to registered users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Disk 2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SQ   HLP * Documentation on what's here and how to unsqueeze the .*Q*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      EXE * Unsqueeze utility to unsqueeze any file that's squeez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      DQC   Desktop Calendar documentaion, squeezed. Handy appointment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      HQP   DeskTop Calendar online HELP screen. Unsqu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      EQE   DeskTop Calendar program. Use for all your timekeeping, ap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1ST * Initi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0    PQC   Part of US Federal Income Tax system; saved worksheet,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NS   DOC * How to install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ART  DOC * More star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      BQS * Line chart, fitting, and scattergra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    MQN * AnalytiCalc manual file, squeezed. Full reference manual +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EQE + A screen editor. Simple but fast and handles any siz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    TOC * Approximate table of contents for AnalytiCalc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      COM + Screen lister. Very fast listings to screen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   EQE   CP/M-86 SSDD disk read/write/etc. under MSDOS. Squee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    EXE   CP/M-86 SSDD disk initialize CP/M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DQC   Brief doc file for EDIT above. Squee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AF   EXE * Histogram and scatterplot utility for Analyti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      CMD * Command file to do a histogram or scatterplot from 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      BAT * Batch file that is used by GRF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PD   TXT * BIGANSI.SYS initializer that binds Ctrl F2 to @GRF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REQUENTLY ASKE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"Will it help if I buy more RAM memory for my PC?"  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tra memory beyond 256K (or 320K if you have tha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useful for handling other DOS commands under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alytiCalc, but is not otherwise used. If you want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rogram up, you can use additional memory as a memo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keep AnalytiCalc's page files there (by mak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k your default when you run Analy). You can also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 considerably by adding an 8087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"In what language was AnalytiCalc written?"  ANSWER: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in FORTRAN, then compiled with the Microsoft Fortran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r, V3.3. There are also some assembler language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"Can I obtain the source code for the program?" ANSWER: Y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willing to sign a license agreement and pay $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more limited source kit, containing the objec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enough sources to add commands and functions,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once you sign a license) for $1000. Educational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"What is your update policy?"  ANSWER:  I'll noti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(contributing) users whenever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ytiCalc becomes available.  The cost of an up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ly be $10 (to registered users).  If you are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ibuting user you won't receive notification of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ill have to obtain each new version from a friend.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lude additional functions, system speedups, new 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ks (for instance a special dBII link and a PC-FIL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under consideration), and occasional bug fixes. I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me hardcopy-only documents with each copy also.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ster will receive the latest version and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anning software that go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"What else are you working on?"  ANSWER: There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ll blown relational DBMS which we are mak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complete sources. An AnalytiCalc direct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consideration. The DBMS is being enhanced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and executables will remain free. A copy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G.C.E. for $25.00 with current code and manual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nalytiCalc interface will however be proprie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"What computers does AnalytiCalc run on?"  ANSWER: It'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un on the following "MS-DOS" compu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NON AS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ME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BIA 1600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GLE 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,XT,AT,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AD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ND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let us know what other computers the program does 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on. We believe it will run also on DEC Rainbow, AT&amp;T P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ther MSDOS machines. Either ANSI controls via a driv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.SYS or firmware, or an IBM compatible BIOS call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to screen, are all that is required for scre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an extra 128K of RAM may be required for some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machines to run AnalytiCalc over the quoted siz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s on the machine's use of memory. The Tandy 2000 and IBM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wo that need extra memory due to large demands by their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/or display systems. The Sanyo PC also needs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"Why should I pay?" ANSWER: First, because it'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 to do. But also, you'll get the very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rogram, with new features, bug fixes,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(including project planning software)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enhanced continuously, as is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ose who never contact me will have a hard tim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pdates or fixes. I also will not answer question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contributor; I try to do so for those who do.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is the biggest bargain in the industry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courage more bargains, then help support this 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you get from G.C.E. will be faster than the fre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besides. This may also encourage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will the Author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damages arising out of the use of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grams,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TO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s are granted permission by the author to free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tiCalc programs and documentation for their own us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with others, so long as no price or other consid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clubs and other non-profit organizations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by the author to freely copy the AnalytiCal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cumentation and share it with their members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No price or other consideration is charged.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cost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long as it is not more than $8 total per diskette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ll kit now requires 3 disket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lub members are informed of the user-supported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ouraged to support it with thei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e program or documentation are not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ies are granted permission by the author to copy the Analy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 programs and documentation for use on other computers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locations in the company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full registration fee of $49.95 has been paid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 usage fee of $45 is paid for each additional "building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ytiCalc will be used.  Within any building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 fee has been paid, AnalytiCalc may be copied fre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n any computer in that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-SUPPORTED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encouraged to copy and share this program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fter evaluating this program you find it to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trust you to send a $49.95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9 Hig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t. Holly, NJ 08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-supported software is an experiment in distribut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, based on these beli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at the value and utility of software is best ass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on his/he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at the creation of personal computer software can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upported by the comput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at copying of programs should be encourage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may legally obtain an evaluation copy of the progr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 or computer club.  After you've had a chance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 the program in your own environment, you're tr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forward a payment to the author, or to discontinu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  In any case, you are encouraged to cop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valuation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distribution of software and voluntary payment for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s costs for advertising and copy protect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btain quality software at greatly reduced cost. They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ut before buying, and do so at their own pace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fort of their own home or office.  The best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vive, based purely on their quality and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join 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believe in these ideals, your contribution is solic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make the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prefer a written invoice so that payment can be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company accounting systems. The following inv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for those in this category. You may keep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x record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lenn C. Everhart  </w:t>
        <w:tab/>
        <w:t>Federal ID # 2213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 Cybernetic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t. Holly, NJ 08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:     /     /                        Invoice No. 8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RICE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                   QTY    EACH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  ---    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nalytiCalc - 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9.4             ---     $49.95   $  4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 fe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ies (each building)             $45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0% state sales tax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ew Jersey state residents)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: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make check payable to : 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retain this Invoice for your tax reco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