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/Procedure  :  TOPG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         :  Tammy B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 :  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  :  VMS 5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          : 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my Be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cock &amp; Wilcox, 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Stirl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berton, OH 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6) 860-6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dure scans running images on a cluster or a particular nod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ll running images or one you specify.  If a number of min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then shutdown messages are sent to users and destroyed wh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TOPGUN [P1] [P2] [P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arameters are not specified and you are executing interactive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out (image)   &gt; {supply an image name or the default is all im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name to search &gt; {supply a nodename, the default is the whole clu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till death &gt; {# of minutes for shutting down use of the imag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topped, the default is null no shutdo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following tabl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       PID      Terminal   Image     State  Cputim      Logi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  --------   --------   -----     -----  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of processes executing {image} on {nodename/*} is {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If shutting down the image users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mage} will be shutting down in {count_down} minutes.  Please lo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m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unt_down is minutes you specified decremented by 1 each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it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s wrong we're ditching, bail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an error occurs in the procedure this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