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Telescope Science Institute Tools Group DECUS Atlanta '89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set contains all source, objects, and executables fo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ols developed in the OSB Tool Group at the Space Telescope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e in Baltimore M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languages include VAX C, FORTRAN, SCAN, MACRo, and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one of these compilers, yuo can still link with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aTeX documents for most of the tools also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X include files have also been included should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eX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ools have logical names associated with them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fine before running/building th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Check Map (CKMAP)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e CKMAP tool scans a VMS link map for PS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smatches and undefined symbols and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$ CHKMAP  :==  @devtools:c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&lt;list-of-map-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RAFSTR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RAFSTR.MAP RAFSTR.CK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disk$bruno:[b192.podps.exe]*.MAP sys$output /EXCLUDE=exclude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disk$bruno:[b192.podps.exe]*.MAP sys$output /EXCLUDE=XSF,DANZA,UNDE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CHKMAP RAFSTR.MAP /EXCLUDE=XSF,DANZA,UNDEFS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_HANDLE_EXCLUDE_FILE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KMAP_MAIN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_MESSAGE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_REPORT_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MAP_SCAN_MAP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CK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_MAP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modify CKMAP.COM to remove the dev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 with your own logical.  Otherwise, poin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tools to the directory with CHECK_MAP.EXE and CKMAP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Disk Report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e Disk Report tool scans one or more directory lo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reating a series of reports summarizing disk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SET COMMAND DEVTOOLS: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 &lt;Directory-log-file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UTPUT=&lt;Outpu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O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NO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OP_DIRECTORIES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STER=&lt;Master-roo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TABLE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PERCENT=&lt;Percent-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OVER_BLOCK_SIZE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MAX_DEPTH=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DISK_SIZE_TABLE=&lt;Disk-size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 anky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DISK_REPORT/MASTER/COMPLETE anky.log,bruno.log,ichthy.log,ptero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/MASTER=by_user.list/COMPLETE anky.log,bruno.log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chthy.log,ptero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/MASTER=by_user.list/TABLE_ONLY/COMP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ky.log,bruno.log,ichthy.log,ptero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 dir_log.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/OUT=cory.drpt cory.log/COMPLETE/OVER=2000/MAX_DEPTH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DISK_REPORT/NOSUMMARY/NOROOT/NOTOP/COMPLE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ky.log,bruno.log,ichthy.log,ptero.lo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ISK$BETTY:[BAUER.DEC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CHECK_FLAG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CLI_UTIL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MASTER_SUMMA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MAX_BLOCK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OTHER_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PROCESS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READ_DISK_SIZE_TABLE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REPORT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REPORT_FRONT_END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REPORT_UTIL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SORT_DIRECTORIES_BY_SIZ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_WRITE_COMPLETE_REPO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_DISKS.IDL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_DISK_USA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B_MASTER_ROOT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SI_DISK_LIS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_OSB_DISK_LOG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devtools []    ! Or to the directory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_REPORT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want to modify the DISK.CLD file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ical other than devtoo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files listed above are some that we us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r own disk reports.  You can modify them 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Show Merged CMS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e Show Merged CMS Classes tool compares all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a CMS library class (typically an SPR class) to see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e also inserted, or ``merged'' into another class (typ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ENDING class) in that same CM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:== @DEVTOOLS:S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</w:t>
        <w:tab/>
        <w:t xml:space="preserve"> &lt;P-class-name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S-class-name-list -or- @S-class-file -or- ``USE\_CMS'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Cms-library-name -or- @Cms-names-fi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&lt;Output-repor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[&lt;``TABLE_ONLY''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[&lt;``ALL_PENDING''&gt;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[&lt;``ALL\_SPR''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@disk$bruno:[b192.default]192_spr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ss_cms oss_cms.smc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SPR.12345,SPR.01923 @cmslibs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output ALL_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SPR.1* @cmslibs.com sys$output ALL_PENDING ALL_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OSS_CMS oss_cms oss_cms.smc_report ALL_S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USE_CMS oss_cms oss_cms.smc_report TABLE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MC PENDING19.2 @disk$bruno:[b192.default]192_spr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@cmslibs.com oss_cms.smc_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_MERGED_CLASS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ED_CLASSE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_CM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_MESSAG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_MERGED_CLASSES.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sysdef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SHOW_MERGED_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C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want to modify the SMC.COM to work out of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other than the logical dev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Image Definition Tool (IMG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An image definition file contains the information on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build an executable image.  It is the primary inp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MGDEF, which is used to produce an options file, an M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 to describe the LINK process, and an MMS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uilding the image and its compon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MGDEF :== $SOGSTOOLS:IMGD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MGDEF [/NOLINK] [/NOBUILD] imgdef-file-spec[.IMGDEF]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MGDEF QABEXC.IMGDEF SP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_LOG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_WRITE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IMG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GDEF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GDEF tool is an STSI-specific build tool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modified to support other systems.  It provides auto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ion of link MMS and option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Remote CMS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e Remote CMS tool provides an interface to CMS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a different DECnet node.  This lets the user issue 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mands that access a CMS library on a different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having to log onto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CMS :== $SYS$SYSTEM:R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CMS    &lt;Any-CMS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CMS SET LIB NEWT::SPSS_CMS     ! This is slightly different from 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RCMS CREATE ELEMENT/KEEP/NOREF/NOCONCURR any_old_element.d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CMS SHOW LIBRARY/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RC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MS&gt; SHO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MS&gt; SHOW RESERVATIONS/OUT=reserv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MS&gt; RESERVE any_element.dat "You can reserve with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MS&gt; 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CMS_MESSAGE_HANDL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DEFINE_CM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ESTABLISH_L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EXECUTE_CMS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GET_DEFAULT_DIR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GET_FIRST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GET_INPUT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GET_NODE_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HANDSHAK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MA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READ_CMS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READ_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CAN_CMS_COMMAND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CAN_FOR_SET_LIB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ND_CMS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ND_CMS_PARAMET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ND_CMS_SET_LIBRARY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ND_MESSAGE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TUP_MESSAGE_HEADE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SET_LIBRARY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TRANSLATE_CMSLI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TRASH_LINK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_UTILS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RC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M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DCOPY Tool (Delete/Copy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>The DCOPY is a modified version of the VMS COPY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es a file in the destination directory before it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o it. Before it copies the file to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ory, it checks for the existence of the file, and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ists already AND the revision date of the existing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lder than the revision date on the file to be copied, D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letes the file.  This is useful when disk space is tigh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destination device.  Stretched logicals are also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ch that only the first version of a file is copied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etched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*PY  :==  @sogstools:d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</w:t>
        <w:tab/>
        <w:t xml:space="preserve">   &lt;Source-files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&lt;Destination-director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&lt;Any-string-turns-off-date-checking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 any_dir:*.exe some_other_di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 file1.txt [-] NO_DAT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 any$dinosaur:file%.txt sys$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/OUT=DCOPY.LOG any$dinosaur:file%.txt sys$login: NO_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COPY file1.txt;1 [-.other_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OP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OPY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MMS Generator For Source (MMSG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  <w:t xml:space="preserve">The MMSGEN tool is used to generate a compile MMS fo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ith the following extensions:  .FOR, .EQF, .EQE, .FBL, .C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.SCN, .MSG, .MAR, .MBL, .X.  It scans one or mor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s creating one or more MMS files with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ency list and action lines to build or compile to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 SOGSTOOLS:MM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GEN</w:t>
        <w:tab/>
        <w:t>&lt;For-what-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[&lt;MMS-target-directory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EXECUTE=[&lt;MMS-execute-string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TEST_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CONCAT=&lt;Concat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OUTPUT=&lt;Output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MASTER_TARGET=&lt;Master-target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TARGET_EXTENSION=&lt;Target-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OTHER_DEPENDENCIES=&lt;Dependency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SEARCH_LIBRARIES=&lt;Library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ACTION=&lt;Action-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MACRO_LIST=[&lt;Macro-mnemonics-tab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/PREFACE=[&lt;Preface-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fred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/EXECUTE fred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/EXECUTE/ACTION=".FOR-$(FORT) $(FORTFLAGS) %%" fred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/EXECUTE fred.for /OTHER_DEPENDENCY=("FRED.CLD", "FRED.L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f*.for,r*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 SPSS_SOURCE:*.FOR SPSS_OBJECT: /CONCAT="_COMPIL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UTPUT=SPSS_MMS_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fred.mar /SEARCH_LIB=DIRLIB:MACLIB.M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 fred.c /TEST_DEPENDENCY /NO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fred.c, forfred.for /SEARCH_LIB=DIRLIB:INCLIB.T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 fred.mbl /MACRO_LIST=my_macro_mnemonics.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EARCH_LIB=(SOMEDIR:SOME_MACRO1.MLB, SOMEDIR:SOME_MACRO2.M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*.FOR /OUTPUT=COMPILE_ALL.MMS /MASTER_TARGET=A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fred.x /TARGET_EXT=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MMSGEN *.c,*.for,*.x,*.scn,*.eqf /PREFACE /EXECUTE /OUTPUT=one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$ MMSGEN oss_nk.source_list oss_nk_obje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C_DEPENDENCIE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FORTRAN_DEPENDENCIE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MACRO_DEPENDENCIE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MODULE_IN_LIBRARY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SCAN_DEPENDENCIE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FIND_X_DEPENDENCIES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MACRO_MNEMONICS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SOGS.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_STRIP_MACRO_COMMENTS.S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SOGSTOOL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MMS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SGE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  <w:tab/>
        <w:tab/>
        <w:t>Link Check Tool (LNKCH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nk Check tool verifies the existence of all in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les on a link command, passing the command onto the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all inputs exist.  Link Check is a workaround for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Linker that causes it to go into an endless loop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rocessing many objects with logical searchlists when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objects is missing (either from the command line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SET COMMAND SOGSTOOLS:LN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 LNKCHK [&lt;/NOPASS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ny-Valid-Link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NKCHK  spss_object:any_spss_object, oss_object:any_oss_object.obj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.opt/OPTIONS, any.olb/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NKCHK/NOPASS  spss_object:any_spss_object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ss_object:any_oss_object.obj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.opt/OPTIONS, any.olb/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LNKCHK/MAP/NOTRACE/CONTIG  spss_object:any_spss_object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y.opt/OPTIONS, any.olb/LIBRARY /EXEC=ANY.EX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_MESSAGES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_OPTCHECK_MAI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_OTHER_OPTCHECK_FILES.O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_PROCESS_LONG_LINK_COMMA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_TEST_LINK.S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 sogstools [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OPT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MS/DESCR=LNK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ust be done out of the same directory as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KCHK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