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MITED TIME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nd utilities are hereby guaranteed to b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kmanship and programming for a period of one (1) minu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  After that, you must refer below to the ful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warranty.  This guarantee does not cover damag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misuse, abuse, negligence, or incompetenc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incidental or consequential damage which migh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explicit or implicit use of these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exclude the possible complete destruction of all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achine, including said machine itself, along with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said machine, and various parts of the surrounding countr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arantee is valid only in the United States, except for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and only between the hours of 8:00 AM and 5:00 PM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eel like it.  Void where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Y LIMITED LIFETIM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ne of our utilities does not function properl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workmanship or programming logic, we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For a period of one month after initial release, we will lis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complaints and smile politely, occasionally nodding the he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For a period of one year after initial release, we will supply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charge to the user, sympathy and commiseration over any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program found to be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rranty gives you specific rights, and you may have other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vary from state to state.  i.e. the state (of mind) you are i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intensity of our sympa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his is of course just a joke.  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fine as far as I know, and if you have an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you can send me mail (deleyd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'll see what we can do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