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7918 of alt.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mv alt.sources: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mv!news.sprintlink.net!tank.news.pipex.net!pipex!usenet.eel.ufl.edu!news.gmi.edu!msunews!harbinger.cc.monash.edu.au!news.rmit.EDU.AU!core.apana.org.au!suburbia.net!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ectron@suburbia.net (Richard M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AN v0.91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Oct 1995 13:42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ustralian Public Access Network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4u30k$f0d@core.apana.org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uburbia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 0.91(6)                                           GAN 0.91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 - GNU ana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  [-w]  [-c  string]  [-d  dictionary]  [-l length] [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] [-n number] [-t string] [-u string]  [-w]  [--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n string] [--dict dictionary] [--length length] [--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um length] [--number number]   [--test  string]  [-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] [--words] [--help] [--version]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  finds all anagrams which can be made from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PHRASE,  using  words  in  the  specified 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ault=/usr/dict/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, --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words  that  PHRASE  letters  can mak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, --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print anagrams which conta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, --dic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dictionary file to find words which let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RASE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, --lengt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find  anagrams  that  are  up to leng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, --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s words which are at least length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, --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up to number anagrams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, --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if string can be made with letters in 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, --us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s that letters in string have al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nalyzing letters i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help Print a usage message on standard output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version  information on standard outp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 -c acid 'Richard Jon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 anagrams for Richard Jones which  contain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ard M. Jones (electron@suburbia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test  version  of this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GNU    archives    at     ftp.gnu.ai.mit.edu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suburbia.net/pub/electron/gan.t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 only allows words without foreign letters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its simple minded hashing system - this may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agram generating algorithm used is quite fast (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e gan.c) but if you know of any other optimizati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would be very much lik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send  any  bug  reports,  suggestions  or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ment to electron@suburbia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WARRANT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 Richard M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 The 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 Julian Ass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 software;  you  can  redistribu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modify it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s published  by  the  Free  Software  Foun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 version  2 of the License, or (at your option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distributed in the hope that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, but WITHOUT ANY WARRANTY; without even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of MERCHANTABILITY or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   See  the  GNU  General 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have received a copy of the GNU General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long with this program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undation, Inc., 675  Mass  Ave,  Cambridge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@suburbia.apana.org.au | ALL crimes are political crime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chard M Jones)              |          (truly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