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s a robust GUI (Graphical User Interface) style plain text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s with X Windows and Motif.  It is written to maximize us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do intensive and continuous editing, but at the sam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and to use casually.  For programmers, NEdit provide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, block indentation adjustment, parenthesis matching, and Unix c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s public domain software, available in binary form for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IBM, DEC, and Sun workstations running Unix, as well as for V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are also available and porting to other Motif platfor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is a single stand-alone executable file which can be installed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appropriate executable "nedit" for their system.  Fermilab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NEdit via UPS/UPD, and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ew to X windows, you may need some help setting up your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using X across a network.  If you have used other Mo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before, you can probably use NEdit without much instruction.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 from the pull-down menus (File, Edit, Search,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ke a mistake, select Undo from the Edi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NEdit by typing nedit.  You can specify a file or several files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but you can also open them from inside NEd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specify a file name to edit, NEdit will open a window titled "Untitl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a new file by typing into this window and choosing Sa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... from the File menu.  There is no "main window" in NEdit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windows are equivalent, and NEdit remains running as long 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or commands are available from the pulldown menus (Fil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).  If you make a mistake, any editing operation can be un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Undo from the Edit menu.  Online help is also avail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 hand side o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an existing file once nedit is running, choose Open...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Select the file that you want to open in the pop-up dialo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and click on OK.  You may open any number of file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will appear in its own editor window.  Using Open...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typing the nedit command and running additional copies of NEdit,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quick access to all of the files you have open via the Windows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don't accidentally open the same file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become more familiar with NEdit, you can substitute the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shown on the right side of the menus for pulling down men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 are also streamlined so you can enter information quickly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(Users who have set their keyboard focus mode to "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move the mouse into the dialog before they begin typing)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cus around a dialog, use the tab and arrow keys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a dialog is usually drawn with a thick, indented, out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an be activated by pressing return or enter.  For example,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thing" with 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 much of the filename you need to type depends on the other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... and Replace... items present dialogs for entering te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and replacing.  The dialogs also allow you to choose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search to be sensitive to upper and lower case, or whether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Unix pattern matching characters (regular expressions). 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at the current text insertion position and wrap around to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ame and Replace Same repeat the last find or replace comm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ing for search strings.  To selectively replace text, use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in combination.  Choose Find Same followed by Replace Sa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string should be replaced, or Find Same again to move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election searches for the text contained in the current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(see Selecting Text below).  The selected text does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editor window.  It may even be in another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word dog appears somewhere in a window on your screen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find it in the file that you are editing, select the word d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the mouse across it, switch to your editor window and choos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shift key while choosing any of the search or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from the menu (or using the keyboard shortcut), will sear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direction.  Note that engaging the caps lock key does not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ng down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some text for copying, deleting, or replacing,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ith the pointer at one end of the text you want to select, and dra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end.  The text will become highlighted.  You can select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double clicking with the mouse, and a number of words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and then dragging the mouse.  Similarly, you can select a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number of lines by triple clicking or triple clicking and dragg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four times will select all of the text in the window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mouse button, you can still adjust a selection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 and dragging on either end of the selection. 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press delete or 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copy and move text around in your file or betwee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the clipboard, an imaginary area that temporarily stores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 Cut command removes the selected text from your doc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it in the clipboard.  Once text is in the clipboard, the Past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py it to the insert position in your document.  So, to move som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place to another, select it by dragging the mouse over it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to remove it from your document, click the pointer to move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you want the text inserted, then choose Paste to inser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pies text to the clipboard without deleting it from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elected with the middle mouse button is called a secondar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revious paragraphs dealt with the primary selection). 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highlighted by underlining.  When you release the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a secondary selection, nedit immediately copies the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sert point (which can be in another window).  Secondary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st useful for copying text at the point where you are currently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bstituting text for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two text insertion points, the blinking I-bea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.  The caret is the insert point for copied and pasted text, while the 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m is destination for keyboard input.  Mostly the caret and the I-be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place and shown by just the blinking I-beam, but they can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uto Indent turned on (the default), NEdit keeps a running i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return key, space and tabs are inserted to lin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oint under the start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Left and Shift Right commands adjust the indentation 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t once.  To shift a block of text one character to the right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, then choose Shift Right from the Edit menu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 keys for these menu items are Ctrl 9 and Ctrl 0, which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right and left parenthesis on most keyboards.  Remember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text in the direction pointed to by the parenthes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 particular line in a source file by line number, choose Goto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... from the Search menu.  You can also directly select the line numb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compiler message in the terminal emulator window (xterm, win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term, etc.) where you ran the compiler, and choose Goto Se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menu.  To find the line number of a particular line in you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Statistics Line in the Preferences menu, and position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nywhere on the line.  The statistics line continuously updates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location of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inspect nested parentheses, brackets, braces, quot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NEdit has the Find Matching command.  To find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parenthesis to match a right parenthesis, select or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e of the parenthesis characters and choose Find Matc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enu.  If the character matches itself, such as a quote or s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rst character of the pair.  NEdit will match {, (, [, &lt;, ", /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process tags files generated using the Unix ctags command.  C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index files correlating names of functions and declaration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in C, Fortran, or Pascal source code files. (See the ctag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or more information).  Ctags produces a file called "tags"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by NEdit.  Once loaded, the information in the tags file enables N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directly to the declaration of a highlighted function or data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th a single command.  To load a tags file, select "Load Tags Fil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and choose a tags file to load, or specify the name of the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also be set to load a tags file automatically when it start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X resource nedit.tagFile to the name of a tag file tells N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at file at startup time (see Customizing NEdit).  The file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ither a complete path name, in which case NEdit will always load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s file, or a file name without a path or with a relative path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Edit will load it starting from the current director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you to have different tags files for different project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depending on the directory you're in when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.  Setting the name to "tags" is an obvious choice since this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definition of a function or data structure once a tag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select the name anywhere it appears in your program (se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using the mouse and scroll bars to navigate through a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rrow keys and labeled function keys such as page up and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control key while pressing a named key extends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that it performs.  For example, Home normally moves the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he beginning of a line.  Ctrl+Home moves it to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ackspace deletes one character, Ctrl+Backspace delete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shift key while pressing a named key begins or ext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Combining the shift and control keys combines their ac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select a word without using the mouse, position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X and Motif, there are several levels of translation between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the actions they perform in a program.  Keyboards vary from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chine, and so do standards for the meaning of some key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and delete.  NEdit uses the same mapping of keys to program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ther Motif programs that include text fields and editable text.  O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these text editing actions are carefully matched to the label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nd other named keys, such as Insert, Home, Page-Up, etc.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different key bindings, see the section titled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ystem crash, network failure, X server crash, or program erro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while you are editing a file, you can easily recover most of your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maintains a backup file which it updates periodically (every 8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or 30 characters typed under Unix, or 80 characters under VM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has the same name as the file that you are editing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~" (tilde) prefixed to the name.  To recover a file after a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name the file to remove the tilde character, replacing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file.  Because several of the Unix shells consider the til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pecial character, you may have to prefix the character with a "\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lash) when you move or 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menu allows you to set options for both the current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and default values for newly created windows and future N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.  The first group of options in the Preferences menu tak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nd refer to the current window only.  Option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sub-menu have no effect on the current window, but instea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s for future windows created using the New or Open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ttings can also be saved in a file that is automatically read by N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 Indent -- Maintain a running indent.  When you press retur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point will line up with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ic Backup -- Maintain a backup copy of the file being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name ~filename (see 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ont... -- Set the font for the text in this NEdit window. 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nt for all windows use the equivalent item in the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-menu.  Note that since the font selection dialog narrows its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characteristics depending on those already selected,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at you can unselect them by clicking on the selected item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ap Text -- Wrap text at the right margin rather than allow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nd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istics Line -- Show the full file name, line number, and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Settings -- Sub-menu of initial settings for futur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n be saved to be automatically loaded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Defaults -- Save the default options as set under Defaul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NEdit command line under Uni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[-wrap] [-nowrap] [-autoindent] [-noautoindent] [-auto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noautosave] [-rows n] [-columns n] [-font font] [-geometry geome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display [host]:server[.screen] [-xrn resourcestring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,  either VMS or Unix style command line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/rows=20/wrap file1.*, 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quival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rows 20 -wrap file1.* file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rap, -nowrap  -- Wrap lines at the right edge of the window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ing them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utosave, -noautosave -- Maintain a backup copy of the file being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name ~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width in characters for an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height in characters for an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ont font (or -fn font) -- Font for text being edited (Font for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s can be set with -xrn "*fontList:fo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display [host]:server[.screen] -- The name of the X server to use.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es the machine; server specifies the display server number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specifies the screen number.  host or screen can be o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geometry geometry (or -g geometry) -- The initial size and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lication window.  The argument geometry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&lt;width&gt; and &lt;height&gt; are the desired width and he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, and &lt;xoffset&gt; and &lt;yoffset&gt; are the distance from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the window, + for top or left, - for 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background color (or -bg color) -- Background color. (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an be set separately with -xrn "nedit*text:background col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oreground color (or -fg color) -- Foreground color. (fore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an be set separately with -xrn "nedit*text:foreground col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xrn resourcestring -- Set the value of an X resource to overr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 (see Customizing N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options in addition to those provided in the Preferences menu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sing X resources.  Like many other X programs, NEdit can be customiz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tly unnecessary proportions, from initial window positions down to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dow colors of each individual button (A complete discussion of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left to books on the X Windows System).  Key binding (see below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seful of these resource 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resources are usually specified in a file called .Xdefaults in you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on VMS this is SYS$LOGIN).  On some systems, this file is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information attached to the X server (your screen) when you start X.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s, the .Xdefaults file is read each time you run an X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X defaults are attached to the server, you can use a program called xr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m without resta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nedit (saved preferences) file is in the same format as an X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its contents can be moved into your X resource file.  One rea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 would be to attach server specific preferences, such as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 a particular X server.  Another reason for moving preferenc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resource file would be to keep preferences menu options 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able options together in one place. Though the files are the sam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ources should not be added to the .nedit file,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and NEdit modifies this file by overwriting it completely. 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ntents of the .nedit file take precedence over the values of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Using Save Defaults after moving the contents of your .nedi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.Xdefaults file will re-create the .nedit file, interfer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selected NEdit resource names and their default valu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options settable via the Preferences menu, see the secti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 The resource names for preference resources can be fou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tagFile: (not defined) -- The name of a file of the type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ix ctags command which NEdit will load at startup tim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eatures for Programmers).  The tag file provides a database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dit can automatically open files containing the defin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remapDeleteKey: True -- Setting this resource to False re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iginal Motif binding of the delete key to forward-delete.  This 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uses problems when X servers with one delete/backspac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connected with X clients of the other.  Users with a backspace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ackspace/delete position who use only machines with such sty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board can set this resource to False to get back the forward-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Command: (system specific) -- Command used by the prin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CopiesOption: (system specific) -- Option name us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ple copies to the print command.  If the option should b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its argument by a space, leave a trailing space. If blank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QueueOption: (system specific) -- Option name us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queue to the print command.  If the option should b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argument by a space, leave a trailing space. If blank, no "Que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NameOption: (system specific) -- Option name us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b name to the print command.  If the option should b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argument by a space, leave a trailing space. If blank, no job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HostOption: (system specific) -- Option name us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st name to the print command.  If the option should be separ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s argument by a space, leave a trailing space. If blank, no "Host"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DefaultQueue: (system specific) -- The name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queue.  Used only to display in the print dialog, and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.printDefaultHost: (system specific) -- The node name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host.  Used only to display in the print dialog, and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*text.foreground: black -- Foreground color of the text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*text.background: white -- Background color of the text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dit*text.blinkRate: 600 -- Blink rate of the text insertion curs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Editor Commands to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useful customizations to NEdit is to change the bind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ctions to keys to fit a particular style of editing. You ca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of menu accelerator keys, but you can change many oth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appendix lists the actions available in NEdit. To bi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ys, add lines similar to the following to your X 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#overri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&lt;Key&gt;v: insert-string("VEE!") process-up()\n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ey&gt;osfDelete: delete-previous-character()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efer to a book on the X window system for the exact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ranslation tables.  Translation tables map key and mouse presses,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other kinds of events to actions.  The syntax (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mplified) is a keyword; #override, #augment, or #replace;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(separated by newline characters) pairing events with actions.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modifiers, like Ctrl, Shift, or Alt, followed by the event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.  BtnDown, Btn1Down, Btn2Down, Btn1Up, Key, KeyUp are valid event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y presses, the event type is followed by the name of the ke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combination of events, such as a sequence of key press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ing them with commas.  The other half of the event/action pair is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tions.  These are separated from the event specification by a col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achother by spaces.  Actions are names followed by parenthe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containing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endix is an excerpt from the Motif Programmer's Reference,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functions that may be bound to keys.  These functions are val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tif text editing windows and text fields as well as for N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titled "Customization" has instructions for binding these 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mouse combin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paragraph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non-whitespac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evious blank line or beginning of the text.  If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already at the beginning of a paragraph, moves the insertio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word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first non-whitespace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whitespace character to the left or the beginning of the lin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cursor is already at the beginning of a word, moves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terminal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fil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lin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current selection by replacing each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th a &lt;space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condary selection exists, copies the secondary sel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cursor.  If no secondary selection exists, copies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e primary selection to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deletes the character following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deletes the characters following the insertion curso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ab or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deletes the character of text immediately preceding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deletes the characters preceding the insertion curso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ab or beginning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characters following the insertion cursor to the nex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the characters preceding the insertion cursor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quick-a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the end of a secondary selection.  Performs the quick action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ick-copy-set or quick-cut-se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ext from the anchor to the pointer position and deselect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at range.  Moving the pointer over several lines selects tex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hor to the end of each line the pointer moves over and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sition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posi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 the anchor using the balance-beam method.  Selects tex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 to the pointer position and deselects text outside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aragraph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insertion cursor to the first non-whitespace character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blank line.  If the insertion cursor is already at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moves the insertion cursor to the beginning of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word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insertion cursor to the first whitespace character or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ext non-whitespace character.  If the insertion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at the end of a word, moves the insertion cursor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-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binding performs the action defined in the  XmNselection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number of multiple mouse clicks.  The default selectio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s one click to move the insertion cursor to the pointer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licks to select a word, three clicks to select a line of text,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to select all text.  A single click also deselects any selec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anchor at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-string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(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alled with an argument of right, moves the insertion cursor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and extends the selection.  If called with an argument of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insertion cursor one character to the left and ext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f called with no argument, extends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cursor is inside the selection, deletes the entir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kills the character following the insertion cursor and st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cursor is inside the selection, deletes the entir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kills the characters following the insertion cursor to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kills the character of text immediately preceding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stores the character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kills the characters preceding the insertion cursor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tab or beginning of line character, and stores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the currently selected text and stores the text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 the characters following the insertion cursor to the nex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ores the characters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 the characters preceding the insertion cursor to the next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 and stores the characters in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destin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insertion cursor to the pointer position without chang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election.  If no selection exists, also moves the destinatio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condary selection exists, cuts the secondary selection to the inse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 If no secondary selection exists, cuts the primary sele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back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line and repositions the insertion cursor to the end of the lin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line and then the same number of whitespace characters a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pag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viewing window left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viewing window right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the contents of the clipboard before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page(ext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back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the current extend-adjust() or secondary-adjust() operation and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tate as it was befor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insertion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opy-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 for use in quic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cut-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 for use in quick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-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contents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-one-line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text area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-one-line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text area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e secondary selection to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not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econdary selection to the destina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the selection.  The amount of text selected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 as specified by the XmNselectionArra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the selection.  The amount of text selected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licks, as specified by the XmNselectionArray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beginning of a new selection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inside the selection, deletes the entire selection. 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ssociated with the key pressed at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anch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s the anchor point for extended selections.  Resets the dest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insertion-po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selection-h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text source and location of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-add-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state of Ad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last killed text to the position of the inser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